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1.05.2016                                                                                                         № 253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одготовке документации по планировке территор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линейного объекта: «Система канализации от микрорайонов № 1 и № 2 в р.п. Пышм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45 и 46 Градостроительного кодекса Российской Федерации, Уставом Пышминского городского округа, на основании генерального плана Пышминского городского округа, утвержденного решением Думы Пышминского городского округа от 25.10.2011 № 273, в целях реализации плана мероприятий подпрограммы 12 "Развитие жилищно-коммунального хозяйства и повышение энергетической эффективности Пышминского городского округа" муниципальной программы «Развитие Пышминского городского округа»  на 2014-2018 годы в 2016 году для определения границ земельного участка, предназначенного для размещения  линейного объект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документацию по планировке территории для размещения линейного объекта: «Система канализации от микрорайонов № 1 и № 2 в р.п. Пышм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администрации Пышминского городского округа (Руднова М.Л.) оказать содействие ООО «Проектно-Сметное Бюро» в разработке документации по планировке территории в ходе исполнения муниципального контракта от 14.04.2016  № 1104/16-ПД микрорай № 1,2 на разработку проектной документации на строительство объекта: «Система канализации от микрорайонов № 1 и № 2 в р.п. Пышма», обеспечить ее проверку, организацию и проведение публичных слуш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ышм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жилищно-коммунальному хозяйству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шминского городского округа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Соколов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16:00Z</dcterms:created>
  <dc:creator>Пользователь</dc:creator>
  <dc:description/>
  <cp:keywords/>
  <dc:language>en-US</dc:language>
  <cp:lastModifiedBy>Даша</cp:lastModifiedBy>
  <cp:lastPrinted>2016-05-30T10:43:00Z</cp:lastPrinted>
  <dcterms:modified xsi:type="dcterms:W3CDTF">2016-07-04T05:13:00Z</dcterms:modified>
  <cp:revision>18</cp:revision>
  <dc:subject/>
  <dc:title>о  подготовке  проекта генерального плана</dc:title>
</cp:coreProperties>
</file>