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ена 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ышминского городского округа</w:t>
      </w:r>
    </w:p>
    <w:p>
      <w:pPr>
        <w:pStyle w:val="Normal"/>
        <w:jc w:val="right"/>
        <w:rPr/>
      </w:pPr>
      <w:r>
        <w:rPr>
          <w:sz w:val="28"/>
        </w:rPr>
        <w:t>от 03.10.2013 № 664</w:t>
      </w:r>
      <w:r>
        <w:rPr>
          <w:b/>
          <w:sz w:val="28"/>
        </w:rPr>
        <w:t xml:space="preserve">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МУНИЦИПАЛЬНАЯ ПРОГРАММА </w:t>
        <w:br/>
        <w:t xml:space="preserve">     «УСТОЙЧИВОЕ РАЗВИТИЕ СЕЛЬСКИХ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ТЕРРИТОРИЙ </w:t>
      </w:r>
      <w:r>
        <w:rPr>
          <w:rFonts w:cs="Times New Roman" w:ascii="Times New Roman" w:hAnsi="Times New Roman"/>
          <w:sz w:val="32"/>
          <w:szCs w:val="32"/>
        </w:rPr>
        <w:t>Пышминского района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А 2014-2017 ГОДЫ И НА ПЕРИОД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>«Устойчивое развитие сельских территор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ышминского района Свердловской области </w:t>
        <w:br/>
        <w:t>на 2014 - 2017 годы и на период до 2020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-    муниципальная программа «Устойчивое развитие сельских территорий Пышминского района Свердловской области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споряжения  Правительства  Российской Федерации от </w:t>
            </w:r>
          </w:p>
          <w:p>
            <w:pPr>
              <w:pStyle w:val="Normal"/>
              <w:ind w:left="383" w:hanging="0"/>
              <w:rPr/>
            </w:pPr>
            <w:r>
              <w:rPr/>
              <w:t>30 ноября 2010 г. № 2036-р и от 8 ноября 2012 г. № 2071-р, постановление Правительства Российской Федерации от  15.07.2013   №   664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 администрация Пышминского городского округа Свердлов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администрация Пышминского городского округа Свердлов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е цел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условий жизнедеятельности на сельских территориях Пышм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инвестиционного климата в сфере АПК на сельски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рриториях Пышминского района за счет реализации инфра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труктурных мероприятий в рамках Программы; </w:t>
            </w:r>
          </w:p>
          <w:p>
            <w:pPr>
              <w:pStyle w:val="Normal"/>
              <w:ind w:left="383" w:hanging="383"/>
              <w:rPr/>
            </w:pPr>
            <w:r>
              <w:rPr/>
              <w:t>-     содействие созданию высокотехнологичных рабочих мест на   сельских территориях Пышм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ктивизация участия граждан, проживающих на сельских территориях Пышмин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в Свердловской области  позитивного отношения к развитию сельских территорий Пышминского  район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довлетворение потребностей в благоустроенном жилье населения, проживающего на сельских территориях Пышминского 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Пышминского  района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ализация общественно значимых проектов в интересах сельских жителей Пышминского района с помощью грантовой поддержк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едение мероприятий по поощрению и популяризации достижений в сельском развитии Пышминского район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)  ввод (приобретение) __2665_ кв. м жилья для сельских граждан,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оживающих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шминском</w:t>
            </w:r>
            <w:r>
              <w:rPr>
                <w:rFonts w:cs="Times New Roman" w:ascii="Times New Roman" w:hAnsi="Times New Roman"/>
                <w:sz w:val="24"/>
              </w:rPr>
              <w:t xml:space="preserve"> районе, в том числе __1950__  кв.м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ля молодых семей и молодых специалистов;</w:t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 сокращение числа сельских семе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шми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, нуждающихся в улучшении жилищных условий – на _15__ %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Увеличение нуждающихся  молодых семей и молодых специалистов в улучшении жилищных условий – на _230__ % за счет возвращения молодежи на сел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___2___ (количество) детских сада учреждений на 100 мест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___1___(количество) офисов врача общей практики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Пышминского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, обеспеченного ФАПами или офисами врача общей прак-тики на 450 человек (сокращение числа, находящихся на сельских территориях Пышминского района в аварийном состоянии, на 43 %)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___8___ (количество) плоскостных спортивных сооружений  общей площадью  __1746__ кв.м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Пышминского района, обеспеченного плоскостными спортивными сооружениями на _1200__ человек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___1___ (количество) учреждений культурно-досугового типа  на __130__ мест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Пышминского района, обеспеченного учреждениями культурно-досугового типа на 455 человек (или сокращение числа учреждений культурно-досугового типа, находящихся на сельских территориях Пышминского района в аварийном состоянии, на __100___%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__39,2_____ к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уровня газификации жилых домов (квартир) сетевым газом с _8,8__%  до _42_ %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10,1___ км локальных  водопроводов; 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обеспеченности населения питьевой водой с _24,08__% до _64__ %;</w:t>
            </w:r>
          </w:p>
          <w:p>
            <w:pPr>
              <w:pStyle w:val="ConsPlusCell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г)   ___2_____ (количество) реализованных проектов комплексного обустройства площадок под компактную жилищную застройку на сельских территориях Пышминского района;</w:t>
            </w:r>
          </w:p>
          <w:p>
            <w:pPr>
              <w:pStyle w:val="ConsPlusCell"/>
              <w:ind w:left="383" w:hanging="3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)   ____0______ (количество) реализованных проектов местных инициатив сельских  граждан, проживающих в Пышминском районе, получивших грантовую поддержку; </w:t>
            </w:r>
          </w:p>
          <w:p>
            <w:pPr>
              <w:pStyle w:val="ConsPlusCell"/>
              <w:ind w:left="383" w:hanging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)   ____20___ (количество) проведенных  муниципальных мероприятий по популяризации достижений в сельском развитии Пышминского района;</w:t>
            </w:r>
          </w:p>
          <w:p>
            <w:pPr>
              <w:pStyle w:val="ConsPlusCell"/>
              <w:ind w:left="383" w:hanging="3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) __120__ (количество) рабочих мест, созданных на сельских территориях Пышминского района в результате реализации Программы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-  471,091млн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– ______ 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области (края, республики) – 422,204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Пышминского городского округа-  25,053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внебюджетных источников – 22,834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лучшение жилищных условий _41_ сельской семьи, в том числе __30__ молодых семей и молодых специалистов;</w:t>
            </w:r>
          </w:p>
          <w:p>
            <w:pPr>
              <w:pStyle w:val="Normal"/>
              <w:rPr/>
            </w:pPr>
            <w:r>
              <w:rPr/>
              <w:t>б) Удовлетворение потребностей организаций АПК  Пышминского района в молодых специалистах на 90 % и социальной сферы -  на 98 %;</w:t>
            </w:r>
          </w:p>
          <w:p>
            <w:pPr>
              <w:pStyle w:val="Normal"/>
              <w:rPr/>
            </w:pPr>
            <w:r>
              <w:rPr/>
              <w:t>в) Увеличение коэффициента рождаемости сельского населения Пышминского района на 0,6 % и ожидаемой продолжительности жизни – на __4__ %;</w:t>
            </w:r>
          </w:p>
          <w:p>
            <w:pPr>
              <w:pStyle w:val="Normal"/>
              <w:rPr/>
            </w:pPr>
            <w:r>
              <w:rPr/>
              <w:t>г) Достижение совокупного экономического эффекта в объеме __214___ млн. рублей, в том числе за сче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роста продукции сельского хозяйства на основе улучшения условий жизни специалистов АПК __105__ млн.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ализации мероприятий по развитию газификации и водоснабжения - _98__ млн.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лечения внебюджетных средств - _11_ млн. рублей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 xml:space="preserve">На сельской территории Пышминского городского округа (далее – Муниципальное  образование) располагается 44 сельских населенных пунктов, из них с проживающим населением 43 населенных пункта 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щая площадь сельской территории Муниципального района составляет 89, 853 кв. км, в том числе земель сельскохозяйственного назначения 85758 г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Характеристика землепользования на сельских территориях Муниципального  образования приведена в таблице 1. 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hanging="0"/>
        <w:jc w:val="right"/>
        <w:rPr/>
      </w:pPr>
      <w:r>
        <w:rPr/>
        <w:t xml:space="preserve">                                          </w:t>
      </w:r>
      <w:r>
        <w:rPr>
          <w:sz w:val="20"/>
        </w:rPr>
        <w:t>Таблица 1</w:t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lang w:val="en-US" w:eastAsia="en-US"/>
        </w:rPr>
        <w:t>Муниципального района по состоянию на 01.01.2013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9,05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,41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37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7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6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2.  Сельское население Муниципального образования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Численность сельского населения Муниципального образования  по состоянию на 01.01.2013 года составила 10334  человек, в том числе трудоспособного населения 5314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сельскохозяйственное производство – 1573  человека  ( 29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организации бюджетной сферы - 638 человек ( 12 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организации несельскохозяйственной сферы - 1189 человек ( 22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ичное подсобное хозяйство – 1112  человек ( 20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ботает за пределами сельской территории Муниципального образования - 1037 человек ( 19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 обеспечено работой - 602 человек ( 11 %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Дефицит кадров в сфере АПК Муниципального образования составляет 32 человека, специалистов сельских учреждений социальной сферы - 23 человек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мер среднемесячного душевого дохода населения в 2012 году составил 7458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/>
        <w:t>Пышминского района по состоянию на 01.01.2013 г.</w:t>
      </w:r>
    </w:p>
    <w:p>
      <w:pPr>
        <w:pStyle w:val="Normal"/>
        <w:rPr/>
      </w:pPr>
      <w:r>
        <w:rPr/>
      </w:r>
    </w:p>
    <w:tbl>
      <w:tblPr>
        <w:tblW w:w="151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573"/>
        <w:gridCol w:w="600"/>
        <w:gridCol w:w="600"/>
        <w:gridCol w:w="600"/>
        <w:gridCol w:w="600"/>
        <w:gridCol w:w="720"/>
        <w:gridCol w:w="720"/>
        <w:gridCol w:w="720"/>
        <w:gridCol w:w="720"/>
        <w:gridCol w:w="720"/>
        <w:gridCol w:w="690"/>
        <w:gridCol w:w="870"/>
        <w:gridCol w:w="705"/>
        <w:gridCol w:w="675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населенных пунктов в составе Муниципального образования</w:t>
            </w:r>
          </w:p>
        </w:tc>
        <w:tc>
          <w:tcPr>
            <w:tcW w:w="3723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сельского населения  Муниципального образования (чел.)</w:t>
            </w:r>
          </w:p>
        </w:tc>
        <w:tc>
          <w:tcPr>
            <w:tcW w:w="8040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и занятость трудоспособного сельского населения Муниципального образования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 на территории Муниципального образован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ет за пределами территории Муниииципального района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05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>
                <w:sz w:val="20"/>
              </w:rPr>
            </w:pPr>
            <w:r>
              <w:rPr/>
              <w:t>деревня  Бунькова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Горушки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>
                <w:sz w:val="20"/>
              </w:rPr>
            </w:pPr>
            <w:r>
              <w:rPr/>
              <w:t>деревня Духовая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Заречна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>
                <w:sz w:val="20"/>
              </w:rPr>
            </w:pPr>
            <w:r>
              <w:rPr/>
              <w:t>деревня Катарач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Комаров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Кочевк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>
                <w:sz w:val="20"/>
              </w:rPr>
            </w:pPr>
            <w:r>
              <w:rPr/>
              <w:t>деревня Лепихин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>
                <w:sz w:val="20"/>
              </w:rPr>
            </w:pPr>
            <w:r>
              <w:rPr/>
              <w:t>деревня Мартынов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Медведев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Нагибин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>
                <w:sz w:val="20"/>
              </w:rPr>
            </w:pPr>
            <w:r>
              <w:rPr/>
              <w:t>деревня Налимов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Пылаев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Речелг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Родин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Русаков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деревня Савин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Салапаткин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Смирнов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Смородинк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Сысков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Талиц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Трубин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Устьянк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Фролы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Холкин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8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Юдин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поселок Ключевской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поселок Крутоярский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поселок Первомайский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6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поселок Южный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Боровлянское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Красноярское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Печеркин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Пульников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Тимохинское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9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Трифонов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Тупицын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Черемыш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3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Чернышов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село </w:t>
            </w:r>
            <w:hyperlink r:id="rId4">
              <w:r>
                <w:rPr>
                  <w:rStyle w:val="InternetLink"/>
                </w:rPr>
                <w:t>Четкарино</w:t>
              </w:r>
            </w:hyperlink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360" w:hanging="360"/>
              <w:rPr/>
            </w:pPr>
            <w:r>
              <w:rPr/>
              <w:t>село Чупин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8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село Юрмытское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ИТОГ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334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5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2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0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4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7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3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8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</w:rPr>
              <w:t>111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3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</w:rPr>
              <w:t>5,0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106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.3. </w:t>
      </w:r>
      <w:r>
        <w:rPr>
          <w:b/>
          <w:i/>
          <w:sz w:val="28"/>
        </w:rPr>
        <w:t>Развитие агропромышленного комплекса Муниципального образования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образования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На территории Муниципального образования осуществляют производственную деятельность 6 сельскохозяйственных организаций, 4 крестьянских (фермерских) хозяйств и 2950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хозяйственной деятельности субъектов АПК представлены в таблице 3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</w:rPr>
        <w:t xml:space="preserve">Показатели состояния и развития агропромышленного комплекса  Пышминского района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2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1726"/>
        <w:gridCol w:w="1420"/>
        <w:gridCol w:w="1274"/>
        <w:gridCol w:w="717"/>
        <w:gridCol w:w="1840"/>
        <w:gridCol w:w="1519"/>
        <w:gridCol w:w="3525"/>
        <w:gridCol w:w="1187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widowControl w:val="false"/>
              <w:ind w:left="-112" w:right="-108" w:hanging="0"/>
              <w:jc w:val="center"/>
              <w:rPr/>
            </w:pPr>
            <w:r>
              <w:rPr/>
              <w:t>Наименование сельского населенного пункта, на территории которого планируется осуществлять реализацию программных</w:t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5137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  <w:tc>
          <w:tcPr>
            <w:tcW w:w="8071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  <w:tc>
          <w:tcPr>
            <w:tcW w:w="8071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  <w:tc>
          <w:tcPr>
            <w:tcW w:w="471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. ед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/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2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1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 Мартынова</w:t>
            </w:r>
          </w:p>
        </w:tc>
        <w:tc>
          <w:tcPr>
            <w:tcW w:w="1726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Дерней»</w:t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чно-мясное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35 т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,8</w:t>
            </w:r>
          </w:p>
        </w:tc>
        <w:tc>
          <w:tcPr>
            <w:tcW w:w="184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молочно-товарной фермы</w:t>
            </w:r>
          </w:p>
        </w:tc>
        <w:tc>
          <w:tcPr>
            <w:tcW w:w="1519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0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подотрасли растениеводства, животноводства, переработки и реализации продукции растениеводства, животноводства» в рамках мероприятия- развитие молочного животноводства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мини-цеха по переработке молок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подотрасли растениеводства, животноводства, переработки и реализации продукции растениеводства, животноводства» в рамках мероприятия- развитие молочного животново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мол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0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подотрасли растениеводства, животноводства, переработки и реализации продукции растениеводства, животноводства» в рамках мероприятия- развитие молочного животново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 Холкин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К «Калининский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едение крупного рогатого скот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вотноводство- 6160 т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тениеводство-4315тн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обретение с/х техники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14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подотрасли растениеводства, животноводства, переработки и реализации продукции растениеводства, животноводства» в рамках мероприятия- развитие растениево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785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 Талиц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корпуса холодного содержания на 200 гол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подотрасли растениеводства, животноводства, переработки и реализации продукции растениеводства, животноводства» в рамках мероприятия- развитие молочного животново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молочного комплекса на 600 гол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подотрасли растениеводства, животноводства, переработки и реализации продукции растениеводства, животноводства» в рамках мероприятия- развитие молочного животново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цеха по производству комбикорм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ительность 5 тонн в ча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Первомайски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Сосновское» филиал «Первомайский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0 т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обретение животноводческого оборудования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7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 развития сельского хозяйства и регулирования рынков сельскохозяйственной продукции, сырья и продовольствия на 2013-2020 годы. Подпрограмма «техническая и технологическая модернизация, инновационное развити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7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дернизация доильного зала на комплексе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молочного комплекса беспривязного содержания на 800 гол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обретение с/х техники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45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45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Черемыш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К «Колхоз им. Киров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обретение с/х техники, животноводческое оборудование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 развития сельского хозяйства и регулирования рынков сельскохозяйственной продукции, сырья и продовольствия на 2013-2020 годы. Подпрограмма «техническая и технологическая модернизация, инновационное развити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Тимохинское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лиал «Пышминский» ООО «Шиловское»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двух животноводческих корпус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 развития сельского хозяйства и регулирования рынков сельскохозяйственной продукции, сырья и продовольствия на 2013-2020 годы. Подпрограмма «техническая и технологическая модернизация, инновационное развити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Чупино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склада для сушки зерн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Трифоново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Русь Велика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животноводческого комплекса на 1200 гол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06" w:right="851" w:gutter="0" w:header="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униципального образования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/>
        <w:t xml:space="preserve">Общая площадь жилищного фонда сельских населенных пунктов, находящихся на территории Муниципального образования на 01.01.2013 года составляет 272,9 тыс.  кв. метров, в том числ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многоквартирные жилые дома – 76,6 тыс. кв.м ( 49,6 %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индивидуальные жилые дома.  – 196,3 тыс. кв.м ( 50,4 %)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/>
        <w:t>Обеспеченность жильем в 2012 году  составила  26,4 кв. м  в расчете на одного сельского жителя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/>
        <w:t>На 01.01.2013 года признаны нуждающимися в улучшении жилищных условий 86 сельских семей (в том числе поставлены на учет в качестве нуждающихся в жилых помещениях, предоставляемых по договорам социального найма - 19 сельских семей), в том числе 6  сельских молодых семей и молодых специалистов (в том числе поставлены на учет в качестве нуждающихся в жилых помещениях, предоставляемых по договорам социального найма – 4 сельских молодых семей и молодых специалистов)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  <w:t>Доля аварийного и ветхого жилья  составляет – 1,0% (3,2 тыс. кв.м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жилищного фонда сельских поселений  Муниципального района  на 01. 01. 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5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Муниципальному образованию 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99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7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2,9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2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1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34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4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7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59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2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 xml:space="preserve">в сельских поселениях Муниципального района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по состоянию на 01.01.2013 г</w:t>
      </w:r>
    </w:p>
    <w:tbl>
      <w:tblPr>
        <w:tblW w:w="148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402"/>
        <w:gridCol w:w="653"/>
        <w:gridCol w:w="600"/>
        <w:gridCol w:w="630"/>
        <w:gridCol w:w="600"/>
        <w:gridCol w:w="630"/>
        <w:gridCol w:w="600"/>
        <w:gridCol w:w="573"/>
        <w:gridCol w:w="600"/>
        <w:gridCol w:w="960"/>
        <w:gridCol w:w="600"/>
        <w:gridCol w:w="600"/>
        <w:gridCol w:w="600"/>
        <w:gridCol w:w="600"/>
        <w:gridCol w:w="567"/>
        <w:gridCol w:w="600"/>
        <w:gridCol w:w="675"/>
        <w:gridCol w:w="600"/>
        <w:gridCol w:w="88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сельского поселения </w:t>
            </w:r>
          </w:p>
        </w:tc>
        <w:tc>
          <w:tcPr>
            <w:tcW w:w="2285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Пы и офисы врача общей практики</w:t>
            </w:r>
          </w:p>
        </w:tc>
        <w:tc>
          <w:tcPr>
            <w:tcW w:w="2367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2755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53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02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>
                <w:sz w:val="20"/>
              </w:rPr>
            </w:pPr>
            <w:r>
              <w:rPr/>
              <w:t>деревня  Бунькова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Горушки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>
                <w:sz w:val="20"/>
              </w:rPr>
            </w:pPr>
            <w:r>
              <w:rPr/>
              <w:t>деревня Духовая</w:t>
            </w:r>
          </w:p>
        </w:tc>
        <w:tc>
          <w:tcPr>
            <w:tcW w:w="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ое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Заречна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ое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>
                <w:sz w:val="20"/>
              </w:rPr>
            </w:pPr>
            <w:r>
              <w:rPr/>
              <w:t>деревня Катарач</w:t>
            </w:r>
          </w:p>
        </w:tc>
        <w:tc>
          <w:tcPr>
            <w:tcW w:w="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Комаров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Кочевк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>
                <w:sz w:val="20"/>
              </w:rPr>
            </w:pPr>
            <w:r>
              <w:rPr/>
              <w:t>деревня Лепихина</w:t>
            </w:r>
          </w:p>
        </w:tc>
        <w:tc>
          <w:tcPr>
            <w:tcW w:w="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>
                <w:sz w:val="20"/>
              </w:rPr>
            </w:pPr>
            <w:r>
              <w:rPr/>
              <w:t>деревня Мартынова</w:t>
            </w:r>
          </w:p>
        </w:tc>
        <w:tc>
          <w:tcPr>
            <w:tcW w:w="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Медведев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Нагибин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ое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24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>
                <w:sz w:val="20"/>
              </w:rPr>
            </w:pPr>
            <w:r>
              <w:rPr/>
              <w:t>деревня Налимова</w:t>
            </w:r>
          </w:p>
        </w:tc>
        <w:tc>
          <w:tcPr>
            <w:tcW w:w="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Пылаева</w:t>
            </w:r>
          </w:p>
        </w:tc>
        <w:tc>
          <w:tcPr>
            <w:tcW w:w="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13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Речелга</w:t>
            </w:r>
          </w:p>
        </w:tc>
        <w:tc>
          <w:tcPr>
            <w:tcW w:w="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17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Родина</w:t>
            </w:r>
          </w:p>
        </w:tc>
        <w:tc>
          <w:tcPr>
            <w:tcW w:w="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Русакова</w:t>
            </w:r>
          </w:p>
        </w:tc>
        <w:tc>
          <w:tcPr>
            <w:tcW w:w="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деревня Савина</w:t>
            </w:r>
          </w:p>
        </w:tc>
        <w:tc>
          <w:tcPr>
            <w:tcW w:w="402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еревня Салопаткина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Смирнова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Смородинка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Сыскова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Талица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о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Трубина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Устьянка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Фролы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Холкина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6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Юдина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поселок Ключевской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оселок Крутоярский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селок Первомайский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о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1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поселок Южный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Боровлянское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о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Красноярское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Печеркино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41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Пульниково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Тимохинское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Трифоново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о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6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Тупицыно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Черемыш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о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6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Чернышово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село </w:t>
            </w:r>
            <w:hyperlink r:id="rId13">
              <w:r>
                <w:rPr>
                  <w:rStyle w:val="InternetLink"/>
                </w:rPr>
                <w:t>Четкарино</w:t>
              </w:r>
            </w:hyperlink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74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360" w:hanging="360"/>
              <w:rPr/>
            </w:pPr>
            <w:r>
              <w:rPr/>
              <w:t>село Чупино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о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село Юрмытское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о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Итого по сельским населенным пунктам муниципального образования</w:t>
            </w:r>
          </w:p>
        </w:tc>
        <w:tc>
          <w:tcPr>
            <w:tcW w:w="40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4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06" w:right="851" w:gutter="0" w:header="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100 %, водопроводом – 23,2 %, сетевым газоснабжением – 8,8 %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01.01.2013 г. в сельских населенных пунктах Муниципального образования функциониру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10 общеобразовательных школ на 1300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12  детских садов на 800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23 фельдшерско-акушерских пун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16 учреждений культурно-досугового типа на 2232 мес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45 плоскостных спортивных сооружения общей площадью 30136 кв.м. </w:t>
      </w:r>
    </w:p>
    <w:p>
      <w:pPr>
        <w:pStyle w:val="Normal"/>
        <w:ind w:firstLine="720"/>
        <w:jc w:val="both"/>
        <w:rPr/>
      </w:pPr>
      <w:r>
        <w:rPr>
          <w:sz w:val="28"/>
        </w:rPr>
        <w:t>Уровень обеспеченности сельского населения Муниципальн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b/>
          <w:sz w:val="28"/>
        </w:rPr>
        <w:t>социальной сферы в Пышминском районе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</w:rPr>
        <w:t xml:space="preserve">на 01.01. 2013 г.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менов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80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Общеобразовательная школа, село </w:t>
            </w:r>
            <w:hyperlink r:id="rId16">
              <w:r>
                <w:rPr>
                  <w:rStyle w:val="InternetLink"/>
                </w:rPr>
                <w:t>Четкарин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Общеобразовательная школа, село </w:t>
            </w:r>
            <w:hyperlink r:id="rId17">
              <w:r>
                <w:rPr>
                  <w:rStyle w:val="InternetLink"/>
                </w:rPr>
                <w:t>Черемыш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Детское дошкольное учреждение, село </w:t>
            </w:r>
            <w:hyperlink r:id="rId18">
              <w:r>
                <w:rPr>
                  <w:rStyle w:val="InternetLink"/>
                </w:rPr>
                <w:t>Черемыш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КДУ, село </w:t>
            </w:r>
            <w:hyperlink r:id="rId19">
              <w:r>
                <w:rPr>
                  <w:rStyle w:val="InternetLink"/>
                </w:rPr>
                <w:t>Черемыш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Общеобразовательная школа, село </w:t>
            </w:r>
            <w:hyperlink r:id="rId20">
              <w:r>
                <w:rPr>
                  <w:rStyle w:val="InternetLink"/>
                </w:rPr>
                <w:t>Печеркин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Детское дошкольное учреждение, село </w:t>
            </w:r>
            <w:hyperlink r:id="rId21">
              <w:r>
                <w:rPr>
                  <w:rStyle w:val="InternetLink"/>
                </w:rPr>
                <w:t>Печеркин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КДУ, село </w:t>
            </w:r>
            <w:hyperlink r:id="rId22">
              <w:r>
                <w:rPr>
                  <w:rStyle w:val="InternetLink"/>
                </w:rPr>
                <w:t>Печеркин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Общеобразовательная школа, село </w:t>
            </w:r>
            <w:hyperlink r:id="rId23">
              <w:r>
                <w:rPr>
                  <w:rStyle w:val="InternetLink"/>
                </w:rPr>
                <w:t>Боровлянско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Детское дошкольное учреждение, село </w:t>
            </w:r>
            <w:hyperlink r:id="rId24">
              <w:r>
                <w:rPr>
                  <w:rStyle w:val="InternetLink"/>
                </w:rPr>
                <w:t>Боровлянско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КДУ, село </w:t>
            </w:r>
            <w:hyperlink r:id="rId25">
              <w:r>
                <w:rPr>
                  <w:rStyle w:val="InternetLink"/>
                </w:rPr>
                <w:t>Боровлянско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Общеобразовательная школа, село </w:t>
            </w:r>
            <w:hyperlink r:id="rId26">
              <w:r>
                <w:rPr>
                  <w:rStyle w:val="InternetLink"/>
                </w:rPr>
                <w:t>Трифонов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Детское дошкольное учреждение, село </w:t>
            </w:r>
            <w:hyperlink r:id="rId27">
              <w:r>
                <w:rPr>
                  <w:rStyle w:val="InternetLink"/>
                </w:rPr>
                <w:t>Трифонов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КДУ, село </w:t>
            </w:r>
            <w:hyperlink r:id="rId28">
              <w:r>
                <w:rPr>
                  <w:rStyle w:val="InternetLink"/>
                </w:rPr>
                <w:t>Трифонов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Общеобразовательная школа, поселок </w:t>
            </w:r>
            <w:hyperlink r:id="rId29">
              <w:r>
                <w:rPr>
                  <w:rStyle w:val="InternetLink"/>
                </w:rPr>
                <w:t>Первомайский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Детское дошкольное учреждение, поселок </w:t>
            </w:r>
            <w:hyperlink r:id="rId30">
              <w:r>
                <w:rPr>
                  <w:rStyle w:val="InternetLink"/>
                </w:rPr>
                <w:t>Первомайский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КДУ, поселок </w:t>
            </w:r>
            <w:hyperlink r:id="rId31">
              <w:r>
                <w:rPr>
                  <w:rStyle w:val="InternetLink"/>
                </w:rPr>
                <w:t>Первомайский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Общеобразовательная школа, село </w:t>
            </w:r>
            <w:hyperlink r:id="rId32">
              <w:r>
                <w:rPr>
                  <w:rStyle w:val="InternetLink"/>
                </w:rPr>
                <w:t>Тимохинско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Детское дошкольное учреждение, село </w:t>
            </w:r>
            <w:hyperlink r:id="rId33">
              <w:r>
                <w:rPr>
                  <w:rStyle w:val="InternetLink"/>
                </w:rPr>
                <w:t>Тимохинско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КДУ, село </w:t>
            </w:r>
            <w:hyperlink r:id="rId34">
              <w:r>
                <w:rPr>
                  <w:rStyle w:val="InternetLink"/>
                </w:rPr>
                <w:t>Тимохинско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Общеобразовательная школа, село </w:t>
            </w:r>
            <w:hyperlink r:id="rId35">
              <w:r>
                <w:rPr>
                  <w:rStyle w:val="InternetLink"/>
                </w:rPr>
                <w:t>Пульников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Детское дошкольное учреждение, село </w:t>
            </w:r>
            <w:hyperlink r:id="rId36">
              <w:r>
                <w:rPr>
                  <w:rStyle w:val="InternetLink"/>
                </w:rPr>
                <w:t>Пульников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КДУ, село </w:t>
            </w:r>
            <w:hyperlink r:id="rId37">
              <w:r>
                <w:rPr>
                  <w:rStyle w:val="InternetLink"/>
                </w:rPr>
                <w:t>Пульников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Общеобразовательная школа, деревня Тал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Детское дошкольное учреждение, деревня Тал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КДУ, деревня Тал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Общеобразовательная школа, село </w:t>
            </w:r>
            <w:hyperlink r:id="rId38">
              <w:r>
                <w:rPr>
                  <w:rStyle w:val="InternetLink"/>
                </w:rPr>
                <w:t>Тупицын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Детское дошкольное учреждение, село </w:t>
            </w:r>
            <w:hyperlink r:id="rId39">
              <w:r>
                <w:rPr>
                  <w:rStyle w:val="InternetLink"/>
                </w:rPr>
                <w:t>Тупицин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Детское дошкольное учреждение, деревня Род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Детское дошкольное учреждение, село </w:t>
            </w:r>
            <w:hyperlink r:id="rId40">
              <w:r>
                <w:rPr>
                  <w:rStyle w:val="InternetLink"/>
                </w:rPr>
                <w:t>Чупин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КДУ, село </w:t>
            </w:r>
            <w:hyperlink r:id="rId41">
              <w:r>
                <w:rPr>
                  <w:rStyle w:val="InternetLink"/>
                </w:rPr>
                <w:t>Чупин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Детское дошкольное учреждение, село </w:t>
            </w:r>
            <w:hyperlink r:id="rId42">
              <w:r>
                <w:rPr>
                  <w:rStyle w:val="InternetLink"/>
                </w:rPr>
                <w:t>Чернышов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КДУ, село </w:t>
            </w:r>
            <w:hyperlink r:id="rId43">
              <w:r>
                <w:rPr>
                  <w:rStyle w:val="InternetLink"/>
                </w:rPr>
                <w:t>Чернышов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КДУ, деревня Холк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КДУ, деревня Катара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КДУ, деревня Мартыно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КДУ, деревня Комаро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КДУ, село </w:t>
            </w:r>
            <w:hyperlink r:id="rId44">
              <w:r>
                <w:rPr>
                  <w:rStyle w:val="InternetLink"/>
                </w:rPr>
                <w:t>Юрмытско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sectPr>
          <w:footerReference w:type="default" r:id="rId45"/>
          <w:footerReference w:type="first" r:id="rId46"/>
          <w:type w:val="nextPage"/>
          <w:pgSz w:w="11906" w:h="16838"/>
          <w:pgMar w:left="132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5. Газоснабжение</w:t>
      </w:r>
    </w:p>
    <w:p>
      <w:pPr>
        <w:pStyle w:val="31"/>
        <w:spacing w:before="0" w:after="0"/>
        <w:ind w:firstLine="540"/>
        <w:jc w:val="both"/>
        <w:rPr>
          <w:sz w:val="28"/>
        </w:rPr>
      </w:pPr>
      <w:r>
        <w:rPr>
          <w:sz w:val="28"/>
        </w:rPr>
        <w:t>На 01.01.2013 года в сельских населенных пунктах Муниципального образования к системе сетевого газоснабжения подключены 3 из 44 населенных пунктов.</w:t>
      </w:r>
    </w:p>
    <w:p>
      <w:pPr>
        <w:pStyle w:val="TextBodyIndent"/>
        <w:rPr/>
      </w:pPr>
      <w:r>
        <w:rPr/>
        <w:t>По состоянию на 01.01.2013 года сетевым газом обеспечено 8,8 % жилищного фонда сельских населенных пунктов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ериод 2014-2020 годов планируется осуществить подключение к сетевому газоснабжению следующих сельских пунктов Муниципального образования: д. Савин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. Четкарино, д. Комарова, д. Русакова, д. Родина, п. Первомайский, с. Черемыш, с. Тимохинское, с. Боровлянское, п. Южный, п. Ключевской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6. Водоснаб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8"/>
        </w:rPr>
        <w:t>По состоянию на 01.01.2013 года распределительная система водоснабжения сельских населенных пунктов Муниципального образования включает в себя 29 водозаборов ( 29 артезианских скважин, открытых водозаборов нет ), 138,5 км напорных водоводов, 22 водопроводных башни, 138,5 км поселковых водопроводных сетей. На текущий момент система водоснабжения сельских населенных пунктов Муниципального образования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мортизационный уровень износа как магистральных водоводов, так и уличных водопроводных сетей составляет в сельских населенных пунктах Муниципального образования около  68 %. </w:t>
      </w:r>
    </w:p>
    <w:p>
      <w:pPr>
        <w:pStyle w:val="Normal"/>
        <w:ind w:firstLine="540"/>
        <w:jc w:val="both"/>
        <w:rPr/>
      </w:pPr>
      <w:r>
        <w:rPr>
          <w:sz w:val="28"/>
        </w:rPr>
        <w:t>На текущий момент более 47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sz w:val="28"/>
        </w:rPr>
        <w:t>Только около 24 % площади жилищного фонда в сельских населенных пунктов Муниципального образования подключены к водопроводным сетям. Еще 23 % сельского населения пользуются услугами уличной водопроводной сети (водоразборными колонками), 53 % сельского населения Муниципального образования получают воду из колодцев.</w:t>
      </w:r>
    </w:p>
    <w:p>
      <w:pPr>
        <w:pStyle w:val="Normal"/>
        <w:ind w:firstLine="540"/>
        <w:jc w:val="both"/>
        <w:rPr/>
      </w:pPr>
      <w:r>
        <w:rPr>
          <w:sz w:val="28"/>
        </w:rPr>
        <w:t>В период 2014-2020 годов требуется осуществить строительство локальных водопроводов протяженностью 22 км в сельских населенных пунктов Муниципального образования (финансовые возможности бюджета Пышминского городского округа позволяют осуществить строительство не более 8,1 км).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</w:rPr>
        <w:t>1.7. Прочие системы коммунальной инфраструктуры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Уровень износа объектов теплоснабжения составляет 70 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Центральной канализацией объекты многоквартирного жилищного фонда и социальной сферы в сельских населенных пунктов Муниципального образования поселениях не обеспечен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Централизованный сбор, вывоз и утилизация бытовых отходов организов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Вывоз ТБО на утилизацию производится на свалки.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в сельских поселениях Муниципального района по состоянию на 01.01.2013г.    </w:t>
      </w:r>
    </w:p>
    <w:tbl>
      <w:tblPr>
        <w:tblW w:w="150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4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 сельских поселений Муниципального района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рифонов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упицын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22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Чернышев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42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муобразованию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,464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Характеристика действующей системы водоснабжения в сельских населенных пунктах Муниципального образования </w:t>
      </w:r>
      <w:r>
        <w:rPr/>
        <w:t>на 01.01.2013г.</w:t>
      </w:r>
    </w:p>
    <w:tbl>
      <w:tblPr>
        <w:tblW w:w="1559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6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Н</w:t>
            </w:r>
            <w:r>
              <w:rPr>
                <w:b/>
                <w:sz w:val="20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>
                <w:sz w:val="20"/>
              </w:rPr>
            </w:pPr>
            <w:r>
              <w:rPr/>
              <w:t>деревня  Буньков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Горушки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>
                <w:sz w:val="20"/>
              </w:rPr>
            </w:pPr>
            <w:r>
              <w:rPr/>
              <w:t>деревня Духовая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Заречна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>
                <w:sz w:val="20"/>
              </w:rPr>
            </w:pPr>
            <w:r>
              <w:rPr/>
              <w:t>деревня Катарач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Комаров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Кочевк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>
                <w:sz w:val="20"/>
              </w:rPr>
            </w:pPr>
            <w:r>
              <w:rPr/>
              <w:t>деревня Лепихин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>
                <w:sz w:val="20"/>
              </w:rPr>
            </w:pPr>
            <w:r>
              <w:rPr/>
              <w:t>деревня Мартыно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Медведев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евня Нагибин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>
                <w:sz w:val="20"/>
              </w:rPr>
            </w:pPr>
            <w:r>
              <w:rPr/>
              <w:t>деревня Налимов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Пылаев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Речелг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Родин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Русаков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деревня Савин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Салопаткин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Смирнов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Смородинк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Сысков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Талиц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Трубин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Устьянк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Фролы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Холкин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деревня Юдин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51" w:hanging="51"/>
              <w:rPr/>
            </w:pPr>
            <w:r>
              <w:rPr/>
              <w:t>поселок Ключевской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,6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селок Крутоярский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селок Первомайский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7,7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поселок Южный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Боровлянское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Красноярское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Печеркино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Пульниково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Тимохинское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Трифоново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Тупицыно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Черемыш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>село Чернышово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720" w:hanging="720"/>
              <w:rPr/>
            </w:pPr>
            <w:r>
              <w:rPr/>
              <w:t xml:space="preserve">село </w:t>
            </w:r>
            <w:hyperlink r:id="rId51">
              <w:r>
                <w:rPr>
                  <w:rStyle w:val="InternetLink"/>
                </w:rPr>
                <w:t>Четкарино</w:t>
              </w:r>
            </w:hyperlink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00" w:after="100"/>
              <w:ind w:left="360" w:hanging="360"/>
              <w:rPr/>
            </w:pPr>
            <w:r>
              <w:rPr/>
              <w:t>село Чупино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rPr/>
            </w:pPr>
            <w:r>
              <w:rPr/>
              <w:t>село Юрмытское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numPr>
          <w:ilvl w:val="0"/>
          <w:numId w:val="5"/>
        </w:numPr>
        <w:ind w:left="0" w:hanging="0"/>
        <w:rPr>
          <w:sz w:val="32"/>
        </w:rPr>
      </w:pPr>
      <w:r>
        <w:rPr>
          <w:sz w:val="32"/>
        </w:rPr>
        <w:t>Основные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направлена на создание предпосылок для устойчивого развития сельских населенных пунктов Муниципального образования посредством достижения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ормирование в Свердловской области позитивного отношения к развитию сельских </w:t>
      </w:r>
      <w:r>
        <w:rPr>
          <w:sz w:val="28"/>
        </w:rPr>
        <w:t>населенных пунктов Муниципального образования</w:t>
      </w:r>
      <w:r>
        <w:rPr>
          <w:sz w:val="28"/>
          <w:szCs w:val="28"/>
        </w:rPr>
        <w:t>.</w:t>
      </w:r>
    </w:p>
    <w:p>
      <w:pPr>
        <w:pStyle w:val="3"/>
        <w:spacing w:lineRule="auto" w:line="240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их населенных пунктов Муниципального образова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Таблица 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рограммы</w:t>
      </w:r>
    </w:p>
    <w:tbl>
      <w:tblPr>
        <w:tblW w:w="1498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(базовый)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 годам реализации Программы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66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Демографические показатели в Муниципальном районе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16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14316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населенных пунктах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4316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4316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офисов врача общей практики в сельских населенных пунктах с. Четкарин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ФАПа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офисами врача общей практи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4316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плоскостных спортивных сооружений в сельских населенных пункта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14316" w:type="dxa"/>
            <w:gridSpan w:val="11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учреждений культурно-досугового типа в сельских населенных пунктах (с. Четкарино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</w:t>
            </w:r>
          </w:p>
        </w:tc>
        <w:tc>
          <w:tcPr>
            <w:tcW w:w="14316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4316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кальных водопроводов в сельских м населенных пунктах 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водой в сельских населенных пункта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16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жилищной застрой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 xml:space="preserve">тыс. </w:t>
            </w:r>
          </w:p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16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16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Проведение мероприятий по поощрению и популяризации достижений в развитии в сельских населенных пунктах Муниципального образования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16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рабочих мест в сельских населенных пунктах Муниципального образования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Мероприят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8"/>
        </w:rPr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sz w:val="28"/>
        </w:rPr>
        <w:t>2. Комплексное обустройство сельских населенных пунктов Муниципального образования объектами социальной и инженерной инфраструктуры:</w:t>
      </w:r>
    </w:p>
    <w:p>
      <w:pPr>
        <w:pStyle w:val="Normal"/>
        <w:ind w:firstLine="840"/>
        <w:jc w:val="both"/>
        <w:rPr/>
      </w:pPr>
      <w:r>
        <w:rPr>
          <w:sz w:val="28"/>
        </w:rPr>
        <w:t>а) развитие сети общеобразовательных учреждений, строительство детских садов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б) развитие сети офисов врача общей практик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) развитие сети плоскостных спортивных сооружен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г)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д) развитие газификаци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е) развитие водоснабжения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ж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/>
      </w:pPr>
      <w:r>
        <w:rPr>
          <w:sz w:val="28"/>
        </w:rPr>
        <w:t>3. Поощрение и популяризация достижений в сельском развитии Муниципального образования.</w:t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>
          <w:sz w:val="28"/>
        </w:rPr>
        <w:t>В рамках указанного мероприятия предусматривается организация участия Муниципального образования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</w:t>
      </w:r>
      <w:r>
        <w:rPr/>
        <w:t xml:space="preserve"> в период реализации Программы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ельскохозяйственного предприят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Русь Великая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АО  «Сосновское» филиал «Первомайский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Филиал «Пышминский» ООО «Шиловское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К « колхоз им. Киров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К «Калининский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Дерней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разовательное учреждение Пышминского городского округа «Печеркинская средняя общеобразовательная школ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разовательное учреждение Пышминского городского округа «Боровлянская средняя общеобразовательная школ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разовательное учреждение Пышминского городского округа «Четкаринская средняя общеобразовательная школ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разовательное учреждение Пышминского городского округа «Черемышская средняя общеобразовательная школ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разовательное учреждение Пышминского городского округа «Трифоновская средняя общеобразовательная школ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униципальное бюджетное образовательное учреждение Пышминского городского округа «Первомайская основная общеобразовательная школ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разовательное учреждение Пышминского городского округа «Тупицынская начальная школа – детский сад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разовательное учреждение Пышминского городского округа «Пульниковская начальная школа – детский сад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разовательное учреждение Пышминского городского округа «Тимохинская начальная школа – детский сад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образовательное учреждение Пышминского городского округа «Талицкая начальная школа – детский сад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 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БУЗ СО «Пышминская ЦРБ»  Четкаринское ОВП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д 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Комаровский Дом культуры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Первомайский Дом культуры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Пульниковский Дом культуры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Чупинский Дом культуры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Трифоновский Дом культуры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БУ ПГО Центр физической культуры, спорта и молодежной политики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Реализация мероприятий по обеспечению жильем граждан, проживающих в сельских поселениях Муниципального района</w:t>
      </w:r>
      <w:r>
        <w:rPr/>
        <w:t xml:space="preserve">, в том числе молодых семей и молодых специалистов </w:t>
      </w:r>
    </w:p>
    <w:tbl>
      <w:tblPr>
        <w:tblW w:w="152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  <w:gridCol w:w="96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8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Строительство (приобретение) жилья  для жителей сельских населенных пунктов Муниципального образования– 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11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9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9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52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 Боровлянское, с. Печеркин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 Первомайский, д. Холкина, с. Трифонов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 Черемыш, д. Талиц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 Трифоново, с. Чернышово, с. Тимохи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. Мартынова, с. Четкарин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 Чупино, д. Талица, д. Холкин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 Боровлянское, п. Первомайски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в том числе: Строительство (приобретение) жилых помещений в сельских населенных пунктах Муниципального образования 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69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2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2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39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 Боровлянское, с. Печеркин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 Первомайский, д. Холкина, с. Трифонов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 Черемыш, д. Талиц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 Трифоново, с. Чернышово, с. Тимохи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. Мартынова, с. Четкарин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 Чупино, д. Талица, д. Холкин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 Боровлянское, п. Первомайски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</w:tr>
    </w:tbl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/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Таблица 12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Реализация мероприятий по обеспечению объектами социальной инфраструктуры на территории сельских поселений Муниципального района</w:t>
      </w:r>
      <w:r>
        <w:rPr/>
        <w:t xml:space="preserve"> 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Строительство общеобразовательных учреждений  (детских садов)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детского сада  д. Нагибин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детского сада  д. Холкин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00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ВП с. Четкарин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2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 Четкарин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4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0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/>
              <w:t>деревня Родин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/>
              <w:t>деревня Талиц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4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/>
              <w:t>село Чупин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2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/>
              <w:t>деревня Пылаев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/>
              <w:t>село Пульников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6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/>
              <w:t>село Чернышов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sz w:val="28"/>
          <w:szCs w:val="28"/>
        </w:rPr>
        <w:t>Таблица 13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Реализация мероприятий по обеспечению объектами инженерной инфраструктуры на территории сельских поселений Муниципального района</w:t>
      </w:r>
      <w:r>
        <w:rPr/>
        <w:t xml:space="preserve"> 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836"/>
        <w:gridCol w:w="692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836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12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2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57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3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/>
              <w:t>село Чернышов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/>
              <w:t>село Четкарино, деревня Комарова, деревня Русакова, деревня Родин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деревня Савин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46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селок Первомай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33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ело Черемыш,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/>
              <w:t>село Тимохинское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ело Боровлянсское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селок Южны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селок Ключевско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.9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.9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,190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В том числе в разрезе сельских населенных пунктов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строительство распределительного водопровод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.9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,190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. Смирно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30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. Комарова,д.  Родина, с. Чернышово, с. Тупицыно, с. Четкарино, п. Первомайск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20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4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 Боровлянское, с. Черемыш, с. Тимохинско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40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. Катара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5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. Пылае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5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7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с. Чупин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5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я проектов комплексного обустройства площадок под компактную жилищную застройку в </w:t>
      </w:r>
    </w:p>
    <w:p>
      <w:pPr>
        <w:pStyle w:val="Normal"/>
        <w:ind w:firstLine="840"/>
        <w:jc w:val="center"/>
        <w:rPr/>
      </w:pPr>
      <w:r>
        <w:rPr/>
        <w:t xml:space="preserve">в д. Савина и с. Чернышово  </w:t>
      </w:r>
    </w:p>
    <w:tbl>
      <w:tblPr>
        <w:tblW w:w="14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а комплексного обустройства площадки под компактную жилищную застройку в  д. Савина,  всего,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2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зготовление проектно-сметной документации для строительства инженерной инфраструктуры (автодороги, ЛЭП, водопровода, газопровода, канализации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.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1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4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.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.0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а комплексного обустройства площадки под компактную жилищную застройку в  с. Чернышово,  всего,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2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.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зготовление проектно-сметной документации, в т.ч.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разработка документации по планировке территории;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- разработка проектной документации для строительства инженерной инфраструктуры (автодороги, ЛЭП, водопровода, газопровода, канализации)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.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.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.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.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0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1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4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>
          <w:sz w:val="20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/>
      </w:pPr>
      <w:r>
        <w:rPr/>
        <w:t>Таблица 15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/>
      </w:pPr>
      <w:r>
        <w:rPr>
          <w:b/>
          <w:sz w:val="28"/>
        </w:rPr>
        <w:t xml:space="preserve">Реализация проектов местных инициатив граждан, проживающих на территории сельских </w:t>
      </w:r>
    </w:p>
    <w:p>
      <w:pPr>
        <w:pStyle w:val="Normal"/>
        <w:ind w:firstLine="840"/>
        <w:jc w:val="center"/>
        <w:rPr>
          <w:sz w:val="20"/>
        </w:rPr>
      </w:pPr>
      <w:r>
        <w:rPr>
          <w:b/>
          <w:sz w:val="20"/>
        </w:rPr>
        <w:t xml:space="preserve">поселений Муниципального района </w:t>
      </w:r>
    </w:p>
    <w:tbl>
      <w:tblPr>
        <w:tblW w:w="14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Таблица 16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Реализация проектов (мероприятий) по поощрению и популяризации достижений в развитии сельских поселений Муниципального района</w:t>
      </w:r>
      <w:r>
        <w:rPr/>
        <w:t xml:space="preserve"> </w:t>
      </w:r>
    </w:p>
    <w:tbl>
      <w:tblPr>
        <w:tblW w:w="14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нкурс «Лучший сдатчик мяса»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70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нкурс «Лучший сдатчик молока»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Конкурс «Современная селянка»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10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7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7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7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7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7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75</w:t>
            </w:r>
          </w:p>
        </w:tc>
      </w:tr>
    </w:tbl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orient="landscape" w:w="16838" w:h="11906"/>
          <w:pgMar w:left="1134" w:right="1077" w:gutter="0" w:header="720" w:top="851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грамма реализуется за счет средств федерального бюджета, бюджета Свердловской области, Бюджета Пышминского городского округ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Общий объем финансирования Программы составляет </w:t>
      </w:r>
      <w:r>
        <w:rPr>
          <w:b/>
          <w:sz w:val="28"/>
        </w:rPr>
        <w:t>471,091</w:t>
      </w:r>
      <w:r>
        <w:rPr>
          <w:sz w:val="28"/>
        </w:rPr>
        <w:t xml:space="preserve">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 счет средств федерального бюджета - ________ млн. рублей;</w:t>
      </w:r>
    </w:p>
    <w:p>
      <w:pPr>
        <w:pStyle w:val="Normal"/>
        <w:jc w:val="both"/>
        <w:rPr/>
      </w:pPr>
      <w:r>
        <w:rPr>
          <w:sz w:val="28"/>
        </w:rPr>
        <w:t xml:space="preserve">за счет средств бюджета Свердловской области  – </w:t>
      </w:r>
      <w:r>
        <w:rPr>
          <w:b/>
          <w:bCs/>
          <w:color w:val="000000"/>
          <w:sz w:val="28"/>
          <w:szCs w:val="28"/>
        </w:rPr>
        <w:t>422,204</w:t>
      </w:r>
      <w:r>
        <w:rPr>
          <w:b/>
          <w:bCs/>
          <w:color w:val="000000"/>
        </w:rPr>
        <w:t xml:space="preserve"> </w:t>
      </w:r>
      <w:r>
        <w:rPr/>
        <w:t xml:space="preserve"> </w:t>
      </w:r>
      <w:r>
        <w:rPr>
          <w:sz w:val="28"/>
        </w:rPr>
        <w:t>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а Пышминского городского округа–</w:t>
      </w:r>
      <w:r>
        <w:rPr>
          <w:b/>
          <w:sz w:val="28"/>
        </w:rPr>
        <w:t>25,053</w:t>
      </w:r>
      <w:r>
        <w:rPr>
          <w:sz w:val="28"/>
        </w:rPr>
        <w:t xml:space="preserve"> 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за счет средств внебюджетных источников – </w:t>
      </w:r>
      <w:r>
        <w:rPr>
          <w:b/>
          <w:bCs/>
          <w:color w:val="000000"/>
          <w:sz w:val="28"/>
          <w:szCs w:val="28"/>
        </w:rPr>
        <w:t>22,834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28"/>
        </w:rPr>
        <w:t>млн. руб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7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</w:rPr>
        <w:t xml:space="preserve">                                                                 </w:t>
      </w:r>
      <w:r>
        <w:rPr/>
        <w:t>Таблица 17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0" w:name="OLE_LINK1"/>
            <w:bookmarkEnd w:id="0"/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населенных пунктах Муниципального образования</w:t>
              <w:br/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115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2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2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28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3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99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99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852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,47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8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8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0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4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4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,654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80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7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7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74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,83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2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2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7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34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89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89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5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в том числе: Строительство (приобретение) жилья  в сельских поселениях Муниципального района для молодых семей и молодых специалистов, проживающих в сельских населенных пунктах Муниципального образования</w:t>
              <w:br/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69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6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6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2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2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28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28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3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,2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6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6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8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8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0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0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2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78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7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7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7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7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57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71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67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67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2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2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7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7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3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18"/>
              </w:rPr>
              <w:t>Строительство детских садов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6,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3,42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3,4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5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5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фельдшерско-акушерских пунктов и офисов врача общей практики–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2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,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,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 распределительных сетей газопровода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57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37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,62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29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,0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,79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7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7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94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8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 локальных сетей водоснабжения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19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53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2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4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55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64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5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Реализация проектов комплексного  обустройства площадок под компактную жилищную застройку  – всего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4,4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3,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,7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,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71,13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,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  <w:r>
              <w:rPr>
                <w:b/>
                <w:i/>
                <w:sz w:val="18"/>
                <w:szCs w:val="18"/>
                <w:lang w:val="en-US"/>
              </w:rPr>
              <w:t>3.5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1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3,</w:t>
            </w:r>
            <w:r>
              <w:rPr>
                <w:b/>
                <w:i/>
                <w:sz w:val="18"/>
                <w:szCs w:val="18"/>
              </w:rPr>
              <w:t>27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,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,</w:t>
            </w:r>
            <w:r>
              <w:rPr>
                <w:b/>
                <w:i/>
                <w:sz w:val="18"/>
                <w:szCs w:val="18"/>
              </w:rPr>
              <w:t>9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8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8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Реализации проектов местных инициатив граждан,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Реализации проектов (мероприятий) по поощрению и популяризации достижений в развитии сельских населенных пунктах Муниципального образовани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1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7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</w:rPr>
              <w:t>0,07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</w:rPr>
              <w:t>0,07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</w:rPr>
              <w:t>0,07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</w:rPr>
              <w:t>0,07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</w:rPr>
              <w:t>0,0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1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</w:rPr>
              <w:t>0,0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</w:rPr>
              <w:t>0,0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</w:rPr>
              <w:t>0,0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</w:rPr>
              <w:t>0,0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</w:rPr>
              <w:t>0,0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7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42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02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16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76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,78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,4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44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1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7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8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3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9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,5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71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b/>
                <w:bCs/>
                <w:color w:val="000000"/>
                <w:sz w:val="18"/>
                <w:szCs w:val="18"/>
              </w:rPr>
              <w:t>,05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7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7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5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1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,9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27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83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4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89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89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455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orient="landscape" w:w="16838" w:h="11906"/>
          <w:pgMar w:left="1134" w:right="1077" w:gutter="0" w:header="720" w:top="851" w:footer="720" w:bottom="162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32"/>
        </w:rPr>
      </w:pPr>
      <w:r>
        <w:rPr>
          <w:b/>
          <w:sz w:val="32"/>
        </w:rPr>
        <w:t>Механизм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и разработчиком Программы является Администрация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/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80"/>
      <w:headerReference w:type="first" r:id="rId81"/>
      <w:footerReference w:type="default" r:id="rId82"/>
      <w:footerReference w:type="first" r:id="rId83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/&#1063;&#1077;&#1090;&#1082;&#1072;&#1088;&#1080;&#1085;&#1086;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yperlink" Target="http://ru.wikipedia.org/wiki/&#1063;&#1077;&#1090;&#1082;&#1072;&#1088;&#1080;&#1085;&#1086;" TargetMode="Externa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hyperlink" Target="http://ru.wikipedia.org/wiki/&#1063;&#1077;&#1090;&#1082;&#1072;&#1088;&#1080;&#1085;&#1086;" TargetMode="External"/><Relationship Id="rId17" Type="http://schemas.openxmlformats.org/officeDocument/2006/relationships/hyperlink" Target="http://ru.wikipedia.org/wiki/&#1063;&#1077;&#1090;&#1082;&#1072;&#1088;&#1080;&#1085;&#1086;" TargetMode="External"/><Relationship Id="rId18" Type="http://schemas.openxmlformats.org/officeDocument/2006/relationships/hyperlink" Target="http://ru.wikipedia.org/wiki/&#1063;&#1077;&#1090;&#1082;&#1072;&#1088;&#1080;&#1085;&#1086;" TargetMode="External"/><Relationship Id="rId19" Type="http://schemas.openxmlformats.org/officeDocument/2006/relationships/hyperlink" Target="http://ru.wikipedia.org/wiki/&#1063;&#1077;&#1090;&#1082;&#1072;&#1088;&#1080;&#1085;&#1086;" TargetMode="External"/><Relationship Id="rId20" Type="http://schemas.openxmlformats.org/officeDocument/2006/relationships/hyperlink" Target="http://ru.wikipedia.org/wiki/&#1063;&#1077;&#1090;&#1082;&#1072;&#1088;&#1080;&#1085;&#1086;" TargetMode="External"/><Relationship Id="rId21" Type="http://schemas.openxmlformats.org/officeDocument/2006/relationships/hyperlink" Target="http://ru.wikipedia.org/wiki/&#1063;&#1077;&#1090;&#1082;&#1072;&#1088;&#1080;&#1085;&#1086;" TargetMode="External"/><Relationship Id="rId22" Type="http://schemas.openxmlformats.org/officeDocument/2006/relationships/hyperlink" Target="http://ru.wikipedia.org/wiki/&#1063;&#1077;&#1090;&#1082;&#1072;&#1088;&#1080;&#1085;&#1086;" TargetMode="External"/><Relationship Id="rId23" Type="http://schemas.openxmlformats.org/officeDocument/2006/relationships/hyperlink" Target="http://ru.wikipedia.org/wiki/&#1063;&#1077;&#1090;&#1082;&#1072;&#1088;&#1080;&#1085;&#1086;" TargetMode="External"/><Relationship Id="rId24" Type="http://schemas.openxmlformats.org/officeDocument/2006/relationships/hyperlink" Target="http://ru.wikipedia.org/wiki/&#1063;&#1077;&#1090;&#1082;&#1072;&#1088;&#1080;&#1085;&#1086;" TargetMode="External"/><Relationship Id="rId25" Type="http://schemas.openxmlformats.org/officeDocument/2006/relationships/hyperlink" Target="http://ru.wikipedia.org/wiki/&#1063;&#1077;&#1090;&#1082;&#1072;&#1088;&#1080;&#1085;&#1086;" TargetMode="External"/><Relationship Id="rId26" Type="http://schemas.openxmlformats.org/officeDocument/2006/relationships/hyperlink" Target="http://ru.wikipedia.org/wiki/&#1063;&#1077;&#1090;&#1082;&#1072;&#1088;&#1080;&#1085;&#1086;" TargetMode="External"/><Relationship Id="rId27" Type="http://schemas.openxmlformats.org/officeDocument/2006/relationships/hyperlink" Target="http://ru.wikipedia.org/wiki/&#1063;&#1077;&#1090;&#1082;&#1072;&#1088;&#1080;&#1085;&#1086;" TargetMode="External"/><Relationship Id="rId28" Type="http://schemas.openxmlformats.org/officeDocument/2006/relationships/hyperlink" Target="http://ru.wikipedia.org/wiki/&#1063;&#1077;&#1090;&#1082;&#1072;&#1088;&#1080;&#1085;&#1086;" TargetMode="External"/><Relationship Id="rId29" Type="http://schemas.openxmlformats.org/officeDocument/2006/relationships/hyperlink" Target="http://ru.wikipedia.org/wiki/&#1063;&#1077;&#1090;&#1082;&#1072;&#1088;&#1080;&#1085;&#1086;" TargetMode="External"/><Relationship Id="rId30" Type="http://schemas.openxmlformats.org/officeDocument/2006/relationships/hyperlink" Target="http://ru.wikipedia.org/wiki/&#1063;&#1077;&#1090;&#1082;&#1072;&#1088;&#1080;&#1085;&#1086;" TargetMode="External"/><Relationship Id="rId31" Type="http://schemas.openxmlformats.org/officeDocument/2006/relationships/hyperlink" Target="http://ru.wikipedia.org/wiki/&#1063;&#1077;&#1090;&#1082;&#1072;&#1088;&#1080;&#1085;&#1086;" TargetMode="External"/><Relationship Id="rId32" Type="http://schemas.openxmlformats.org/officeDocument/2006/relationships/hyperlink" Target="http://ru.wikipedia.org/wiki/&#1063;&#1077;&#1090;&#1082;&#1072;&#1088;&#1080;&#1085;&#1086;" TargetMode="External"/><Relationship Id="rId33" Type="http://schemas.openxmlformats.org/officeDocument/2006/relationships/hyperlink" Target="http://ru.wikipedia.org/wiki/&#1063;&#1077;&#1090;&#1082;&#1072;&#1088;&#1080;&#1085;&#1086;" TargetMode="External"/><Relationship Id="rId34" Type="http://schemas.openxmlformats.org/officeDocument/2006/relationships/hyperlink" Target="http://ru.wikipedia.org/wiki/&#1063;&#1077;&#1090;&#1082;&#1072;&#1088;&#1080;&#1085;&#1086;" TargetMode="External"/><Relationship Id="rId35" Type="http://schemas.openxmlformats.org/officeDocument/2006/relationships/hyperlink" Target="http://ru.wikipedia.org/wiki/&#1063;&#1077;&#1090;&#1082;&#1072;&#1088;&#1080;&#1085;&#1086;" TargetMode="External"/><Relationship Id="rId36" Type="http://schemas.openxmlformats.org/officeDocument/2006/relationships/hyperlink" Target="http://ru.wikipedia.org/wiki/&#1063;&#1077;&#1090;&#1082;&#1072;&#1088;&#1080;&#1085;&#1086;" TargetMode="External"/><Relationship Id="rId37" Type="http://schemas.openxmlformats.org/officeDocument/2006/relationships/hyperlink" Target="http://ru.wikipedia.org/wiki/&#1063;&#1077;&#1090;&#1082;&#1072;&#1088;&#1080;&#1085;&#1086;" TargetMode="External"/><Relationship Id="rId38" Type="http://schemas.openxmlformats.org/officeDocument/2006/relationships/hyperlink" Target="http://ru.wikipedia.org/wiki/&#1063;&#1077;&#1090;&#1082;&#1072;&#1088;&#1080;&#1085;&#1086;" TargetMode="External"/><Relationship Id="rId39" Type="http://schemas.openxmlformats.org/officeDocument/2006/relationships/hyperlink" Target="http://ru.wikipedia.org/wiki/&#1063;&#1077;&#1090;&#1082;&#1072;&#1088;&#1080;&#1085;&#1086;" TargetMode="External"/><Relationship Id="rId40" Type="http://schemas.openxmlformats.org/officeDocument/2006/relationships/hyperlink" Target="http://ru.wikipedia.org/wiki/&#1063;&#1077;&#1090;&#1082;&#1072;&#1088;&#1080;&#1085;&#1086;" TargetMode="External"/><Relationship Id="rId41" Type="http://schemas.openxmlformats.org/officeDocument/2006/relationships/hyperlink" Target="http://ru.wikipedia.org/wiki/&#1063;&#1077;&#1090;&#1082;&#1072;&#1088;&#1080;&#1085;&#1086;" TargetMode="External"/><Relationship Id="rId42" Type="http://schemas.openxmlformats.org/officeDocument/2006/relationships/hyperlink" Target="http://ru.wikipedia.org/wiki/&#1063;&#1077;&#1090;&#1082;&#1072;&#1088;&#1080;&#1085;&#1086;" TargetMode="External"/><Relationship Id="rId43" Type="http://schemas.openxmlformats.org/officeDocument/2006/relationships/hyperlink" Target="http://ru.wikipedia.org/wiki/&#1063;&#1077;&#1090;&#1082;&#1072;&#1088;&#1080;&#1085;&#1086;" TargetMode="External"/><Relationship Id="rId44" Type="http://schemas.openxmlformats.org/officeDocument/2006/relationships/hyperlink" Target="http://ru.wikipedia.org/wiki/&#1063;&#1077;&#1090;&#1082;&#1072;&#1088;&#1080;&#1085;&#1086;" TargetMode="Externa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yperlink" Target="http://ru.wikipedia.org/wiki/&#1063;&#1077;&#1090;&#1082;&#1072;&#1088;&#1080;&#1085;&#1086;" TargetMode="External"/><Relationship Id="rId52" Type="http://schemas.openxmlformats.org/officeDocument/2006/relationships/header" Target="header3.xml"/><Relationship Id="rId53" Type="http://schemas.openxmlformats.org/officeDocument/2006/relationships/header" Target="header4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5.xml"/><Relationship Id="rId57" Type="http://schemas.openxmlformats.org/officeDocument/2006/relationships/header" Target="header6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7.xml"/><Relationship Id="rId61" Type="http://schemas.openxmlformats.org/officeDocument/2006/relationships/header" Target="header8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9.xml"/><Relationship Id="rId65" Type="http://schemas.openxmlformats.org/officeDocument/2006/relationships/header" Target="header10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11.xml"/><Relationship Id="rId69" Type="http://schemas.openxmlformats.org/officeDocument/2006/relationships/header" Target="header12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eader" Target="header13.xml"/><Relationship Id="rId73" Type="http://schemas.openxmlformats.org/officeDocument/2006/relationships/header" Target="header14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header" Target="header15.xml"/><Relationship Id="rId77" Type="http://schemas.openxmlformats.org/officeDocument/2006/relationships/header" Target="header16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header" Target="header17.xml"/><Relationship Id="rId81" Type="http://schemas.openxmlformats.org/officeDocument/2006/relationships/header" Target="header18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1:00Z</dcterms:created>
  <dc:creator>n.osokina1</dc:creator>
  <dc:description/>
  <dc:language>en-US</dc:language>
  <cp:lastModifiedBy>user</cp:lastModifiedBy>
  <cp:lastPrinted>2013-10-20T19:30:00Z</cp:lastPrinted>
  <dcterms:modified xsi:type="dcterms:W3CDTF">2014-01-24T07:41:00Z</dcterms:modified>
  <cp:revision>2</cp:revision>
  <dc:subject/>
  <dc:title>УТВЕРЖДЕНА</dc:title>
</cp:coreProperties>
</file>