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05.2023 г.                                                                                             № 2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лассификации расходов бюджета Пышминского городского округа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ами Финансового управления администрации Пышминского городского округа от 07.02.2022 № 7, от 04.05.2022 № 19, от 14.06.2022 № 27, от 20.06.2022 № 30, от 25.07.2022 № 31, от 15.08.2022 № 38, от 25.11.2022 № 57, от 19.12.2022 № 62, от 28.12.2022 № 71, от 26.01.2023 № 5, от 20.02.2023 № 10, от 17.04.2023 № 17, от 26.04.2023 № 21, от 22.05.2023 № 25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ой 11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67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4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Водопроводная сеть, Свердловская область, Пышминский район, д. Пыла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234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813">
    <w:name w:val="Основной текст (8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9:00Z</dcterms:created>
  <dc:creator>Lada</dc:creator>
  <dc:description/>
  <cp:keywords/>
  <dc:language>en-US</dc:language>
  <cp:lastModifiedBy>FinUpr</cp:lastModifiedBy>
  <cp:lastPrinted>2023-02-17T14:08:00Z</cp:lastPrinted>
  <dcterms:modified xsi:type="dcterms:W3CDTF">2023-05-26T10:23:00Z</dcterms:modified>
  <cp:revision>4</cp:revision>
  <dc:subject/>
  <dc:title>Финансовое  управление  администрации</dc:title>
</cp:coreProperties>
</file>