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 xml:space="preserve">Главе    Пышминского городского 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__паспорт _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 xml:space="preserve">  телефон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/>
      </w:pPr>
      <w:r>
        <w:rPr/>
        <w:t>Прошу утвердить схему расположения земельного участка расположенного по адресу: Свердловская область,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      площадью ____________кв.м.</w:t>
      </w:r>
    </w:p>
    <w:p>
      <w:pPr>
        <w:pStyle w:val="Normal"/>
        <w:jc w:val="both"/>
        <w:rPr/>
      </w:pPr>
      <w:r>
        <w:rPr/>
        <w:t>Разрешенное использование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участке расположены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ю предоставлены копии следующих докумен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___                                             Дата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пособ получения результата предоставления муниципальной услуги: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в  ОА и Г                                                        в МФЦ                                     на портал гос.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57150</wp:posOffset>
                </wp:positionV>
                <wp:extent cx="216535" cy="128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4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9525</wp:posOffset>
                </wp:positionV>
                <wp:extent cx="216535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0.7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57150</wp:posOffset>
                </wp:positionV>
                <wp:extent cx="216535" cy="12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4.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очтовым отправлением по адресу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21653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1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о электронной почте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6195</wp:posOffset>
                </wp:positionV>
                <wp:extent cx="216535" cy="128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2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явитель предупреждён о возможном отказе органа в предоставлении услуги в связи с отсутствием необходимых документов, дефекта документа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нициалы заявителя,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1:00Z</dcterms:created>
  <dc:creator>Пользователь</dc:creator>
  <dc:description/>
  <dc:language>en-US</dc:language>
  <cp:lastModifiedBy>user</cp:lastModifiedBy>
  <cp:lastPrinted>2014-08-01T11:58:00Z</cp:lastPrinted>
  <dcterms:modified xsi:type="dcterms:W3CDTF">2014-11-28T12:41:00Z</dcterms:modified>
  <cp:revision>2</cp:revision>
  <dc:subject/>
  <dc:title/>
</cp:coreProperties>
</file>