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полностью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ого лица наименование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 ИНН проживающ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ходящегося) по адрес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9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согласовать    местоположение   границ   земельного   участк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гося  смежным  по  отношению  к  земельным  участкам,  находящимся в муниципальной  собственности (в государственной собственности до ее разграничения), с кадастровым номером  _________________ расположенного: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указать адрес или местоположение участк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_________ кв. м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и (или) полномочия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на кадастровом план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й документ на земельный участок (в случае уточнения местоположения границ земельного участка ранее предоставленного на основании акта, изданного органом государственной власти или органом местного самоуправления в пределах его компетенции и в порядке, установленном законодательством, действовавшим в месте издания такого акта на момент его издания или приобретенного на иных основаниях, предусмотренных законом) если такие сведения не содержатся в Едином государственном реестре прав на недвижимое имущество и сделок с ни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__ г.       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                      (подпись)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8:00Z</dcterms:created>
  <dc:creator>user</dc:creator>
  <dc:description/>
  <dc:language>en-US</dc:language>
  <cp:lastModifiedBy>user</cp:lastModifiedBy>
  <dcterms:modified xsi:type="dcterms:W3CDTF">2015-01-12T11:49:00Z</dcterms:modified>
  <cp:revision>3</cp:revision>
  <dc:subject/>
  <dc:title/>
</cp:coreProperties>
</file>