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/>
      </w:pPr>
      <w:r>
        <w:rPr/>
      </w:r>
      <w:bookmarkStart w:id="0" w:name="Par384"/>
      <w:bookmarkStart w:id="1" w:name="Par384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ПО ОТЧУЖД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Пышми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амилия, имя, отч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, фактический, почтовый адрес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а контактных телефон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РН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рассмотреть    возможность   продажи   объекта   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Пышминского городского округ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опис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, что в уставном капитале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 -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 участия  Российской  Федерации,  субъектов  Российской  Федерации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отсутствует / не превышает 25 процен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__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                (подпись)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47:00Z</dcterms:created>
  <dc:creator>Admin</dc:creator>
  <dc:description/>
  <dc:language>en-US</dc:language>
  <cp:lastModifiedBy>user</cp:lastModifiedBy>
  <cp:lastPrinted>2013-10-18T11:27:00Z</cp:lastPrinted>
  <dcterms:modified xsi:type="dcterms:W3CDTF">2015-01-12T04:47:00Z</dcterms:modified>
  <cp:revision>3</cp:revision>
  <dc:subject/>
  <dc:title/>
</cp:coreProperties>
</file>