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Пышми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у В.В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: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адрес  постоянного места жительств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область, город, улица, дом, корпус, квартира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контактного тел. 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И ПРЕДОСТАВЛЕНИИ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 ___________ от _______________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ание одного или нескольких оснований, предусмотренных    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рядка и условий предоставления однократно бесплатно      в собственность граждан земельных участков для индивидуального   жилищного строительства, находящихся в государственной собствен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сположенных на территории Свердловской области, в пределах    полномочий Свердловской области в соответствии с законодательств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 и предоставить мне земельный участок, находящийся        в государственной собственности, расположенный на территории Пышминского городского округа (___________________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населенный пун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до момента подачи настоящего заявления не реализовал свое право на бесплатное приобретение в собственность для индивидуального жилищного строительства земельного участка, расположенного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 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-  </w:t>
      </w:r>
      <w:r>
        <w:rPr/>
        <w:t>копии документов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результата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КУМИ                             в МФЦ                    на портале гос. услуг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очтовым отправлением по адресу ______________________________________________________ </w:t>
      </w:r>
    </w:p>
    <w:p>
      <w:pPr>
        <w:pStyle w:val="ConsPlusNormal"/>
        <w:ind w:firstLine="66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 электронной почте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_____________________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________________________Дата 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47A94F7E47588DC13C601A57F37125AA4CBFA2C15DC452C01B827026A67FCA0C3EFDF7B84D5C614A44s4r0H" TargetMode="External"/><Relationship Id="rId3" Type="http://schemas.openxmlformats.org/officeDocument/2006/relationships/hyperlink" Target="consultantplus://offline/ref=6B6947A94F7E47588DC1226D0C3BAD7B25A015B7A3C55591099F40DF27s2r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8:00Z</dcterms:created>
  <dc:creator>Computer</dc:creator>
  <dc:description/>
  <dc:language>en-US</dc:language>
  <cp:lastModifiedBy>user</cp:lastModifiedBy>
  <dcterms:modified xsi:type="dcterms:W3CDTF">2015-02-03T14:40:00Z</dcterms:modified>
  <cp:revision>3</cp:revision>
  <dc:subject/>
  <dc:title/>
</cp:coreProperties>
</file>