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ышминского городского округ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>Наниматель либо арендатор, либо собственник жилого помещения, либо собственники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жил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находящегося в собственности двух и более лиц, в случае, если один из собственников либ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20"/>
          <w:szCs w:val="20"/>
        </w:rPr>
        <w:t>иных лиц не установленном порядке представлять их интерес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есто нахождения жилого помещения: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субъект Российской Федерации, муниципальное образова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бственник(и) жилого помещения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жилого помещения, занимаемого на основании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договора аренды)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рок производства ремонтно-строительных работ с _________ по__________ час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в _________________ будн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Обязуюсь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существить ремонтно-строительных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 осуществить в установленные сроки и с соблюдением согласованного режима проведения работ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__________________ ______г. №___________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2106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) 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вид и реквизиты правоустанавливающего документа на переустраиваемое и (или) перепланируемое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на __________________листах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е (с отметкой подлинник или нотариально заверенная копия)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_____________ лист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3) технический паспорт переустройства и (или) перепланировки жилого помещения на_______________ лист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на______________ лист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5) документы подтверждающие согласие временно отсутствующих членов семьи нанимателя на переустройство и (или) перепланировку жилого помещения, на______________ листах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6) иные документы: 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Подписи лиц, подавших заявление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«_____»__________________ 200__г. __________________ 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 заявителя)         (расшифровка подписи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«_____»__________________200__г.___________________  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 заявителя)         (расшифровка подписи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«_____»__________________ 200__г. __________________ 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 заявителя)         (расшифровка подписи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Документы предоставлены на прием «_____» ______________________ 200__г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ходящий номер регистрации заявления 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ыдана расписка в получении документов «____»_______________200__г. №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асписку получил   «_____» ______________ 200__г.                                                                                                             старший инспектор по ИЖС отдела архитектуры и градостроительства   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</w:r>
      <w:r>
        <w:rPr/>
        <w:t>Способ получения результата предоставления муниципальной услуги: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в  ОА и Г                                                        в МФЦ                                     на портал гос.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57150</wp:posOffset>
                </wp:positionV>
                <wp:extent cx="216535" cy="128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9525</wp:posOffset>
                </wp:positionV>
                <wp:extent cx="216535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0.7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57150</wp:posOffset>
                </wp:positionV>
                <wp:extent cx="216535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чтовым отправлением по адресу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21653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1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 электронной почте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итель предупреждён о возможном отказе органа в предоставлении услуги в связи с отсутствием необходимых документов, дефекта документа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нициалы заявителя,подпис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Ribakova</dc:creator>
  <dc:description/>
  <dc:language>en-US</dc:language>
  <cp:lastModifiedBy>user</cp:lastModifiedBy>
  <cp:lastPrinted>2014-07-28T12:43:00Z</cp:lastPrinted>
  <dcterms:modified xsi:type="dcterms:W3CDTF">2014-11-28T12:42:00Z</dcterms:modified>
  <cp:revision>2</cp:revision>
  <dc:subject/>
  <dc:title>Приложение</dc:title>
</cp:coreProperties>
</file>