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31546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регистрации 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регистрации _____________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емя регистрации ____час. ____ мин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регистрирующег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ца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0pt;mso-wrap-distance-left:9.05pt;mso-wrap-distance-right:9.05pt;mso-wrap-distance-top:0pt;mso-wrap-distance-bottom:0pt;margin-top:8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ер регистрации 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ата регистрации _____________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ремя регистрации ____час. ____ мин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пись регистрирующего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ца 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торгов: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ля юридических лиц – полное наименование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изационно – правовая форм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: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нахождение, тел., фак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торгах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________ желает участвовать в торгах, проводимых администрацией Пышминского городского округа, которые состоятся «__» ____20___г., на право заключения договора аренды (купли-продажи) земельного участка их земель населенных пунктов, с кадастровым номером ________________, площадью _________кв.м., с местоположением: ___________________________________________________ (далее – Участок), с разрешенным использованием – _________________ 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беды на торгах претендент принимает на себя обязатель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исать в день проведения торгов Протокол о результатах проведения торг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договор аренды (купли-продажи) Участка  в течение 5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 получателя для возврата задатка, в случаях установленных законодательством: ИНН________________, КПП_____________________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, номер счета отделения банка _____________________________, номер расчетного (лицевого) счета _____________________________________________, БИК 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ложение (</w:t>
      </w:r>
      <w:r>
        <w:rPr>
          <w:rFonts w:cs="Times New Roman" w:ascii="Times New Roman" w:hAnsi="Times New Roman"/>
        </w:rPr>
        <w:t>перечисляются прилагаемые к заявке документы с указанием оригинал это или копия, а так же количества листов в каждом документе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:____________________________                                  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представителя юридического лица,                                                     (подпись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Ф.И.О. физ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3:00Z</dcterms:created>
  <dc:creator>user</dc:creator>
  <dc:description/>
  <dc:language>en-US</dc:language>
  <cp:lastModifiedBy>user</cp:lastModifiedBy>
  <dcterms:modified xsi:type="dcterms:W3CDTF">2015-01-12T11:44:00Z</dcterms:modified>
  <cp:revision>3</cp:revision>
  <dc:subject/>
  <dc:title/>
</cp:coreProperties>
</file>