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016                                                                                                       № 2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роекта планировки и межевания территории линейного объекта: «Перевод жилого фонда сжиженного газа на природный газ по адресу: ул. 1-й Микрорайон, №1 р.п. Пышма Свердл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46 Градостроительного кодекса Российской Федерации, с учетом решения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и межевания территории линейного объекта: «Перевод жилого фонда сжиженного газа на природный газ по адресу: ул. 1-й Микрорайон, №1 р.п. Пышма Свердловской обла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Пользователь</dc:creator>
  <dc:description/>
  <cp:keywords/>
  <dc:language>en-US</dc:language>
  <cp:lastModifiedBy>user 0434</cp:lastModifiedBy>
  <cp:lastPrinted>2016-09-27T13:36:00Z</cp:lastPrinted>
  <dcterms:modified xsi:type="dcterms:W3CDTF">2016-10-11T08:27:00Z</dcterms:modified>
  <cp:revision>9</cp:revision>
  <dc:subject/>
  <dc:title>о  проведении публичных слушаний по проектам генерального плана Пышминского городского округа в части п</dc:title>
</cp:coreProperties>
</file>