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т 29.12.2021 г.                                                                                            № 8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ведении дополнительной детализаци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сходов бюджета Пышм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 кодам дополнительной классификации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 Перечень кодов дополнительной классификации расходов бюджета Пышминского городского округа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Признать утратившим силу приказ Финансового управления администрации Пышминского городского округа 12.02.2021 № 1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введении дополнительной детализации расходов бюджета Пышминского городского округа по кодам дополнительной классификации" с изменениями и дополнениями, внесенными приказами Финансового управления администрации Пышминского городского округа </w:t>
      </w:r>
      <w:r>
        <w:rPr>
          <w:rFonts w:cs="Times New Roman" w:ascii="Liberation Serif" w:hAnsi="Liberation Serif"/>
          <w:sz w:val="28"/>
          <w:szCs w:val="28"/>
        </w:rPr>
        <w:t>от 06.04.2021 № 26, от 18.05.2021 № 32, от 21.06.2021 № 38, от 24.06.2021 № 40, от 08.07.2021 № 42, от 04.08.2021 № 45, от 01.10.2021 № 60, от 18.11.2021 № 69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Настоящий приказ применяется с 0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ий приказ опубликова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Финансового управле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12.2021 № 8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кодов дополнительной классифик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ходов бюджета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120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, средства обучения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Реализация проекта "Педагогические кадры", в том числе обучение педагогов дошкольных организаций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предоставления общего образования и создание условий для содержание детей в муниципальных образовательных организациях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Поступление от услуг (выполнения работ) на платной основе и от иной приносящей доход деятельности учреждений образ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Поступление от услуг (выполнения работ) на платной основе и от иной приносящей доход деятельности учреждений культуры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. начального общего. основного общего. среднего общего образования в муниципальных общеобразовательных организациях и финансовое обеспечение дополни</w:t>
            </w:r>
          </w:p>
        </w:tc>
      </w:tr>
      <w:tr>
        <w:trPr>
          <w:trHeight w:val="16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. начального общего. основного общего.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Реализация проекта "Педагогические кадры", в том числе обучение педагогов образовательных организаций</w:t>
            </w:r>
          </w:p>
        </w:tc>
      </w:tr>
      <w:tr>
        <w:trPr>
          <w:trHeight w:val="1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существление мероприятий по организации питания в муниципальных общеобразовательных организациях за счёт средств областного бюджета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и проведение мероприятий в сфере физической культуры и спорта (в том числе подготовка спортсменов к участию в областных, республиканских соревнованиях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Мероприятия в области физической культуры и спорта Субсидии БУ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2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Внедрение и реализация комплекса ГТО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3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6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деятельности учреждений культуры и искусства культурно-досуговой сферы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6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Мероприятия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6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библиотечного обслуживания населения, формирование и хранение библиотечных фондов муниципальных библиотек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6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 xml:space="preserve">Комплектование книжных фондов библиотек муниципальных образований за счет средств местного бюджета 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1.1.2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Расходы на развитие материально-технической базы учреждения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1.1.4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Создание спортивных площадок для занятий уличной гимнастикой за счет средств областного бюджета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1.1.48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за счет субсидии из областного бюджета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1.1.S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Создание спортивных площадок для занятий уличной гимнастикой (для соблюдения доли софинансирования)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1.1.S8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для соблюдения доли софинансирования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6.1.2L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6.1.2L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за счет субсидии из областного бюджета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6.1.5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Обеспечение мероприятий по соблюдению мер на укрепление антитеррористической и противодиверсионной защищенности учреждений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6.1.5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Расходы на осуществление мероприятий направленных на устранение нарушений, выявленных органами государственного надзора в результате проверок в муниципальных образовательных организациях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8.1.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Комплектование книжных фондов, включая приобретение электронных версий книг и приобретение (подписку) периодических изданий.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8.1.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Проведение ремонтных работ учреждений культуры, приведение в соответствие с требованиями пожарной безопасности (ЦКиД)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8.1.6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Проведение ремонтных работ учреждений культуры, приведение в соответствие с требованиями пожарной безопасности и (БИЦ)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8.1.9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Субсидия на поддержку отрасли культуры (выплата лучшим работникам сельских учреждений культуры)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000000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908.1.9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color w:val="444444"/>
                <w:sz w:val="28"/>
                <w:szCs w:val="28"/>
              </w:rPr>
            </w:pPr>
            <w:r>
              <w:rPr>
                <w:rFonts w:cs="Segoe UI" w:ascii="Liberation Serif" w:hAnsi="Liberation Serif"/>
                <w:color w:val="444444"/>
                <w:sz w:val="28"/>
                <w:szCs w:val="28"/>
              </w:rPr>
              <w:t>Субсидия на поддержку отрасли культуры (выплата лучшим сельским учреждениям культуры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5:00Z</dcterms:created>
  <dc:creator>Lada</dc:creator>
  <dc:description/>
  <dc:language>en-US</dc:language>
  <cp:lastModifiedBy>FunUpr</cp:lastModifiedBy>
  <dcterms:modified xsi:type="dcterms:W3CDTF">2022-01-10T08:45:00Z</dcterms:modified>
  <cp:revision>2</cp:revision>
  <dc:subject/>
  <dc:title>Финансовое управление администрации</dc:title>
</cp:coreProperties>
</file>