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ind w:right="-907" w:hanging="0"/>
        <w:jc w:val="right"/>
        <w:outlineLvl w:val="0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</w:rPr>
        <w:t>Отчет о выполнении  комплексной программы Пышминского городского округа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овышение эффективности управления  муниципальными финансами Пышминского городского округа на период до 2018 года»   за 2017 год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  <w:u w:val="single"/>
        </w:rPr>
        <w:t>Отчет по выполнению раздела «Целевые показатели комплексной программы Пышминского городского округа «Повышение эффективности управления муниципальными финансами Пышминского городского округа до 2018 года»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15082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993"/>
        <w:gridCol w:w="6238"/>
        <w:gridCol w:w="1247"/>
        <w:gridCol w:w="35"/>
        <w:gridCol w:w="2128"/>
        <w:gridCol w:w="45"/>
        <w:gridCol w:w="2695"/>
        <w:gridCol w:w="38"/>
        <w:gridCol w:w="1663"/>
      </w:tblGrid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/>
            </w:pPr>
            <w:r>
              <w:rPr/>
              <w:t>N строки целевого показателя</w:t>
            </w:r>
          </w:p>
        </w:tc>
        <w:tc>
          <w:tcPr>
            <w:tcW w:w="6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целевого показателя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66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начения целевых показателей</w:t>
            </w:r>
          </w:p>
        </w:tc>
      </w:tr>
      <w:tr>
        <w:trPr>
          <w:trHeight w:val="1011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лан 2017 год</w:t>
            </w:r>
          </w:p>
        </w:tc>
        <w:tc>
          <w:tcPr>
            <w:tcW w:w="2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акт 2017 год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/>
              <w:t>Степень выполнения показателя, %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2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40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sz w:val="28"/>
                <w:szCs w:val="28"/>
              </w:rPr>
            </w:pPr>
            <w:bookmarkStart w:id="0" w:name="Par570"/>
            <w:bookmarkEnd w:id="0"/>
            <w:r>
              <w:rPr>
                <w:b/>
                <w:sz w:val="28"/>
                <w:szCs w:val="28"/>
              </w:rPr>
              <w:t>Задача 1. «Обеспечение долгосрочной устойчивости и сбалансированности местного бюджета и повышение эффективности деятельности органов местного самоуправления»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bookmarkStart w:id="1" w:name="Par580"/>
            <w:bookmarkStart w:id="2" w:name="Par571"/>
            <w:bookmarkEnd w:id="1"/>
            <w:bookmarkEnd w:id="2"/>
            <w:r>
              <w:rPr/>
              <w:t>3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Целевой показатель 2. Отношение объема муниципального долга Пышминского городского округа по состоянию на 01 января года, следующего за отчетным, к общему годовому объему доходов местного бюджета в отчетном финансовом году (без учета безвозмездных поступлений и (или) поступлений налоговых доходов по дополнительным нормативам отчислений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центов</w:t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 более   27,0</w:t>
            </w:r>
          </w:p>
        </w:tc>
        <w:tc>
          <w:tcPr>
            <w:tcW w:w="2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,1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1,4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bookmarkStart w:id="3" w:name="Par589"/>
            <w:bookmarkEnd w:id="3"/>
            <w:r>
              <w:rPr/>
              <w:t>4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Целевой показатель 3. Исполнение мероприятий, предусмотренных Указами Президента Российской Федерации от 07 мая 2012 г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центов</w:t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2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4,8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4,8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bookmarkStart w:id="4" w:name="Par616"/>
            <w:bookmarkStart w:id="5" w:name="Par607"/>
            <w:bookmarkStart w:id="6" w:name="Par598"/>
            <w:bookmarkEnd w:id="4"/>
            <w:bookmarkEnd w:id="5"/>
            <w:bookmarkEnd w:id="6"/>
            <w:r>
              <w:rPr/>
              <w:t>5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Целевой показатель 4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Доля муниципальных служащих Пышминского городского округа, прошедших обучение, в том числе по программам, включающим в себя вопросы повышения эффективности бюджетных расходов за счет средств местного бюджета от общего количества муниципальных служащих Пышминского городского округ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центов</w:t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 менее 2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2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7,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7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.1.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Целевой показатель 5. Соответствие финансового обеспечения реализации муниципальных программ Пышминского городского округа (в части местного бюджета) финансовому обеспечению реализации  муниципальных программ Пышминского городского округа, установленных в Бюджетном прогнозе Пышминского городского округа на долгосрочный период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оотношение  ≤ 1</w:t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≤</w:t>
            </w:r>
            <w:r>
              <w:rPr/>
              <w:t>1</w:t>
            </w:r>
          </w:p>
        </w:tc>
        <w:tc>
          <w:tcPr>
            <w:tcW w:w="2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2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6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40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bookmarkStart w:id="7" w:name="Par626"/>
            <w:bookmarkEnd w:id="7"/>
            <w:r>
              <w:rPr>
                <w:sz w:val="28"/>
                <w:szCs w:val="28"/>
              </w:rPr>
              <w:t>Задача 2. «Развитие программно-целевого планирования»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bookmarkStart w:id="8" w:name="Par636"/>
            <w:bookmarkStart w:id="9" w:name="Par627"/>
            <w:bookmarkEnd w:id="8"/>
            <w:bookmarkEnd w:id="9"/>
            <w:r>
              <w:rPr/>
              <w:t>8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Целевой показатель 2. Среднее значение оценки эффективности муниципальных программ Пышминского городского округа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аллов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2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,7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bookmarkStart w:id="10" w:name="Par645"/>
            <w:bookmarkEnd w:id="10"/>
            <w:r>
              <w:rPr/>
              <w:t>9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Целевой показатель 3. Наличие актуального Порядка формирования и реализации муниципальных программ Пышминского городского округа, соответствующего требованиям бюджетного законодательства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а/нет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2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bookmarkStart w:id="11" w:name="Par654"/>
            <w:bookmarkEnd w:id="11"/>
            <w:r>
              <w:rPr/>
              <w:t>10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Целевой показатель 4. Доля муниципальных программ Пышминского городского округа, в которых отражены показатели муниципальных заданий, к общему числу муниципальных программ Пышминского городского округа главных распорядителей бюджетных средств, формирующих муниципальные задания для подведомственных учреждений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центов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2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bookmarkStart w:id="12" w:name="Par663"/>
            <w:bookmarkEnd w:id="12"/>
            <w:r>
              <w:rPr/>
              <w:t>11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Целевой показатель 5. Формирование местного бюджета в программной структуре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а/нет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2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bookmarkStart w:id="13" w:name="Par672"/>
            <w:bookmarkEnd w:id="13"/>
            <w:r>
              <w:rPr/>
              <w:t>12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Целевой показатель 6. Доля расходов местного бюджета, формируемых в рамках программ, в общем объеме расходов местного бюджета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центов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 ниже 95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2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3,5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8,4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bookmarkStart w:id="14" w:name="Par681"/>
            <w:bookmarkEnd w:id="14"/>
            <w:r>
              <w:rPr/>
              <w:t>13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Целевой показатель 7. Отражение в муниципальных программах Пышминского городского округа показателей и поручений, содержащихся в Указах Президента Российской Федерации от 07 мая 2012 года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да/нет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а</w:t>
            </w:r>
          </w:p>
        </w:tc>
        <w:tc>
          <w:tcPr>
            <w:tcW w:w="2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bookmarkStart w:id="15" w:name="Par690"/>
            <w:bookmarkEnd w:id="15"/>
            <w:r>
              <w:rPr/>
              <w:t>14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Целевой показатель 8. Доля муниципальных программ Пышминского городского округа, принятых в отчетном году, проекты которых прошли публичные обсуждения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2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bookmarkStart w:id="16" w:name="Par699"/>
            <w:bookmarkEnd w:id="16"/>
            <w:r>
              <w:rPr/>
              <w:t>15</w:t>
            </w:r>
          </w:p>
        </w:tc>
        <w:tc>
          <w:tcPr>
            <w:tcW w:w="140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bookmarkStart w:id="17" w:name="Par709"/>
            <w:bookmarkEnd w:id="17"/>
            <w:r>
              <w:rPr>
                <w:sz w:val="28"/>
                <w:szCs w:val="28"/>
              </w:rPr>
              <w:t>Задача 3. «Повышение эффективности системы муниципального финансового контроля»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bookmarkStart w:id="18" w:name="Par710"/>
            <w:bookmarkEnd w:id="18"/>
            <w:r>
              <w:rPr/>
              <w:t>16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Целевой показатель 1. Количество проведенных проверок при осуществлении контроля в сфере закупок товаров, работ, услуг для обеспечения муниципальных нужд Пышминского городского округ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единиц</w:t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2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bookmarkStart w:id="19" w:name="Par719"/>
            <w:bookmarkEnd w:id="19"/>
            <w:r>
              <w:rPr/>
              <w:t>17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Целевой показатель 2. Наличие актуального Порядка осуществления полномочий по контролю в финансово-бюджетной сфере, соответствующего требованиям бюджетного законодательств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а/нет</w:t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2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bookmarkStart w:id="20" w:name="Par737"/>
            <w:bookmarkStart w:id="21" w:name="Par728"/>
            <w:bookmarkEnd w:id="20"/>
            <w:bookmarkEnd w:id="21"/>
            <w:r>
              <w:rPr/>
              <w:t>18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Целевой показатель 3. Соотношение суммы выявленных нарушений к общей сумме проверенных средств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центов</w:t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,7</w:t>
            </w:r>
          </w:p>
        </w:tc>
        <w:tc>
          <w:tcPr>
            <w:tcW w:w="2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bookmarkStart w:id="22" w:name="Par746"/>
            <w:bookmarkEnd w:id="22"/>
            <w:r>
              <w:rPr/>
              <w:t>19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Целевой показатель 4. Наличие Порядка осуществления главными администраторами бюджетных средств и главными распорядителями средств местного бюджета внутреннего финансового контроля и аудит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а/нет</w:t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а</w:t>
            </w:r>
          </w:p>
        </w:tc>
        <w:tc>
          <w:tcPr>
            <w:tcW w:w="2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bookmarkStart w:id="23" w:name="Par793"/>
            <w:bookmarkStart w:id="24" w:name="Par784"/>
            <w:bookmarkEnd w:id="23"/>
            <w:bookmarkEnd w:id="24"/>
            <w:r>
              <w:rPr/>
              <w:t>20</w:t>
            </w:r>
          </w:p>
        </w:tc>
        <w:tc>
          <w:tcPr>
            <w:tcW w:w="140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bookmarkStart w:id="25" w:name="Par803"/>
            <w:bookmarkEnd w:id="25"/>
            <w:r>
              <w:rPr>
                <w:sz w:val="28"/>
                <w:szCs w:val="28"/>
              </w:rPr>
              <w:t>Задача 4. «Повышение эффективности управления доходами местного бюджета»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bookmarkStart w:id="26" w:name="Par813"/>
            <w:bookmarkStart w:id="27" w:name="Par804"/>
            <w:bookmarkEnd w:id="26"/>
            <w:bookmarkEnd w:id="27"/>
            <w:r>
              <w:rPr/>
              <w:t>21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Целевой показатель 1. Темп роста объема налоговых и неналоговых доходов местного бюджета (в сопоставимых условиях к предыдущему году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центов</w:t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≥ </w:t>
            </w:r>
            <w:r>
              <w:rPr/>
              <w:t>1,0</w:t>
            </w:r>
          </w:p>
        </w:tc>
        <w:tc>
          <w:tcPr>
            <w:tcW w:w="2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bookmarkStart w:id="28" w:name="Par822"/>
            <w:bookmarkEnd w:id="28"/>
            <w:r>
              <w:rPr/>
              <w:t>22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Целевой показатель 2. Объем налоговых и неналоговых доходов  бюджета Пышминского городского округ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лн. рублей</w:t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19</w:t>
            </w:r>
          </w:p>
        </w:tc>
        <w:tc>
          <w:tcPr>
            <w:tcW w:w="2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33,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6,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bookmarkStart w:id="29" w:name="Par840"/>
            <w:bookmarkStart w:id="30" w:name="Par831"/>
            <w:bookmarkEnd w:id="29"/>
            <w:bookmarkEnd w:id="30"/>
            <w:r>
              <w:rPr/>
              <w:t>23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Целевой показатель 3. Наличие Плана мероприятий ("дорожной карты") по повышению доходного потенциала Пышминского городского округа на очередной финансовый год и плановый период, утвержденного в сроки, установленные нормативно- правовым актом Пышминского городского округа о мерах по реализации решения Думы Пышминского городского округа о бюджете Пышминского городского округа на очередной финансовый год и плановый период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а/нет</w:t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2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bookmarkStart w:id="31" w:name="Par867"/>
            <w:bookmarkStart w:id="32" w:name="Par858"/>
            <w:bookmarkStart w:id="33" w:name="Par849"/>
            <w:bookmarkEnd w:id="31"/>
            <w:bookmarkEnd w:id="32"/>
            <w:bookmarkEnd w:id="33"/>
            <w:r>
              <w:rPr/>
              <w:t>24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Целевой показатель 4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одготовка и направление в адрес Министерства финансов Свердловской области и администрации Пышминского городского округа отчета и аналитической информации о ходе выполнения Плана («дорожной карты») по дополнительной мобилизации налоговых и неналоговых доходов местного бюджета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а/нет</w:t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2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bookmarkStart w:id="34" w:name="Par885"/>
            <w:bookmarkStart w:id="35" w:name="Par876"/>
            <w:bookmarkEnd w:id="34"/>
            <w:bookmarkEnd w:id="35"/>
            <w:r>
              <w:rPr/>
              <w:t>25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Целевой показатель 5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Количество хозяйствующих субъектов, рассмотренных на заседаниях межведомственных комиссий, рабочих групп по вопросам повышения прибыльности (ликвидации убыточности), доведения заработной платы до среднего уровня по видам экономической деятельности и своевременности перечисления хозяйствующими субъектами (налоговыми агентами) удержанных сумм налога на доходы физических лиц, снижения уровня недоимки в бюдже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единиц</w:t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 менее 80</w:t>
            </w:r>
          </w:p>
        </w:tc>
        <w:tc>
          <w:tcPr>
            <w:tcW w:w="2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8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5.1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Целевой показатель 6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Количество проведенных рабочих групп по вопросам повышения доходного потенциала бюджета Пышминского городского округ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единиц</w:t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2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7,8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bookmarkStart w:id="36" w:name="Par895"/>
            <w:bookmarkEnd w:id="36"/>
            <w:r>
              <w:rPr/>
              <w:t>26</w:t>
            </w:r>
          </w:p>
        </w:tc>
        <w:tc>
          <w:tcPr>
            <w:tcW w:w="140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bookmarkStart w:id="37" w:name="Par906"/>
            <w:bookmarkEnd w:id="37"/>
            <w:r>
              <w:rPr>
                <w:sz w:val="28"/>
                <w:szCs w:val="28"/>
              </w:rPr>
              <w:t>Задача 5. «Повышение эффективности бюджетных расходов»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bookmarkStart w:id="38" w:name="Par907"/>
            <w:bookmarkEnd w:id="38"/>
            <w:r>
              <w:rPr/>
              <w:t>27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Целевой показатель 1. Совершенствование Порядка и Методики планирования бюджетных ассигнований местного бюджета на очередной финансовый год и плановый период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а/нет</w:t>
            </w:r>
          </w:p>
        </w:tc>
        <w:tc>
          <w:tcPr>
            <w:tcW w:w="2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а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bookmarkStart w:id="39" w:name="Par952"/>
            <w:bookmarkStart w:id="40" w:name="Par943"/>
            <w:bookmarkStart w:id="41" w:name="Par934"/>
            <w:bookmarkStart w:id="42" w:name="Par925"/>
            <w:bookmarkStart w:id="43" w:name="Par916"/>
            <w:bookmarkEnd w:id="39"/>
            <w:bookmarkEnd w:id="40"/>
            <w:bookmarkEnd w:id="41"/>
            <w:bookmarkEnd w:id="42"/>
            <w:bookmarkEnd w:id="43"/>
            <w:r>
              <w:rPr/>
              <w:t>28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Целевой показатель 3. Доля муниципальных заказчиков Пышминского городского округа, представители которых приняли участие в семинарах, направленных на повышение квалификации в сфере осуществления закупок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центов</w:t>
            </w:r>
          </w:p>
        </w:tc>
        <w:tc>
          <w:tcPr>
            <w:tcW w:w="2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5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4,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bookmarkStart w:id="44" w:name="Par970"/>
            <w:bookmarkStart w:id="45" w:name="Par961"/>
            <w:bookmarkEnd w:id="44"/>
            <w:bookmarkEnd w:id="45"/>
            <w:r>
              <w:rPr/>
              <w:t>29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Целевой показатель 5. Доля достигнутой экономии средств бюджета Пышминского городского округа и внебюджетных источников финансирования по результатам рассмотрения заявок заказчиков Пышминского городского округ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центов</w:t>
            </w:r>
          </w:p>
        </w:tc>
        <w:tc>
          <w:tcPr>
            <w:tcW w:w="2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bookmarkStart w:id="46" w:name="Par1008"/>
            <w:bookmarkStart w:id="47" w:name="Par998"/>
            <w:bookmarkStart w:id="48" w:name="Par988"/>
            <w:bookmarkStart w:id="49" w:name="Par979"/>
            <w:bookmarkEnd w:id="46"/>
            <w:bookmarkEnd w:id="47"/>
            <w:bookmarkEnd w:id="48"/>
            <w:bookmarkEnd w:id="49"/>
            <w:r>
              <w:rPr/>
              <w:t>31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Целевой показатель 8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Доля работников муниципальных учреждений Пышминского городского округа, заключивших «эффективный контракт», в общей численности работников муниципальных учреждений Пышминского городского округа в сферах: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центов</w:t>
            </w:r>
          </w:p>
        </w:tc>
        <w:tc>
          <w:tcPr>
            <w:tcW w:w="2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0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bookmarkStart w:id="50" w:name="Par1028"/>
            <w:bookmarkEnd w:id="50"/>
            <w:r>
              <w:rPr/>
              <w:t>32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разования</w:t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3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ультуры</w:t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bookmarkStart w:id="51" w:name="Par1060"/>
            <w:bookmarkEnd w:id="51"/>
            <w:r>
              <w:rPr/>
              <w:t>34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изической культуры, спорта и молодежной политики</w:t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bookmarkStart w:id="52" w:name="Par1068"/>
            <w:bookmarkEnd w:id="52"/>
            <w:r>
              <w:rPr/>
              <w:t>35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Целевой показатель 9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редельная доля оплаты труда работников административно-управленческого и вспомогательного персонала в фонде оплаты труда муниципальных учреждений Пышминского городского округа в сферах: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центов</w:t>
            </w:r>
          </w:p>
        </w:tc>
        <w:tc>
          <w:tcPr>
            <w:tcW w:w="2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bookmarkStart w:id="53" w:name="Par1088"/>
            <w:bookmarkEnd w:id="53"/>
            <w:r>
              <w:rPr/>
              <w:t>36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разования</w:t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 более 40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6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7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ультуры</w:t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 более 30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,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6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bookmarkStart w:id="54" w:name="Par1120"/>
            <w:bookmarkEnd w:id="54"/>
            <w:r>
              <w:rPr/>
              <w:t>38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изической культуры, спорта и молодежной политики</w:t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 более 50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3,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5,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8.1.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Доля субсидий, по которым проведена оценка эффективности их предоставления, к общему количеству субсидий 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центов</w:t>
            </w:r>
          </w:p>
        </w:tc>
        <w:tc>
          <w:tcPr>
            <w:tcW w:w="2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9</w:t>
            </w:r>
          </w:p>
        </w:tc>
        <w:tc>
          <w:tcPr>
            <w:tcW w:w="140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bookmarkStart w:id="55" w:name="Par1129"/>
            <w:bookmarkEnd w:id="55"/>
            <w:r>
              <w:rPr>
                <w:sz w:val="28"/>
                <w:szCs w:val="28"/>
              </w:rPr>
              <w:t>Задача 6. «Повышение эффективности оказания муниципальных услуг (выполняемых работ)»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bookmarkStart w:id="56" w:name="Par1139"/>
            <w:bookmarkStart w:id="57" w:name="Par1130"/>
            <w:bookmarkEnd w:id="56"/>
            <w:bookmarkEnd w:id="57"/>
            <w:r>
              <w:rPr/>
              <w:t>41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Целевой показатель 2. Наличие утвержденных ведомственных перечней муниципальных услуг (работ), оказываемых (выполняемых) муниципальными учреждениями Пышминского городского округа в качестве основных видов деятельности, разработанных в соответствии с базовыми (отраслевыми) перечнями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центов</w:t>
            </w:r>
          </w:p>
        </w:tc>
        <w:tc>
          <w:tcPr>
            <w:tcW w:w="2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bookmarkStart w:id="58" w:name="Par1148"/>
            <w:bookmarkEnd w:id="58"/>
            <w:r>
              <w:rPr/>
              <w:t>42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Целевой показатель 3. Наличие утвержденных нормативов затрат на оказание муниципальных услуг (работ) в соответствующих сферах деятельности для муниципальных услуг (работ), включенных в ведомственные перечни, разработанные в соответствии с базовыми (отраслевыми) перечнями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центов</w:t>
            </w:r>
          </w:p>
        </w:tc>
        <w:tc>
          <w:tcPr>
            <w:tcW w:w="2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bookmarkStart w:id="59" w:name="Par1166"/>
            <w:bookmarkStart w:id="60" w:name="Par1157"/>
            <w:bookmarkEnd w:id="59"/>
            <w:bookmarkEnd w:id="60"/>
            <w:r>
              <w:rPr/>
              <w:t>44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Целевой показатель 5. Наличие результатов мониторинга оказания муниципальных услуг и планов по решению выявленных проблем в сферах образования,  культуры, физической культуры и спорт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а/нет</w:t>
            </w:r>
          </w:p>
        </w:tc>
        <w:tc>
          <w:tcPr>
            <w:tcW w:w="2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д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bookmarkStart w:id="61" w:name="Par1175"/>
            <w:bookmarkEnd w:id="61"/>
            <w:r>
              <w:rPr/>
              <w:t>45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Целевой показатель 6. Доля муниципальных учреждений Пышминского городского округа, для которых установлены количественно измеримые финансовые санкции (штрафы, изъятия) за нарушение условий выполнения муниципальных задани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центов</w:t>
            </w:r>
          </w:p>
        </w:tc>
        <w:tc>
          <w:tcPr>
            <w:tcW w:w="2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bookmarkStart w:id="62" w:name="Par1184"/>
            <w:bookmarkEnd w:id="62"/>
            <w:r>
              <w:rPr/>
              <w:t>46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Целевой показатель 7. Доля начислений администратора доходов, переданных в государственную информационную систему о государственных и муниципальных платежах, к общему количеству начислений администрируемых неналоговых доходов, подлежащих передаче в государственную информационную систему о государственных и муниципальных платежах </w:t>
            </w:r>
            <w:hyperlink w:anchor="Par1451">
              <w:r>
                <w:rPr>
                  <w:rStyle w:val="InternetLink"/>
                </w:rPr>
                <w:t>&lt;*&gt;</w:t>
              </w:r>
            </w:hyperlink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центов</w:t>
            </w:r>
          </w:p>
        </w:tc>
        <w:tc>
          <w:tcPr>
            <w:tcW w:w="2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7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Целевой показатель 8.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Независимая оценка соответствия качества фактически предоставленных муниципальных услуг, утвержденным требованиям к качеству оказания муниципальных услуг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а/нет</w:t>
            </w:r>
          </w:p>
        </w:tc>
        <w:tc>
          <w:tcPr>
            <w:tcW w:w="2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а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bookmarkStart w:id="63" w:name="Par1202"/>
            <w:bookmarkStart w:id="64" w:name="Par1193"/>
            <w:bookmarkEnd w:id="63"/>
            <w:bookmarkEnd w:id="64"/>
            <w:r>
              <w:rPr/>
              <w:t>48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Целевой показатель 9. Доля расходов местного бюджета на финансовое обеспечение оказания бюджетными и автономными учреждениями муниципальных услуг, рассчитанных исходя из нормативов финансовых затра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центов</w:t>
            </w:r>
          </w:p>
        </w:tc>
        <w:tc>
          <w:tcPr>
            <w:tcW w:w="2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bookmarkStart w:id="65" w:name="Par1211"/>
            <w:bookmarkEnd w:id="65"/>
            <w:r>
              <w:rPr/>
              <w:t>49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Целевой показатель 10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Уровень удовлетворенности граждан качеством предоставления  муниципальных услуг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центов</w:t>
            </w:r>
          </w:p>
        </w:tc>
        <w:tc>
          <w:tcPr>
            <w:tcW w:w="2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5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5,9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bookmarkStart w:id="66" w:name="Par1420"/>
            <w:bookmarkStart w:id="67" w:name="Par1380"/>
            <w:bookmarkStart w:id="68" w:name="Par1351"/>
            <w:bookmarkStart w:id="69" w:name="Par1333"/>
            <w:bookmarkStart w:id="70" w:name="Par1324"/>
            <w:bookmarkStart w:id="71" w:name="Par1315"/>
            <w:bookmarkStart w:id="72" w:name="Par1306"/>
            <w:bookmarkStart w:id="73" w:name="Par1297"/>
            <w:bookmarkStart w:id="74" w:name="Par1268"/>
            <w:bookmarkStart w:id="75" w:name="Par1259"/>
            <w:bookmarkStart w:id="76" w:name="Par1250"/>
            <w:bookmarkStart w:id="77" w:name="Par1241"/>
            <w:bookmarkStart w:id="78" w:name="Par1232"/>
            <w:bookmarkEnd w:id="66"/>
            <w:bookmarkEnd w:id="67"/>
            <w:bookmarkEnd w:id="68"/>
            <w:bookmarkEnd w:id="69"/>
            <w:bookmarkEnd w:id="70"/>
            <w:bookmarkEnd w:id="71"/>
            <w:bookmarkEnd w:id="72"/>
            <w:bookmarkEnd w:id="73"/>
            <w:bookmarkEnd w:id="74"/>
            <w:bookmarkEnd w:id="75"/>
            <w:bookmarkEnd w:id="76"/>
            <w:bookmarkEnd w:id="77"/>
            <w:bookmarkEnd w:id="78"/>
            <w:r>
              <w:rPr/>
              <w:t>50</w:t>
            </w:r>
          </w:p>
        </w:tc>
        <w:tc>
          <w:tcPr>
            <w:tcW w:w="140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bookmarkStart w:id="79" w:name="Par1430"/>
            <w:bookmarkEnd w:id="79"/>
            <w:r>
              <w:rPr>
                <w:sz w:val="28"/>
                <w:szCs w:val="28"/>
              </w:rPr>
              <w:t>Задача 7. «Обеспечение открытости и прозрачности муниципальных финансов Пышминского городского округа»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bookmarkStart w:id="80" w:name="Par1440"/>
            <w:bookmarkStart w:id="81" w:name="Par1431"/>
            <w:bookmarkEnd w:id="80"/>
            <w:bookmarkEnd w:id="81"/>
            <w:r>
              <w:rPr/>
              <w:t>51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Целевой показатель 1. Представление жителям    Пышминского городского округа местного бюджета  и отчета о его исполнении в доступной форме («Бюджет для граждан»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а/нет</w:t>
            </w:r>
          </w:p>
        </w:tc>
        <w:tc>
          <w:tcPr>
            <w:tcW w:w="2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а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2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Целевой показатель 2. Доля муниципальных бюджетных и автономных учреждений Свердловской области, опубликовавших на официальном сайте www.bus.gov.ru муниципальные задания на текущий финансовый год (плановый период), от общего количества муниципальных бюджетных и автономных учреждений Пышминского городского округ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центов</w:t>
            </w:r>
          </w:p>
        </w:tc>
        <w:tc>
          <w:tcPr>
            <w:tcW w:w="2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  <w:bookmarkStart w:id="82" w:name="Par1457"/>
      <w:bookmarkStart w:id="83" w:name="Par1451"/>
      <w:bookmarkStart w:id="84" w:name="Par1457"/>
      <w:bookmarkStart w:id="85" w:name="Par1451"/>
      <w:bookmarkEnd w:id="84"/>
      <w:bookmarkEnd w:id="85"/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№ 2</w:t>
      </w:r>
    </w:p>
    <w:p>
      <w:pPr>
        <w:pStyle w:val="Normal"/>
        <w:widowControl w:val="false"/>
        <w:autoSpaceDE w:val="false"/>
        <w:jc w:val="right"/>
        <w:rPr/>
      </w:pPr>
      <w:r>
        <w:rPr/>
        <w:t>к комплексной программе Пышминского городского округа</w:t>
      </w:r>
    </w:p>
    <w:p>
      <w:pPr>
        <w:pStyle w:val="Normal"/>
        <w:widowControl w:val="false"/>
        <w:autoSpaceDE w:val="false"/>
        <w:jc w:val="right"/>
        <w:rPr/>
      </w:pPr>
      <w:r>
        <w:rPr/>
        <w:t>«Повышение эффективности управления муниципальными  финансами</w:t>
      </w:r>
    </w:p>
    <w:p>
      <w:pPr>
        <w:pStyle w:val="Normal"/>
        <w:widowControl w:val="false"/>
        <w:autoSpaceDE w:val="false"/>
        <w:jc w:val="right"/>
        <w:rPr/>
      </w:pPr>
      <w:r>
        <w:rPr/>
        <w:t>Пышминского городского округа на период до 2018 года»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bookmarkStart w:id="86" w:name="Par1466"/>
      <w:bookmarkEnd w:id="86"/>
      <w:r>
        <w:rPr>
          <w:sz w:val="28"/>
          <w:szCs w:val="28"/>
        </w:rPr>
        <w:t>План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Мероприятий по выполнению комплексной программы Пышминского городского округа «Повышение эффективности управления муниципальными финансами на период до 2018 года»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027" w:type="dxa"/>
        <w:jc w:val="left"/>
        <w:tblInd w:w="-147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822"/>
        <w:gridCol w:w="9810"/>
        <w:gridCol w:w="1560"/>
        <w:gridCol w:w="1418"/>
        <w:gridCol w:w="1393"/>
        <w:gridCol w:w="24"/>
      </w:tblGrid>
      <w:tr>
        <w:trPr/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N строки</w:t>
            </w:r>
          </w:p>
        </w:tc>
        <w:tc>
          <w:tcPr>
            <w:tcW w:w="9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мероприятия/источники расходов на финансирование</w:t>
            </w:r>
          </w:p>
        </w:tc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ъем расходов на выполнение мероприятия за счет всех источников ресурсного обеспечения (тыс. рублей)</w:t>
            </w:r>
          </w:p>
        </w:tc>
      </w:tr>
      <w:tr>
        <w:trPr/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лан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7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акт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7 год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% исполнения</w:t>
            </w:r>
          </w:p>
        </w:tc>
      </w:tr>
      <w:tr>
        <w:trPr>
          <w:trHeight w:val="311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9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435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9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ПО КОМПЛЕКСНОЙ ПРОГРАММЕ,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2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3,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3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9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стный бюдж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2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3,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3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4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bookmarkStart w:id="87" w:name="Par1511"/>
            <w:bookmarkEnd w:id="87"/>
            <w:r>
              <w:rPr/>
              <w:t>Прочие нужды</w:t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9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го по направлению «Прочие нужды», в том числ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2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3,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9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стный бюдж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2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3,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9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роприятие 1. «Профессиональная подготовка, переподготовка и повышение квалификации муниципальных служащих и лиц, замещающих муниципальные должности в Пышминском городском округе (в том числе по программам, включающим в себя вопросы повышения эффективности бюджетных расходов)», всего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из них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2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3,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9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стный бюдж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2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3,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3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88" w:name="Par1687"/>
      <w:bookmarkStart w:id="89" w:name="Par1687"/>
      <w:bookmarkEnd w:id="89"/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ценка эффективности реализации муниципальной 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ценка эффективности реализации программы проведена в соответствии с Методикой оценки эффективности (раздел 5 комплексной Программы Пышминского городского округа «Повышение эффективности управления муниципальными финансами Пышминского городского округа на период до 2018 года»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Значение оценки эффективности реализации Программы составило процентов    101,5  - Программа считается реализуемой с высоким уровнем эффективност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3T04:58:00Z</dcterms:created>
  <dc:creator>ЛАДА</dc:creator>
  <dc:description/>
  <cp:keywords/>
  <dc:language>en-US</dc:language>
  <cp:lastModifiedBy>Борисова</cp:lastModifiedBy>
  <cp:lastPrinted>2017-04-13T08:13:00Z</cp:lastPrinted>
  <dcterms:modified xsi:type="dcterms:W3CDTF">2018-03-30T09:57:00Z</dcterms:modified>
  <cp:revision>19</cp:revision>
  <dc:subject/>
  <dc:title>Документ предоставлен КонсультантПлюс</dc:title>
</cp:coreProperties>
</file>