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4 апреля 2020 г.                                                                                            № 2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рядок составления  и ведения сводно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юджетной росписи местного бюджета, утвержденный приказ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го управления администрации Пышм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от 03.12.2018 № 6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основании статьи 217 Бюджетного кодекса Российской Федерации, 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составления  и ведения сводной бюджетной росписи местного бюджета, утвержденный приказом Финансового управления администрации Пышминского городского округа от 03.12.2018 № 62 "О порядке составления и ведения сводной бюджетной росписи местного бюджета" с изменениями, внесенными приказами Финансового управления администрации Пышминского городского округа от 15.01.2019 № 3, от 25.09.2019 № 30, 26.12.2019 № 48,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ункте 17 слова "исходя из отраслевой и ведомственной принадлежности, целевой статье 7000720700" заменить словами "исходя из отраслевой и ведомственной принадлежности, целевой статье 7000720700 (если иное не установлено нормативными правовыми актами, регулирующими бюджетные правоотношения"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 дополнить Приложение 9 строкой 36 следующего содерж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0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9" w:firstLine="72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менения, вносимые в соответствии с решениями администрации Пышминского городского округа в 2020 году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Пышм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возложить на начальника планово-бюджетного отдела Лепихину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16" w:after="0"/>
      <w:ind w:left="394" w:hanging="0"/>
      <w:outlineLvl w:val="0"/>
    </w:pPr>
    <w:rPr>
      <w:b/>
      <w:bCs/>
      <w:color w:val="000000"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7:00Z</dcterms:created>
  <dc:creator>Lada</dc:creator>
  <dc:description/>
  <cp:keywords/>
  <dc:language>en-US</dc:language>
  <cp:lastModifiedBy>FunUpr</cp:lastModifiedBy>
  <dcterms:modified xsi:type="dcterms:W3CDTF">2020-04-27T08:03:00Z</dcterms:modified>
  <cp:revision>6</cp:revision>
  <dc:subject/>
  <dc:title>Финансовое управление администрации</dc:title>
</cp:coreProperties>
</file>