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+mj-ea" w:cs="+mj-cs"/>
          <w:b/>
          <w:b/>
          <w:bCs/>
          <w:shadow/>
          <w:color w:val="00007D"/>
          <w:sz w:val="48"/>
          <w:szCs w:val="48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.05pt;width:498.7pt;height:71.9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Arial" w:hAnsi="Arial" w:eastAsia="+mn-ea" w:cs="+mn-cs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37280</wp:posOffset>
            </wp:positionH>
            <wp:positionV relativeFrom="paragraph">
              <wp:posOffset>162560</wp:posOffset>
            </wp:positionV>
            <wp:extent cx="2818130" cy="4343400"/>
            <wp:effectExtent l="0" t="0" r="0" b="0"/>
            <wp:wrapTight wrapText="bothSides">
              <wp:wrapPolygon edited="0">
                <wp:start x="-2" y="0"/>
                <wp:lineTo x="-2" y="21502"/>
                <wp:lineTo x="21460" y="21502"/>
                <wp:lineTo x="21460" y="0"/>
                <wp:lineTo x="-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+mn-cs" w:ascii="Arial" w:hAnsi="Arial"/>
          <w:b/>
          <w:bCs/>
          <w:i/>
          <w:iCs/>
          <w:color w:val="000000"/>
          <w:kern w:val="2"/>
          <w:sz w:val="40"/>
          <w:szCs w:val="40"/>
        </w:rPr>
        <w:t>Васенин Алексей Ильич</w:t>
      </w:r>
    </w:p>
    <w:p>
      <w:pPr>
        <w:pStyle w:val="Normal"/>
        <w:jc w:val="center"/>
        <w:rPr>
          <w:rFonts w:ascii="Arial" w:hAnsi="Arial" w:eastAsia="+mn-ea" w:cs="+mn-cs"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</w:rPr>
        <w:t>уроженец г. Камышлова Свердловской области.</w:t>
      </w:r>
    </w:p>
    <w:p>
      <w:pPr>
        <w:pStyle w:val="Style19"/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</w:rPr>
        <w:t>До начала войны работал на Кожевенном заводе г. Камышлова.  В сентябре 1941года был призван в Армию. Служил в части, которая приводила в исполнение приговор военного трибунала. После пройденной подготовки был направлен в 153 Приморский полк МВД, где находился с сентября1941 года по январь 1942 год. До января 1945 года продолжил службу командиром стрелкового отделения -139 стрелковый полк МВД. В мае 1949 года мобилизовался из 69 пограничного отряда.</w:t>
      </w:r>
    </w:p>
    <w:p>
      <w:pPr>
        <w:pStyle w:val="Style19"/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</w:rPr>
        <w:t>После демобилизации был направлен работать в  милицию г. Камышлова. В отделе внутренних дел Пышминского района работал вначале оперуполномоченным, затем начальником отдела.</w:t>
      </w:r>
    </w:p>
    <w:p>
      <w:pPr>
        <w:pStyle w:val="Style19"/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90</wp:posOffset>
            </wp:positionH>
            <wp:positionV relativeFrom="paragraph">
              <wp:posOffset>167005</wp:posOffset>
            </wp:positionV>
            <wp:extent cx="2733675" cy="240792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</w:rPr>
        <w:t>За период службы получил награды: Медали «За боевые заслуги», «За 10 лет безупречной службы». «За 15 лет безупречной службы», «За победу над Германией», «За победу над Японией», «20 лет Советской Армии и Флота», «50 лет Вооруженных сил СССР», «50 лет Советской милиции», 25 лет Советских вооруженных сил», «За доблестный труд в честь 100-летия со дня рождения В.И. Ленина»</w:t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eastAsia="+mj-ea" w:cs="+mj-cs"/>
          <w:b/>
          <w:b/>
          <w:bCs/>
          <w:shadow/>
          <w:color w:val="00007D"/>
          <w:sz w:val="48"/>
          <w:szCs w:val="48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Arial" w:hAnsi="Arial" w:cs="+mn-cs"/>
          <w:i/>
          <w:i/>
          <w:iCs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2540</wp:posOffset>
            </wp:positionH>
            <wp:positionV relativeFrom="paragraph">
              <wp:posOffset>1905</wp:posOffset>
            </wp:positionV>
            <wp:extent cx="2611120" cy="393827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+mn-cs" w:ascii="Arial" w:hAnsi="Arial"/>
          <w:b/>
          <w:bCs/>
          <w:i/>
          <w:iCs/>
          <w:color w:val="000000"/>
          <w:kern w:val="2"/>
          <w:sz w:val="40"/>
          <w:szCs w:val="40"/>
        </w:rPr>
        <w:t>Меньшенина Александра Григорьевна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both"/>
        <w:rPr>
          <w:rFonts w:ascii="Arial" w:hAnsi="Arial" w:eastAsia="+mj-ea" w:cs="+mj-cs"/>
          <w:b/>
          <w:b/>
          <w:bCs/>
          <w:shadow/>
          <w:color w:val="00007D"/>
          <w:sz w:val="28"/>
          <w:szCs w:val="28"/>
        </w:rPr>
      </w:pPr>
      <w:r>
        <w:rPr>
          <w:rFonts w:cs="+mn-cs" w:ascii="Arial" w:hAnsi="Arial"/>
          <w:i/>
          <w:iCs/>
          <w:color w:val="000000"/>
          <w:kern w:val="2"/>
          <w:sz w:val="28"/>
          <w:szCs w:val="28"/>
        </w:rPr>
        <w:t>родилась в д. Малаховка Пышминского района Свердловской области в 1921 году. Закончив 9 классов Пышминской средней школы, она работала в госбанке Бухгалтером.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567"/>
        <w:jc w:val="both"/>
        <w:rPr>
          <w:rFonts w:ascii="Arial" w:hAnsi="Arial" w:eastAsia="+mj-ea" w:cs="+mj-cs"/>
          <w:b/>
          <w:b/>
          <w:bCs/>
          <w:shadow/>
          <w:color w:val="00007D"/>
          <w:sz w:val="28"/>
          <w:szCs w:val="28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  <w:t>Откликнувшись на «Указ о мобилизации женщин и девушек в ряды Советской Армии» в апреле 1942 года А.Г. Меньшенина добровольцем ушла на фронт. Была зачислена в 182 отдельный  зенитный артиллерийский дивизион ПВО. В конце 1942 года получила направление на  3-й Украинский фронт. Первое боевое крещение приняла под Курском, ст. Валуйки – 27 дней под бомбежкой.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ind w:firstLine="567"/>
        <w:jc w:val="both"/>
        <w:rPr>
          <w:rFonts w:ascii="Arial" w:hAnsi="Arial" w:eastAsia="+mj-ea" w:cs="+mj-cs"/>
          <w:b/>
          <w:b/>
          <w:bCs/>
          <w:shadow/>
          <w:color w:val="00007D"/>
          <w:sz w:val="28"/>
          <w:szCs w:val="28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  <w:t>С формировавшимся корпусом ПВО далее была направлена в г. Харьков в секретную часть зав. делопроизводства отдела снабжения. 9 мая – День победы праздновала в Вене. Демобилизовалась в августе 1945 года, от Райвоенкомата получила направление работать в милиц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640</wp:posOffset>
            </wp:positionH>
            <wp:positionV relativeFrom="paragraph">
              <wp:posOffset>205740</wp:posOffset>
            </wp:positionV>
            <wp:extent cx="2733675" cy="240792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  <w:t>25 лет (с октября  1945 по 1970 годы) она проработала в Пышминском отделе милиции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За участие в Великой Отечественной войне и 25-летнюю службу в милиции награждена медалями: «За боевые заслуги», «За победу над Германией», «За доблестный труд в ознаменование 100-летия со дня рождения В.И.Ленина», «За безупречную службу в МВД  </w:t>
      </w:r>
      <w:r>
        <w:rPr>
          <w:rFonts w:eastAsia="+mn-ea" w:cs="+mn-cs" w:ascii="Arial" w:hAnsi="Arial"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eastAsia="+mn-ea" w:cs="+mn-cs" w:ascii="Arial" w:hAnsi="Arial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  <w:t>и</w:t>
      </w:r>
      <w:r>
        <w:rPr>
          <w:rFonts w:eastAsia="+mn-ea" w:cs="+mn-cs" w:ascii="Arial" w:hAnsi="Arial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+mn-cs" w:ascii="Arial" w:hAnsi="Arial"/>
          <w:color w:val="000000"/>
          <w:kern w:val="2"/>
          <w:sz w:val="28"/>
          <w:szCs w:val="28"/>
          <w:lang w:val="en-US" w:eastAsia="ru-RU"/>
        </w:rPr>
        <w:t>II</w:t>
      </w:r>
      <w:r>
        <w:rPr>
          <w:rFonts w:eastAsia="+mn-ea" w:cs="+mn-cs" w:ascii="Arial" w:hAnsi="Arial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  <w:t>степени»</w:t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+mn-ea" w:cs="+mn-cs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+mn-ea" w:cs="+mn-cs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+mn-ea" w:cs="+mn-cs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+mn-ea" w:cs="+mn-cs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+mn-ea" w:cs="+mn-cs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4440</wp:posOffset>
            </wp:positionH>
            <wp:positionV relativeFrom="paragraph">
              <wp:posOffset>2540</wp:posOffset>
            </wp:positionV>
            <wp:extent cx="2646045" cy="375729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+mn-cs" w:ascii="Arial" w:hAnsi="Arial"/>
          <w:b/>
          <w:bCs/>
          <w:i/>
          <w:iCs/>
          <w:color w:val="000000"/>
          <w:kern w:val="2"/>
          <w:sz w:val="40"/>
          <w:szCs w:val="40"/>
          <w:lang w:eastAsia="ru-RU"/>
        </w:rPr>
        <w:t>Спирин Яков Яковлевич</w:t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+mn-ea" w:cs="+mn-cs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" w:cs="+mn-cs" w:ascii="Arial" w:hAnsi="Arial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+mn-ea" w:cs="+mn-cs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родился в 1912 году с.Палецково Байкаловского района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  <w:t>До войны работал районным инспектором ЦСУ. С наступлением войны через РККПСС, в конце января 1942 года был мобилизован в 618-й стрелковый полк, 215-я стрелковая дивизия. До апреля 1943 года служил на Калининском фронте в должности зам. политрука. С октября 1943 года и до окончания войны служил оперуполномоченным 5 -го Гвардейского Донского Кавалерийского корпуса, 11-й Гвардейской Кавалерийской дивизии. Я.Я.Спирин с 1945 по 1946 год работал оперуполномоченным в лагерях военнопленных. По личной просьбе был переведен оперуполномоченным в Ревдинский отдел милиции, затем переведен в Пышминский ОВД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65</wp:posOffset>
            </wp:positionH>
            <wp:positionV relativeFrom="paragraph">
              <wp:posOffset>433070</wp:posOffset>
            </wp:positionV>
            <wp:extent cx="2733675" cy="240792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+mn-cs" w:ascii="Arial" w:hAnsi="Arial"/>
          <w:i/>
          <w:iCs/>
          <w:color w:val="000000"/>
          <w:kern w:val="2"/>
          <w:sz w:val="28"/>
          <w:szCs w:val="28"/>
          <w:lang w:eastAsia="ru-RU"/>
        </w:rPr>
        <w:t>За участие в Великой Отечественной войне и безупречную службу в войсках МВД награжден Орденом красной звезды,  медалями: «За боевые заслуги», «За победу над Германией», «За взятие Будапешта», «30 лет Советской Армии и Флота», «50 лет Советской милиции», «15 лет безупречной службы», «50 лет Вооруженных сил СССР», «20 лет победы над Германией», «25 лет Победы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22040</wp:posOffset>
            </wp:positionH>
            <wp:positionV relativeFrom="paragraph">
              <wp:posOffset>2540</wp:posOffset>
            </wp:positionV>
            <wp:extent cx="2806700" cy="3919220"/>
            <wp:effectExtent l="0" t="0" r="0" b="0"/>
            <wp:wrapTight wrapText="bothSides">
              <wp:wrapPolygon edited="0">
                <wp:start x="-4" y="0"/>
                <wp:lineTo x="-4" y="21521"/>
                <wp:lineTo x="21402" y="21521"/>
                <wp:lineTo x="21402" y="0"/>
                <wp:lineTo x="-4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40"/>
          <w:szCs w:val="40"/>
          <w:lang w:eastAsia="ru-RU"/>
        </w:rPr>
        <w:t>Сенцов Федор Степанович</w:t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родился в 1913 году д. Черемыш Пышминского района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С 1938 года работал в милиции  и одновременно совмещал службу  с подготовкой ополченцев, не знакомых с военным делом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В мае 1942 года был призван в Армию, направлен в Камышловское пехотное училище, не закончив его был зачислен на </w:t>
      </w:r>
      <w:r>
        <w:rPr>
          <w:rFonts w:eastAsia="Times New Roman" w:cs="Arial" w:ascii="Arial" w:hAnsi="Arial"/>
          <w:i/>
          <w:color w:val="000000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Arial" w:ascii="Arial" w:hAnsi="Arial"/>
          <w:i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й  Украинский фронт, 206-й Гвардейский особый полк, командиром орудия: пушка 76-милиметровая на конной тяге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При форсировании Днепра, в ноябре – 1943 года был ранен. Выписавшись из госпиталя, получил назначение в 146- запасной полк, который формировался в г. Крюково. Далее обучался в Полтавском танковом училище. По окончанию училища был направлен в Германию в оккупированные войска.  Демобилизовался в 1947 году, работал по восстановлению разрушенного войной народного хозяйства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640</wp:posOffset>
            </wp:positionH>
            <wp:positionV relativeFrom="paragraph">
              <wp:posOffset>153035</wp:posOffset>
            </wp:positionV>
            <wp:extent cx="2733675" cy="2407920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Имеет награды: медалями: «За боевые заслуги», «За победу над Германией», «50 лет Вооруженных сил СССР».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065</wp:posOffset>
            </wp:positionH>
            <wp:positionV relativeFrom="paragraph">
              <wp:posOffset>5341620</wp:posOffset>
            </wp:positionV>
            <wp:extent cx="2733675" cy="2407920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55390</wp:posOffset>
            </wp:positionH>
            <wp:positionV relativeFrom="paragraph">
              <wp:posOffset>4445</wp:posOffset>
            </wp:positionV>
            <wp:extent cx="2667000" cy="3769995"/>
            <wp:effectExtent l="0" t="0" r="0" b="0"/>
            <wp:wrapTight wrapText="bothSides">
              <wp:wrapPolygon edited="0">
                <wp:start x="-2" y="0"/>
                <wp:lineTo x="-2" y="21500"/>
                <wp:lineTo x="21444" y="21500"/>
                <wp:lineTo x="21444" y="0"/>
                <wp:lineTo x="-2" y="0"/>
              </wp:wrapPolygon>
            </wp:wrapTight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40"/>
          <w:szCs w:val="40"/>
          <w:lang w:eastAsia="ru-RU"/>
        </w:rPr>
        <w:t>Раков Андрей Гаврило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родился в 1899 году д. Мартынова Пышминского района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В 1941 году был призван Пышминским РВК. Воевал  в 2083 запасной стрелковой Ордена Красной Звезды дивизии до 1945 год. После демобилизации работал в Пышминском отделе милиции на должности милиционера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Имеет награды: награжден Орденом красной звезды,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медалями: «За боевые заслуги», « За отвагу», «За взятие Кинексбурга», «юбилейная в честь 20-летия победы над фашисткой Германией», «50 лет Вооруженных сил СССР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12565</wp:posOffset>
            </wp:positionH>
            <wp:positionV relativeFrom="paragraph">
              <wp:posOffset>2540</wp:posOffset>
            </wp:positionV>
            <wp:extent cx="2425700" cy="3769995"/>
            <wp:effectExtent l="0" t="0" r="0" b="0"/>
            <wp:wrapTight wrapText="bothSides">
              <wp:wrapPolygon edited="0">
                <wp:start x="-4" y="0"/>
                <wp:lineTo x="-4" y="21499"/>
                <wp:lineTo x="21371" y="21499"/>
                <wp:lineTo x="21371" y="0"/>
                <wp:lineTo x="-4" y="0"/>
              </wp:wrapPolygon>
            </wp:wrapTight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40"/>
          <w:szCs w:val="40"/>
          <w:lang w:eastAsia="ru-RU"/>
        </w:rPr>
        <w:t xml:space="preserve">Парадеев Иван Васильевич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40"/>
          <w:szCs w:val="40"/>
          <w:lang w:eastAsia="ru-RU"/>
        </w:rPr>
        <w:t xml:space="preserve">  </w:t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родился в 1914 году д. Мостовая  Пышминского района. 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В 1935 году призван на действительную службу Пышминским РВК. В 1939 году уволен в долгосрочный отпуск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В августе -1941 года мобилизован в 72 запасной резервный полк. С октября 1941 года по февраль 1943 года продолжал службу в 367 артиллерийском полку РВК –помощником командира взвода.  С февраля 1943 по август 1943, по распоряжению командования,  был направлен на учебу в Смоленское артиллерийское училище. Закончив его, служил в 97 отдельной артиллерийской бригаде полкомвзвода. В 1944 году был ранен и направлен в госпиталь.  С апреля по май 1945 года проходил службу помощником командира взвода в военном зенитном артиллерийском училище. С мая по октябрь 1945 года был  командиром роты 136 запасного стрелкового полка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40</wp:posOffset>
            </wp:positionH>
            <wp:positionV relativeFrom="paragraph">
              <wp:posOffset>377190</wp:posOffset>
            </wp:positionV>
            <wp:extent cx="2733675" cy="2407920"/>
            <wp:effectExtent l="0" t="0" r="0" b="0"/>
            <wp:wrapNone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Закончив Свердловскую школу милиции, работал  участковым инспектором. 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Имеет награды: медаль «За боевые заслуги», «За отвагу», «25 лет победы над Германией», «20 лет победы в Великой Отечественной войне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98215</wp:posOffset>
            </wp:positionH>
            <wp:positionV relativeFrom="paragraph">
              <wp:posOffset>2540</wp:posOffset>
            </wp:positionV>
            <wp:extent cx="2946400" cy="4103370"/>
            <wp:effectExtent l="0" t="0" r="0" b="0"/>
            <wp:wrapSquare wrapText="bothSides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40"/>
          <w:szCs w:val="40"/>
          <w:lang w:eastAsia="ru-RU"/>
        </w:rPr>
        <w:t>Корин Анатолий Ивано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родился в 1915 году д. Речелга  Пышминского района. 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С 1936 года по 1938 год служил в Армии. По окончанию службы зачислен в войска МВД, направлен в Магадан для охраны лагерей в качестве надзирателя, находился там до 1947 года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По прибытию домой поступил  на службу в Пышминский отдел милиции на должность милиционера.</w:t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За безупречную службу в войсках МВД награжден Орденом красной звезды,  медалями: «За боевые заслуги», «За победу над Германией», «50 лет Советской милиции», «20 лет безупречной службы», значок «Отличник советской милиции». </w:t>
      </w:r>
    </w:p>
    <w:p>
      <w:pPr>
        <w:pStyle w:val="Normal"/>
        <w:spacing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115</wp:posOffset>
            </wp:positionH>
            <wp:positionV relativeFrom="paragraph">
              <wp:posOffset>1270</wp:posOffset>
            </wp:positionV>
            <wp:extent cx="2733675" cy="2407920"/>
            <wp:effectExtent l="0" t="0" r="0" b="0"/>
            <wp:wrapNone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590</wp:posOffset>
            </wp:positionH>
            <wp:positionV relativeFrom="paragraph">
              <wp:posOffset>5544185</wp:posOffset>
            </wp:positionV>
            <wp:extent cx="2733675" cy="240792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60140</wp:posOffset>
            </wp:positionH>
            <wp:positionV relativeFrom="paragraph">
              <wp:posOffset>4445</wp:posOffset>
            </wp:positionV>
            <wp:extent cx="2804795" cy="4103370"/>
            <wp:effectExtent l="0" t="0" r="0" b="0"/>
            <wp:wrapSquare wrapText="bothSides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40"/>
          <w:szCs w:val="40"/>
          <w:lang w:eastAsia="ru-RU"/>
        </w:rPr>
        <w:t>Чистополов Роман Сергеевич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родился в 1913 году с. Боровлянское  Пышминского района. 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С 1939 года по 1941 год работал помощником прокурора  Пышминского района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В июле 1941 года был призван на фронт. До августа 1943 года служил военным следователем Уральского Военного Округа. В дальнейшем ереведен помощником командира отдельного батальона под Москвой, дошел до Ржева- калининский фронт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Воевал в Северо-Западном, Юго-Западном, Донском 2-3-4 Украинском фронтах. По окончанию войны направлен на Северный флот начальником хозчасти 130 авиационно-технического полка, находился до 1947 года.  С 1947 года по 1951 год – был замначальника Управления пожарной охраны в г. Н.Тагил. С 1951 год по 1953 год работал начальником части лагерного отделения. 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С 1953 года  по 1959 год проходил службу старшим оперуполномоченным по разрешительной системе в отделе милиции г. Н-Тагила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Награжден Орденом красной звезды, Орденом Отечественной войны 2 степени, медалями: «За безупречную службу», «За победу над Германией», «за оборону Москвы», « За оборону Сталинграда», «За взятие Вены», « За взятие Будапешта», «За освобождение Праги», «30 лет Советской Армии и флота», «20 лет  победы Великой отечественной войны 1941-1945 гг.».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41090</wp:posOffset>
            </wp:positionH>
            <wp:positionV relativeFrom="paragraph">
              <wp:posOffset>4445</wp:posOffset>
            </wp:positionV>
            <wp:extent cx="2752725" cy="3855720"/>
            <wp:effectExtent l="0" t="0" r="0" b="0"/>
            <wp:wrapTight wrapText="bothSides">
              <wp:wrapPolygon edited="0">
                <wp:start x="-4" y="0"/>
                <wp:lineTo x="-4" y="21449"/>
                <wp:lineTo x="21522" y="21449"/>
                <wp:lineTo x="21522" y="0"/>
                <wp:lineTo x="-4" y="0"/>
              </wp:wrapPolygon>
            </wp:wrapTight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40"/>
          <w:szCs w:val="40"/>
          <w:lang w:eastAsia="ru-RU"/>
        </w:rPr>
        <w:t>Метенев  Афонасий Василье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родился в 1913 году 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До наступления войны  с 1938 года работал в Пышминском отделе милиции в качества  милиционе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6 марта 1942 года был отправлен на фронт. Служил в деканских войсках. Погиб в апреле 1945 года.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115</wp:posOffset>
            </wp:positionH>
            <wp:positionV relativeFrom="paragraph">
              <wp:posOffset>243840</wp:posOffset>
            </wp:positionV>
            <wp:extent cx="2733675" cy="2407920"/>
            <wp:effectExtent l="0" t="0" r="0" b="0"/>
            <wp:wrapNone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40</wp:posOffset>
            </wp:positionH>
            <wp:positionV relativeFrom="paragraph">
              <wp:posOffset>7052945</wp:posOffset>
            </wp:positionV>
            <wp:extent cx="2733675" cy="2407920"/>
            <wp:effectExtent l="0" t="0" r="0" b="0"/>
            <wp:wrapNone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03015</wp:posOffset>
            </wp:positionH>
            <wp:positionV relativeFrom="paragraph">
              <wp:posOffset>3810</wp:posOffset>
            </wp:positionV>
            <wp:extent cx="2620645" cy="4017645"/>
            <wp:effectExtent l="0" t="0" r="0" b="0"/>
            <wp:wrapTight wrapText="bothSides">
              <wp:wrapPolygon edited="0">
                <wp:start x="-4" y="0"/>
                <wp:lineTo x="-4" y="21506"/>
                <wp:lineTo x="21507" y="21506"/>
                <wp:lineTo x="21507" y="0"/>
                <wp:lineTo x="-4" y="0"/>
              </wp:wrapPolygon>
            </wp:wrapTight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 xml:space="preserve">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40"/>
          <w:szCs w:val="40"/>
          <w:lang w:eastAsia="ru-RU"/>
        </w:rPr>
        <w:t>Попов Иван Васильевич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родился в 1915 году  д. Кочевка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Пышминского район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До  призыва в Армию работал в Пышминском отделе милиции в качества  милиционе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В декабре 1941 года был призван в Армию. Погиб в январе 1943 года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165</wp:posOffset>
            </wp:positionH>
            <wp:positionV relativeFrom="paragraph">
              <wp:posOffset>7062470</wp:posOffset>
            </wp:positionV>
            <wp:extent cx="2733675" cy="2407920"/>
            <wp:effectExtent l="0" t="0" r="0" b="0"/>
            <wp:wrapNone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Arial" w:cs="Arial" w:ascii="Arial" w:hAnsi="Arial"/>
          <w:sz w:val="40"/>
          <w:szCs w:val="40"/>
          <w:lang w:eastAsia="ru-RU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03015</wp:posOffset>
            </wp:positionH>
            <wp:positionV relativeFrom="paragraph">
              <wp:posOffset>3810</wp:posOffset>
            </wp:positionV>
            <wp:extent cx="2571750" cy="3985895"/>
            <wp:effectExtent l="0" t="0" r="0" b="0"/>
            <wp:wrapTight wrapText="bothSides">
              <wp:wrapPolygon edited="0">
                <wp:start x="-4" y="0"/>
                <wp:lineTo x="-4" y="21470"/>
                <wp:lineTo x="21438" y="21470"/>
                <wp:lineTo x="21438" y="0"/>
                <wp:lineTo x="-4" y="0"/>
              </wp:wrapPolygon>
            </wp:wrapTight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lang w:eastAsia="ru-RU"/>
        </w:rPr>
        <w:t xml:space="preserve">                                                                             </w:t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40"/>
          <w:szCs w:val="40"/>
        </w:rPr>
        <w:t>Петров Никандр Степанович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</w:rPr>
        <w:t xml:space="preserve"> </w:t>
      </w:r>
      <w:r>
        <w:rPr>
          <w:rFonts w:cs="Arial" w:ascii="Arial" w:hAnsi="Arial"/>
          <w:i/>
          <w:iCs/>
          <w:color w:val="000000"/>
          <w:kern w:val="2"/>
          <w:sz w:val="28"/>
          <w:szCs w:val="28"/>
        </w:rPr>
        <w:t>родился в 1913 году  д. Тупицина Пышминского района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8"/>
          <w:szCs w:val="28"/>
        </w:rPr>
      </w:pPr>
      <w:r>
        <w:rPr>
          <w:rFonts w:cs="Arial" w:ascii="Arial" w:hAnsi="Arial"/>
          <w:i/>
          <w:i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До  наступления войны работал в Пышминском отделе милиции в качества  милиционе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В сентябре 1941 года был призван в Армию. Погиб в декабре 1944 года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93490</wp:posOffset>
            </wp:positionH>
            <wp:positionV relativeFrom="paragraph">
              <wp:posOffset>3810</wp:posOffset>
            </wp:positionV>
            <wp:extent cx="2609850" cy="3978275"/>
            <wp:effectExtent l="0" t="0" r="0" b="0"/>
            <wp:wrapTight wrapText="bothSides">
              <wp:wrapPolygon edited="0">
                <wp:start x="-4" y="0"/>
                <wp:lineTo x="-4" y="21512"/>
                <wp:lineTo x="21438" y="21512"/>
                <wp:lineTo x="21438" y="0"/>
                <wp:lineTo x="-4" y="0"/>
              </wp:wrapPolygon>
            </wp:wrapTight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40"/>
          <w:szCs w:val="40"/>
          <w:lang w:eastAsia="ru-RU"/>
        </w:rPr>
        <w:t>Обоскалов Тимофей Ивано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родился в 1912 году  с. Тимохино Пышминского район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До  призыва в Советскую Армию работал в Пышминском отделе милиции в качества  милиционер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6 декабря 1942 года был призван в Армию.  Гвардии красноармеец Обоскалов Т.И. погиб в бою верный воинской присяге, проявив геройство и мужество в освобождении о Родины от немецко-фашистских захватчиков. Похоронен близ д. Кошельки, Ленинградской области в марте 1943 года. Погиб в декабре 1944 года.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7790</wp:posOffset>
            </wp:positionH>
            <wp:positionV relativeFrom="paragraph">
              <wp:posOffset>5067300</wp:posOffset>
            </wp:positionV>
            <wp:extent cx="2733675" cy="2407920"/>
            <wp:effectExtent l="0" t="0" r="0" b="0"/>
            <wp:wrapNone/>
            <wp:docPr id="3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7790</wp:posOffset>
            </wp:positionH>
            <wp:positionV relativeFrom="paragraph">
              <wp:posOffset>120015</wp:posOffset>
            </wp:positionV>
            <wp:extent cx="2733675" cy="2407920"/>
            <wp:effectExtent l="0" t="0" r="0" b="0"/>
            <wp:wrapNone/>
            <wp:docPr id="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+mj-ea" w:cs="+mj-cs" w:ascii="Arial" w:hAnsi="Arial"/>
          <w:b/>
          <w:bCs/>
          <w:shadow/>
          <w:color w:val="00007D"/>
          <w:sz w:val="48"/>
          <w:szCs w:val="48"/>
        </w:rPr>
        <w:pict>
          <v:shape id="shape_0" stroked="t" o:allowincell="f" style="position:absolute;margin-left:0pt;margin-top:-71.95pt;width:498.65pt;height:71.85pt;mso-wrap-style:none;v-text-anchor:middle;mso-position-vertical:top" type="_x0000_t136">
            <v:path textpathok="t"/>
            <v:textpath on="t" fitshape="t" string="Сотрудники Пышминского ОВД в годы  &#10;Великой Отечественной вой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60140</wp:posOffset>
            </wp:positionH>
            <wp:positionV relativeFrom="paragraph">
              <wp:posOffset>3810</wp:posOffset>
            </wp:positionV>
            <wp:extent cx="2755900" cy="3892550"/>
            <wp:effectExtent l="0" t="0" r="0" b="0"/>
            <wp:wrapTight wrapText="bothSides">
              <wp:wrapPolygon edited="0">
                <wp:start x="-4" y="0"/>
                <wp:lineTo x="-4" y="21456"/>
                <wp:lineTo x="21497" y="21456"/>
                <wp:lineTo x="21497" y="0"/>
                <wp:lineTo x="-4" y="0"/>
              </wp:wrapPolygon>
            </wp:wrapTight>
            <wp:docPr id="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40"/>
          <w:szCs w:val="40"/>
        </w:rPr>
        <w:t>Плотников Павел Григорьевич</w:t>
      </w:r>
    </w:p>
    <w:p>
      <w:pPr>
        <w:pStyle w:val="Style19"/>
        <w:spacing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40"/>
          <w:szCs w:val="40"/>
        </w:rPr>
      </w:r>
    </w:p>
    <w:p>
      <w:pPr>
        <w:pStyle w:val="Style19"/>
        <w:spacing w:before="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Служил в органах УНКВД Свердловской области с 10 января 1933 года по 6 сентября 1943 года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Погиб при исполнении служебных обязанностей от бандитской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пули в Мончажском районе, куда был направлен на задержание  группы бандитов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i/>
          <w:iCs/>
          <w:color w:val="000000"/>
          <w:kern w:val="2"/>
          <w:sz w:val="28"/>
          <w:szCs w:val="28"/>
          <w:lang w:eastAsia="ru-RU"/>
        </w:rPr>
        <w:t>Работал участковым инспектором, обслуживая Трифоновский, Юрмытский, Талицкий сельские советы, имел звание старшего лейтенанта. Его имя занесено на мемориальную доску УВД Свердлоблисполкома» «Вечно в строю»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0190</wp:posOffset>
            </wp:positionH>
            <wp:positionV relativeFrom="paragraph">
              <wp:posOffset>4418330</wp:posOffset>
            </wp:positionV>
            <wp:extent cx="2733675" cy="2407920"/>
            <wp:effectExtent l="0" t="0" r="0" b="0"/>
            <wp:wrapNone/>
            <wp:docPr id="4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9690</wp:posOffset>
            </wp:positionH>
            <wp:positionV relativeFrom="paragraph">
              <wp:posOffset>825500</wp:posOffset>
            </wp:positionV>
            <wp:extent cx="2733675" cy="2407920"/>
            <wp:effectExtent l="0" t="0" r="0" b="0"/>
            <wp:wrapNone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284" w:footer="0" w:bottom="1134"/>
      <w:pgBorders w:display="allPages" w:offsetFrom="page">
        <w:top w:val="single" w:sz="48" w:space="24" w:color="943634" w:shadow="1"/>
        <w:left w:val="single" w:sz="48" w:space="24" w:color="943634" w:shadow="1"/>
        <w:bottom w:val="single" w:sz="48" w:space="24" w:color="943634" w:shadow="1"/>
        <w:right w:val="single" w:sz="48" w:space="24" w:color="943634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jpeg"/><Relationship Id="rId22" Type="http://schemas.openxmlformats.org/officeDocument/2006/relationships/image" Target="media/image2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4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8:00Z</dcterms:created>
  <dc:creator>Пользователь Windows</dc:creator>
  <dc:description/>
  <dc:language>en-US</dc:language>
  <cp:lastModifiedBy>user</cp:lastModifiedBy>
  <cp:lastPrinted>2014-10-16T09:03:00Z</cp:lastPrinted>
  <dcterms:modified xsi:type="dcterms:W3CDTF">2015-05-20T08:08:00Z</dcterms:modified>
  <cp:revision>2</cp:revision>
  <dc:subject/>
  <dc:title/>
</cp:coreProperties>
</file>