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предоставленные лицами, замещающими  должности муниципальной службы в Финансовом управлении администрации Пышминского городского округа и членов их семей за период с 01 января 2019 года по 31 декабря 2019 года подлежащие размещению на официальном сайте администрации Пышминского городского округ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7"/>
        <w:gridCol w:w="1581"/>
        <w:gridCol w:w="1260"/>
        <w:gridCol w:w="1622"/>
        <w:gridCol w:w="29"/>
        <w:gridCol w:w="1053"/>
        <w:gridCol w:w="1080"/>
        <w:gridCol w:w="1080"/>
        <w:gridCol w:w="1080"/>
        <w:gridCol w:w="1080"/>
        <w:gridCol w:w="1440"/>
        <w:gridCol w:w="1260"/>
        <w:gridCol w:w="144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19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финансов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42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0248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АЗ ЛАДА 21144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 Беларус 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часть 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3089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127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А Р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84230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АДА КАЛИНА СПО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9259-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CHEVROLET NIVA 212300-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отоцикл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Ж-Планета Юпит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01 821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6840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 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Михеева М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10045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СR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7836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100(AU) PORT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2213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8372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АДА КАЛИНА 1119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охрякова Т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5132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90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KIA RIO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9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5225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зырчикова О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2828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20-04-20T07:27:00Z</dcterms:modified>
  <cp:revision>112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