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от 27 декабря 2019 г.                                                                                  № 52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 утверждении Порядка представления бюджетной отчетности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ными администраторами доходов бюджета, главными администраторами источников финансирования дефицита бюджета, главными распорядителями бюджетных средств бюджета Пышминского городского округа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водной бухгалтерской отчетности бюджетных и автономных учреждени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Финансовое управление администрации Пышминского городского округ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соответствии с приказами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</w:t>
      </w:r>
      <w:r>
        <w:rPr>
          <w:rFonts w:cs="Liberation Serif" w:ascii="Liberation Serif" w:hAnsi="Liberation Serif"/>
          <w:sz w:val="28"/>
          <w:szCs w:val="28"/>
        </w:rPr>
        <w:t>руководствуясь Положением о Финансовом управлении администрации Пышминского городского округа, утвержденным решением Думы Пышминского городского округа от 27.10.2010 № 160 «Об учреждении Финансового управления администрации Пышминского городского округа и утверждении Положения о Финансовом управлении администрации Пышминского городского округа» с изменениями от 27.08.2014 № 84,  приказываю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Утвердить  Порядок представления бюджетной отчетности главными администраторами доходов бюджета, главными администраторами источников финансирования дефицита бюджета, главными распорядителями бюджетных средств бюджета Пышминского городского округа, сводной бухгалтерской отчетности бюджетных и автономных учреждений в Финансовое управление администрации Пышминского городского округа  (далее – Порядок) согласно приложению к настоящему приказу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стоящий приказ применяется, начиная с отчетности за  2019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 Контроль  исполнения настоящего приказа возложить на начальника отдела бухгалтерского учета и отчетности Козырчикову О.Н.</w:t>
      </w:r>
    </w:p>
    <w:p>
      <w:pPr>
        <w:pStyle w:val="Normal"/>
        <w:ind w:firstLine="600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администрации Пышминского городского округа                                    Л.Г. Рахимова                    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723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723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7230" w:hanging="0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7230" w:hanging="0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5760" w:firstLine="180"/>
        <w:jc w:val="right"/>
        <w:rPr/>
      </w:pPr>
      <w:r>
        <w:rPr>
          <w:rFonts w:cs="Liberation Serif" w:ascii="Liberation Serif" w:hAnsi="Liberation Serif"/>
          <w:bCs/>
          <w:sz w:val="28"/>
          <w:szCs w:val="28"/>
        </w:rPr>
        <w:t>к приказу Финансового управления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5760" w:firstLine="180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администрации Пышминского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5760" w:firstLine="180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7230" w:hanging="1290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т 27 декабря 2019</w:t>
      </w:r>
      <w:r>
        <w:rPr>
          <w:rFonts w:cs="Liberation Serif" w:ascii="Liberation Serif" w:hAnsi="Liberation Serif"/>
          <w:bCs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№ 52</w:t>
      </w:r>
    </w:p>
    <w:p>
      <w:pPr>
        <w:pStyle w:val="Normal"/>
        <w:ind w:left="4248" w:firstLine="708"/>
        <w:jc w:val="right"/>
        <w:rPr>
          <w:rFonts w:ascii="Liberation Serif" w:hAnsi="Liberation Serif" w:cs="Liberation Serif"/>
          <w:bCs/>
          <w:color w:val="FF0000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рядок представления бюджетной отчетности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ными администраторами доходов бюджета, главными администраторами источников финансирования дефицита бюджета, главными распорядителями бюджетных средств бюджета Пышминского городского округа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водной бухгалтерской отчетности бюджетных и автономных учреждени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Финансовое управление администрации 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1. Бюджетная отчетность, сводная бухгалтерская отчетность бюджетных и автономных учреждений (далее – бухгалтерская отчетность) представляется </w:t>
      </w:r>
      <w:r>
        <w:rPr>
          <w:rFonts w:cs="Liberation Serif" w:ascii="Liberation Serif" w:hAnsi="Liberation Serif"/>
          <w:sz w:val="28"/>
          <w:szCs w:val="28"/>
        </w:rPr>
        <w:t xml:space="preserve">главными администраторами доходов бюджета, главными администраторами источников финансирования дефицита бюджета, главными распорядителями бюджетных средств бюджета Пышминского городского округа (далее – субъекты отчетности) </w:t>
      </w:r>
      <w:r>
        <w:rPr>
          <w:rFonts w:cs="Liberation Serif" w:ascii="Liberation Serif" w:hAnsi="Liberation Serif"/>
          <w:bCs/>
          <w:sz w:val="28"/>
          <w:szCs w:val="28"/>
        </w:rPr>
        <w:t>в Финансовое управление администрации Пышминского городского округа (далее – Финансовое управление) в электронном виде средствами прикладного программного обеспечения Свод-СМАРТ (далее - ППО Свод-СМАРТ) с использованием усиленной квалифицированной электронной подписи (далее – УКЭП) в составе форм и в сроки, установленные Финансовым управление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ение бухгалтерской отчетности на бумажных носителях в Финансовое управление не требуетс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Каждая форма бухгалтерской отчетности, сведения, таблицы, предусмотренные в составе отчетности (далее – форма отчета), представляется в Финансовое управление средствами ППО Свод-СМАРТ в виде отдельного файла, подписанного электронной подписью руководителя и главного бухгалтера субъекта отчетности, либо лицами, их замещающими в соответствии с распределением полномочий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Если представление бухгалтерской отчетности в электронном виде средствами ППО Свод-СМАРТ с использованием электронной подписи по каким-либо причинам невозможно, бухгалтерская отчетность представляется в Финансовое управление на бумажном носителе, с подписями руководителя и главного бухгалтера, в сброшюрованном и пронумеровано виде с оглавлением и сопроводительным письмом с одновременным представлением электронной копии бюджетной отчетности на машинном носителях или путем передачи по телекоммуникационным каналам связ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Субъекты отчетности должны обеспечить подписание и хранение бухгалтерской отчетности на бумажных носителях или в виде электронного документа в соответствии с установленными законодательством Российской Федерации требованиями. При этом показатели бухгалтерской отчетности, представленной в Финансовое управление в электронном виде, должны быть идентичны показателям бухгалтерской отчетности субъекта отчетности на бумажных носителях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rFonts w:cs="Liberation Serif" w:ascii="Liberation Serif" w:hAnsi="Liberation Serif"/>
          <w:bCs/>
          <w:sz w:val="28"/>
          <w:szCs w:val="28"/>
        </w:rPr>
        <w:t>Внесение исправлений в бухгалтерскую отчетность допускаетс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- до наступления даты представления отчетности – по решению субъекта отчетно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- после наступления даты представления отчетности или после принятия отчетности – по согласованию с Финансовым управление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тавление бухгалтерской отчетности с использованием </w:t>
      </w:r>
    </w:p>
    <w:p>
      <w:pPr>
        <w:pStyle w:val="Normal"/>
        <w:autoSpaceDE w:val="false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ПО Свод-СМАРТ, уведомление субъекта отчетности о получении отчетности в электронном виде, о результатах проведенной камеральной проверки</w:t>
      </w:r>
    </w:p>
    <w:p>
      <w:pPr>
        <w:pStyle w:val="Normal"/>
        <w:autoSpaceDE w:val="false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дате принятия отчетност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5. Подтверждением готовности отчета к проверке является перевод субъектом отчетности формы отчета, подписанного УКЭП, в статус «Готов к проверке». Дата перевода отчета в статус «Готов к проверке» подтверждает факт представления бухгалтерской отчетности в Финансовое управление. Уведомление о получении отчетности формируется Финансовым управлением в ППО Свод-СМАРТ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6. Финансовое управление проводит проверку представленной бухгалтерской отчетности на соответствие требованиям к ее составлению и представлению, установленным нормативными правовыми актами, регулирующими ведение бухгалтерского учета и составление бухгалтерской отчетности, путем выверки показателей представленной отчетности по установленным в соответствии с законодательством Российской Федерации контрольным соотношениям (далее – камеральная проверка отчетности).  При этом отчету устанавливается статус «Проверяется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7. В случае выявления в ходе камеральной проверки отчетности несоответствия бухгалтерской отчетности требованиям к ее составлению и представлению, проверяемой форме устанавливается статус «На доработке». Одновременно Финансовое управление уведомляет субъект отчетности о выявленных нарушениях путем отправки протокола проверки контрольных соотношений (внутридокументальных, междокументных контрольных соотношений) (далее – Протоколы) через электронную почту и (или) указания ошибок в поле «Комментарии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После отправки отчета на доработку субъект отчетности в течение одного рабочего дня, устраняет выявленные несоответствия и представляет уточненный (исправленный) отчет, подписанный УКЭП, на проверку в Финансовое управление путем перевода его в статус «Готов к проверке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8. В случае получения положительного результата камеральной проверки отчетности Финансовое управление меняет статус представленных отчетов на «Проверен» (условное принятие отчетности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9. После присвоения формам отчета статуса «Проверен» Финансовое управление формирует консолидированные (сводные) формы отчета, статус отчетов меняется на «Включен в свод»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10. Проверенной форме субъекта отчетности присваивается статус «Утвержден» (безусловное принятие отчетности) после принятия консолидированной бюджетной отчетности об исполнении бюджета Пышминского городского округа, сводной бухгалтерской отчетности  Министерством финансов Свердловской области. При этом в ППО Свод-СМАРТ формируется Уведомление о принятии бухгалтерской (финансовой) отчетност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Уведомление о принятии бухгалтерской (финансовой) отчетности  подписывают руководитель и главный бухгалтер Финансового управления, </w:t>
      </w:r>
      <w:r>
        <w:rPr>
          <w:rFonts w:cs="Liberation Serif" w:ascii="Liberation Serif" w:hAnsi="Liberation Serif"/>
          <w:sz w:val="28"/>
          <w:szCs w:val="28"/>
        </w:rPr>
        <w:t xml:space="preserve">либо лица, их замещающие. Уведомление о принятии </w:t>
      </w:r>
      <w:r>
        <w:rPr>
          <w:rFonts w:cs="Liberation Serif" w:ascii="Liberation Serif" w:hAnsi="Liberation Serif"/>
          <w:bCs/>
          <w:sz w:val="28"/>
          <w:szCs w:val="28"/>
        </w:rPr>
        <w:t>бухгалтерской (финансовой) отчетности  считается направленным субъекту отчетности при присвоении ему статуса «Утвержден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11. При представлении бухгалтерской отчетности главных администраторов доходов бюджета Пышминского городского округа на бумажных носителях и (или) с использованием иного телекоммуникационного канала связи в Финансовое управление, не являющихся пользователями ППО «Свод-СМАРТ», датой представления бухгалтерской отчетности является дата регистрации входящего документ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Финансовое управление уведомляет главных администраторов доходов бюджета Пышминского городского округа о результатах камеральной проверки бухгалтерской отчетности в устной (по средствам телефонной связи)  и (или) в письменной форм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09:00Z</dcterms:created>
  <dc:creator>Lada</dc:creator>
  <dc:description/>
  <cp:keywords/>
  <dc:language>en-US</dc:language>
  <cp:lastModifiedBy>Lada</cp:lastModifiedBy>
  <dcterms:modified xsi:type="dcterms:W3CDTF">2020-04-13T11:11:00Z</dcterms:modified>
  <cp:revision>1</cp:revision>
  <dc:subject/>
  <dc:title>Финансовое управление администрации</dc:title>
</cp:coreProperties>
</file>