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5.2016                                           </w:t>
        <w:tab/>
        <w:tab/>
        <w:t xml:space="preserve">                   </w:t>
        <w:tab/>
        <w:tab/>
        <w:tab/>
        <w:t>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ложение о межведомственной комиссии по профилактике экстремизма в Пышм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09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в целях недопущения фактов возникновения конфликтов интересов при проведении заседаний межведомственной комиссии по профилактике экстремизма в Пышмин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 Положении о межведомственной комиссии по профилактике экстремизма в Пышминском городском округе от 12.05.2009 № 233  пункт 14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Члены комиссии обязаны уведомить председателя комиссии о возможном конфликте интересов при рассмотрении вопросов повестки заседания комиссии за 1 день до заседания комиссии, либо непосредственно на заседании комиссии до начала рассмотрения вопросов повестки заседания. Председатель комиссии обязан принять незамедлительное решение по поступившему уведомлению о возникшем конфликте интересов, либо возможности возникновения конфликта интересов. Данное решение отражается в протоколе заседания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газете «Пышминские вести» и разместить на официальном сайта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0:00Z</dcterms:created>
  <dc:creator>ADMINA</dc:creator>
  <dc:description/>
  <cp:keywords/>
  <dc:language>en-US</dc:language>
  <cp:lastModifiedBy>Даша</cp:lastModifiedBy>
  <cp:lastPrinted>2016-06-17T13:26:00Z</cp:lastPrinted>
  <dcterms:modified xsi:type="dcterms:W3CDTF">2016-05-25T06:34:00Z</dcterms:modified>
  <cp:revision>8</cp:revision>
  <dc:subject/>
  <dc:title/>
</cp:coreProperties>
</file>