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ОБ ОРГАНИЗАЦИИ И ПРОВЕДЕНИИ МУНИЦИПАЛЬНОГО КОНТРО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Пышминского городского округа в 2011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25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2430"/>
        <w:gridCol w:w="1215"/>
        <w:gridCol w:w="135"/>
        <w:gridCol w:w="1485"/>
        <w:gridCol w:w="945"/>
        <w:gridCol w:w="675"/>
        <w:gridCol w:w="810"/>
        <w:gridCol w:w="135"/>
        <w:gridCol w:w="270"/>
        <w:gridCol w:w="2160"/>
      </w:tblGrid>
      <w:tr>
        <w:trPr>
          <w:trHeight w:val="240" w:hRule="atLeast"/>
          <w:cantSplit w:val="true"/>
        </w:trPr>
        <w:tc>
          <w:tcPr>
            <w:tcW w:w="12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СОСТОЯНИЕ НОРМАТИВНО-ПРАВОВОГО РЕГУЛИРОВАНИЯ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 </w:t>
            </w:r>
          </w:p>
        </w:tc>
        <w:tc>
          <w:tcPr>
            <w:tcW w:w="51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</w:t>
              <w:br/>
              <w:t>правового акта (Российской Федерации,</w:t>
              <w:br/>
              <w:t xml:space="preserve">Свердловской области, муниципального </w:t>
              <w:br/>
              <w:t xml:space="preserve">образования), устанавливающего    </w:t>
              <w:br/>
              <w:t xml:space="preserve">обязательные требования к осуществлению деятельности  юридических лиц и индивидуальных   предпринимателей, соблюдение которых подлежит проверке в процессе  осуществления государственного    </w:t>
              <w:br/>
              <w:t xml:space="preserve">контроля (надзора), муниципального контроля               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нормативных правовых актов         </w:t>
              <w:br/>
              <w:t xml:space="preserve">для юридических лиц, </w:t>
              <w:br/>
              <w:t xml:space="preserve">индивидуальных    </w:t>
              <w:br/>
              <w:t xml:space="preserve">предпринимателей,   </w:t>
              <w:br/>
              <w:t>в том числе размещение</w:t>
              <w:br/>
              <w:t xml:space="preserve">в сети Интернет    </w:t>
              <w:br/>
              <w:t xml:space="preserve">и в  информационно- правовых системах   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рмативных </w:t>
              <w:br/>
              <w:t>правовых актов, принятых</w:t>
              <w:br/>
              <w:t xml:space="preserve">исполнительным органом </w:t>
              <w:br/>
              <w:t xml:space="preserve">государственной власти, </w:t>
              <w:br/>
              <w:t xml:space="preserve">органом местного    </w:t>
              <w:br/>
              <w:t xml:space="preserve">самоуправления  в отчетном периоде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</w:t>
              <w:br/>
              <w:t xml:space="preserve">прошедших    </w:t>
              <w:br/>
              <w:t>антикоррупционную</w:t>
              <w:br/>
              <w:t xml:space="preserve">экспертизу    </w:t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Пышминского городского округа от 28.04.2006 года № 109 «Об утверждении положения о порядке осуществления муниципального земельного контроля на территории Пышминского городского округа», Решение  Думы Пышминского городского округа от 25.10.2011 года № 272 «О внесении изменений в Положение о порядке осуществления муниципального земельного контроля на территории Пышминского городского округа, утвержденное Решением Думы Пышминского городского округа от 28.04.2006 года № 109».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опубликованы в газете «Пышминские вести», размещены в сети «Интернет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РГАНИЗАЦИЯ МУНИЦИПАЛЬНОГО КОНТРОЛЯ      </w:t>
            </w:r>
          </w:p>
        </w:tc>
      </w:tr>
      <w:tr>
        <w:trPr>
          <w:trHeight w:val="132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</w:t>
              <w:br/>
              <w:t>об организационной</w:t>
              <w:br/>
              <w:t xml:space="preserve">структуре и    </w:t>
              <w:br/>
              <w:t>системе управления</w:t>
              <w:br/>
              <w:t xml:space="preserve">органов      </w:t>
              <w:br/>
              <w:t xml:space="preserve">муниципального  </w:t>
              <w:br/>
              <w:t xml:space="preserve">контроля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   </w:t>
              <w:br/>
              <w:t>описание основных</w:t>
              <w:br/>
              <w:t>и вспомогательных</w:t>
              <w:br/>
              <w:t>(обеспечительных)</w:t>
              <w:br/>
              <w:t xml:space="preserve">функций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реквизиты  </w:t>
              <w:br/>
              <w:t xml:space="preserve">нормативных правовых актов </w:t>
              <w:br/>
              <w:t xml:space="preserve">Российской Федерации,   </w:t>
              <w:br/>
              <w:t xml:space="preserve">Свердловской области,   </w:t>
              <w:br/>
              <w:t>муниципального образования,</w:t>
              <w:br/>
              <w:t xml:space="preserve">регламентирующих порядок  </w:t>
              <w:br/>
              <w:t xml:space="preserve">исполнения функций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заимодействии </w:t>
              <w:br/>
              <w:t xml:space="preserve">органов муниципального контроля    </w:t>
              <w:br/>
              <w:t xml:space="preserve">при осуществлении своих   </w:t>
              <w:br/>
              <w:t xml:space="preserve">функций с другими органами  </w:t>
              <w:br/>
              <w:t xml:space="preserve">муниципального  контроля, порядке и формах  такого взаимодействия    </w:t>
            </w:r>
          </w:p>
        </w:tc>
      </w:tr>
      <w:tr>
        <w:trPr>
          <w:trHeight w:val="12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емельный контроль на территории Пышминского городского округа осуществляется 12  муниципальными инспекторами администрации Пышминского городского округа, деятельность которых координирует 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- проведение плановых и внеплановых п</w:t>
            </w:r>
            <w:r>
              <w:rPr>
                <w:b/>
                <w:bCs/>
              </w:rPr>
              <w:t xml:space="preserve">роверок соблюдения земельного законодательства, составление актов проверок, вспомогательные – участие в подготовке предложений по планированию и организации рационального использования земель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 порядке осуществления муниципального земельного контроля на территории Пышминского городского округа, утвержденное решением Думы Пышминского городского округа от 28.04.2006г. №109, Решение  Думы Пышминского городского округа от 25.10.2011 года № 272 «О внесении изменений в Положение о порядке осуществления муниципального земельного контроля на территории Пышминского городского округа, утвержденное Решением Думы Пышминского городского округа от 28.04.2006 года № 109».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лученные в ходе проверок материалы с приложением необходимого пакета документов направляютс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, уполномоченный рассматривать материалы проведенных проверок – Управление Федеральной службы государственной регистрации, кадастра и картограф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вердловской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принятия мер административного принуждения к нарушителя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Согласование ежегодного плана проверок с государственным инспектором земельного контр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я Федеральной службы государственной регистрации, кадастра и картограф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2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ФИНАНСОВОЕ И КАДРОВОЕ ОБЕСПЕЧЕНИЕ  МУНИЦИПАЛЬНОГО КОНТРОЛЯ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и фактическое выделение бюджетных средств             </w:t>
              <w:br/>
              <w:t xml:space="preserve">на осуществление муниципального контроля (тыс. рублей)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бюджетных средств, в том числе в расчете на объем    </w:t>
              <w:br/>
              <w:t xml:space="preserve">исполненных в отчетный период контрольных функций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  </w:t>
            </w:r>
          </w:p>
        </w:tc>
        <w:tc>
          <w:tcPr>
            <w:tcW w:w="11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органов муниципального контроля, выполняющих функции по контролю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          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     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валификации работников, о мероприятиях по повышению   </w:t>
              <w:br/>
              <w:t xml:space="preserve">их квалификации   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средней нагрузке на 1 работника по фактически            </w:t>
              <w:br/>
              <w:t xml:space="preserve">выполненному в отчетный период объему функций по контролю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экспертов и представителей экспертных организаций,    </w:t>
              <w:br/>
              <w:t xml:space="preserve">привлекаемых к проведению мероприятий по контролю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ПРОВЕДЕНИЕ МУНИЦИПАЛЬНОГО КОНТРОЛ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1. ОБЩИЕ СВЕДЕНИЯ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  </w:t>
            </w:r>
          </w:p>
        </w:tc>
        <w:tc>
          <w:tcPr>
            <w:tcW w:w="11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характеризующие в отчетный период работу по осуществлению муниципального контроля по соответствующим сферам деятельности: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рок по плану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верок, всего: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х          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х       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х (по отдельным вопросам законодательства)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контролирующими (надзорными) органами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3.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верок (из общего количества)            </w:t>
              <w:br/>
              <w:t xml:space="preserve">на соблюдение лицензионных требований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4.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верок (из общего количества) совместно  </w:t>
              <w:br/>
              <w:t xml:space="preserve">с другими контролирующими органами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5.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арушений, в том числе: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лицензионных требований и условий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6.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оверенных субъектов,                           </w:t>
              <w:br/>
              <w:t xml:space="preserve">в том числе по вопросам: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законодательства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требований и условий, предусмотренных лицензией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7.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, в деятельности которых выявлены нарушения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8.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раненных нарушений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  </w:t>
            </w:r>
          </w:p>
        </w:tc>
        <w:tc>
          <w:tcPr>
            <w:tcW w:w="11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работы экспертов и экспертных организаций, привлекаемых       -</w:t>
              <w:br/>
              <w:t xml:space="preserve">к проведению мероприятий по контролю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3. ОСОБЕННОСТИ ОСУЩЕСТВЛЕНИЯ МУНИЦИПАЛЬНОГО КОНТРОЛЯ В РАЗЛИЧНЫХ СФЕРАХ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.1.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контроль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2.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контроль   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3.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 сфере градостроительной деятельности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4.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контроль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5.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 сфере благоустройства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6.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 других сферах деятельности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ДЕЙСТВИЯ ОРГАНОВ МУНИЦИПАЛЬНОГО КОНТРОЛЯ ПО ПРЕСЕЧЕНИЮ НАРУШЕНИЙ  </w:t>
              <w:br/>
              <w:t>ОБЯЗАТЕЛЬНЫХ ТРЕБОВАНИЙ И (ИЛИ) УСТРАНЕНИЮ ПОСЛЕДСТВИЙ ТАКИХ НАРУ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данных предписаний, в том числе: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предписаний в срок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предписаний с нарушением срока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предписаний не наступил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о предписаний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становленных лицензий, свидетельств                </w:t>
              <w:br/>
              <w:t xml:space="preserve">о государственной аккредитации (полностью или по отдельным        </w:t>
              <w:br/>
              <w:t xml:space="preserve">программам)       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о лицензий, свидетельств о государственной аккредитации</w:t>
              <w:br/>
              <w:t xml:space="preserve">(полностью или по отдельным программам)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обновлено действие лицензий, свидетельств о государственной    </w:t>
              <w:br/>
              <w:t xml:space="preserve">аккредитации (полностью или по отдельным программам)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о протоколов об административном правонарушении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(подготовлено к рассмотрению) административных дел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юридических лиц к административной ответственности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физических лиц к административной ответственности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 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должностных лиц к административной ответственности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0.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о административных штрафов на юридических лиц (тыс. рублей)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1.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о административных штрафов на физических лиц (тыс. рублей)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2.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о административных штрафов на должностных лиц (тыс. рублей)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3.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женных административных штрафов (тыс. рублей)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4.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о административных штрафов (тыс. рублей)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5.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решений о приостановлении хозяйственной деятельности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6.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ы договорные отношения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7.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 временный запрет деятельности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8.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о исков о возмещении вреда (тыс. рублей)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9.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о исков на сумму (тыс. рублей)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0.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озмещенного ущерба (тыс. рублей)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материалов, протоколов, исполнительных документов,     </w:t>
              <w:br/>
              <w:t xml:space="preserve">жалоб, исков, в том числе: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ы внутренних дел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ы прокуратуры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дебные органы 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жбу судебных приставов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ышестоящие органы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1.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2.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возбуждении уголовного дела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3.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лений, направленных в судебные органы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л, принятых к рассмотрению судебными органами,       </w:t>
              <w:br/>
              <w:t xml:space="preserve">из них:           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нятых судами решений об аннулировании лицензий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азов, принятых судами решений об отказе             </w:t>
              <w:br/>
              <w:t xml:space="preserve">в удовлетворении требований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4.   </w:t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по результатам проверок к дисциплинарной               </w:t>
              <w:br/>
              <w:t xml:space="preserve">ответственности работников проверенных организаций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АНАЛИЗ И ОЦЕНКА ЭФФЕКТИВНОСТИ   МУНИЦИПАЛЬНОГО КОНТРОЛЯ 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 </w:t>
              <w:br/>
              <w:t xml:space="preserve">предыд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</w:t>
              <w:br/>
              <w:t xml:space="preserve">текущий </w:t>
              <w:br/>
              <w:t>отчетный</w:t>
              <w:br/>
              <w:t xml:space="preserve">пери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</w:t>
              <w:br/>
              <w:t xml:space="preserve">показателя   </w:t>
              <w:br/>
              <w:t xml:space="preserve">отчетного   </w:t>
              <w:br/>
              <w:t xml:space="preserve">периода     </w:t>
              <w:br/>
              <w:t xml:space="preserve">к показателю  </w:t>
              <w:br/>
              <w:t xml:space="preserve">предыдущего  </w:t>
              <w:br/>
              <w:t xml:space="preserve">отчетного   </w:t>
              <w:br/>
              <w:t xml:space="preserve">периода,    </w:t>
              <w:br/>
              <w:t xml:space="preserve">в процентах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 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арушений, всего: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рушений лицензионных  </w:t>
              <w:br/>
              <w:t xml:space="preserve">требований и условий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 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уммы взысканных штрафов       </w:t>
              <w:br/>
              <w:t xml:space="preserve">от суммы наложенных штрафов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 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оличества исполненных         </w:t>
              <w:br/>
              <w:t xml:space="preserve">предписаний от количества выданных  </w:t>
              <w:br/>
              <w:t xml:space="preserve">предписаний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 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лений, направленных  </w:t>
              <w:br/>
              <w:t xml:space="preserve">в судебные органы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 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л, принятых            </w:t>
              <w:br/>
              <w:t xml:space="preserve">к рассмотрению судебными органами,  </w:t>
              <w:br/>
              <w:t xml:space="preserve">из них: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нятых судами решений  </w:t>
              <w:br/>
              <w:t xml:space="preserve">об аннулировании лицензий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нятых судами решений  </w:t>
              <w:br/>
              <w:t xml:space="preserve">об отказе в удовлетворении          </w:t>
              <w:br/>
              <w:t xml:space="preserve">требований заявителей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  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лений, признанных</w:t>
              <w:br/>
              <w:t xml:space="preserve">незаконными решениями судов         </w:t>
              <w:br/>
              <w:t xml:space="preserve">или вышестоящих должностных лиц,    </w:t>
              <w:br/>
              <w:t xml:space="preserve">о привлечении к административной    </w:t>
              <w:br/>
              <w:t xml:space="preserve">ответственности, в том числе: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х лиц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х лиц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х лиц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.  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работу органа   </w:t>
              <w:br/>
              <w:br/>
              <w:t xml:space="preserve">муниципального контроля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основанных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ВЫВОДЫ И ПРЕДЛОЖЕНИЯ ПО РЕЗУЛЬТАТАМ  МУНИЦИПАЛЬНОГО КОНТРОЛЯ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   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и предложения по результатам осуществления           </w:t>
              <w:br/>
              <w:t xml:space="preserve">государственного контроля (надзора), муниципального         </w:t>
              <w:br/>
              <w:t xml:space="preserve">контроля, в том числе планируемые на текущий год показатели </w:t>
              <w:br/>
              <w:t xml:space="preserve">его эффективности                                       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   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совершенствованию нормативно-правового       </w:t>
              <w:br/>
              <w:t xml:space="preserve">регулирования и осуществления государственного контроля     </w:t>
              <w:br/>
              <w:t xml:space="preserve">(надзора), муниципального контроля в соответствующей сфере  </w:t>
              <w:br/>
              <w:t xml:space="preserve">деятельности                                            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1:00Z</dcterms:created>
  <dc:creator>Urist</dc:creator>
  <dc:description/>
  <cp:keywords/>
  <dc:language>en-US</dc:language>
  <cp:lastModifiedBy>МО</cp:lastModifiedBy>
  <cp:lastPrinted>2012-01-25T12:05:00Z</cp:lastPrinted>
  <dcterms:modified xsi:type="dcterms:W3CDTF">2012-04-03T08:36:00Z</dcterms:modified>
  <cp:revision>81</cp:revision>
  <dc:subject/>
  <dc:title>ПРАВИТЕЛЬСТВО СВЕРДЛОВСКОЙ ОБЛАСТИ</dc:title>
</cp:coreProperties>
</file>