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240"/>
        <w:rPr>
          <w:rFonts w:ascii="Times New Roman" w:hAnsi="Times New Roman" w:eastAsia="MS Mincho;Arial Unicode MS" w:cs="Times New Roman"/>
        </w:rPr>
      </w:pPr>
      <w:r>
        <w:rPr>
          <w:rFonts w:eastAsia="MS Mincho;Arial Unicode MS" w:cs="Times New Roman" w:ascii="Times New Roman" w:hAnsi="Times New Roman"/>
        </w:rPr>
        <w:t xml:space="preserve">СЕМЕЙНЫЙ КОДЕКС РОССИЙСКОЙ ФЕДЕРАЦИИ </w:t>
      </w:r>
    </w:p>
    <w:p>
      <w:pPr>
        <w:pStyle w:val="Style15"/>
        <w:ind w:hanging="0"/>
        <w:jc w:val="center"/>
        <w:rPr/>
      </w:pPr>
      <w:r>
        <w:rPr>
          <w:rFonts w:eastAsia="MS Mincho;Arial Unicode MS" w:cs="Times New Roman" w:ascii="Times New Roman" w:hAnsi="Times New Roman"/>
        </w:rPr>
        <w:t xml:space="preserve">Принят Государственной Думой </w:t>
        <w:tab/>
        <w:tab/>
        <w:tab/>
        <w:tab/>
        <w:t>8 декабря 1995 года</w:t>
      </w:r>
    </w:p>
    <w:p>
      <w:pPr>
        <w:pStyle w:val="Style15"/>
        <w:ind w:hanging="0"/>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15"/>
        <w:ind w:hanging="0"/>
        <w:jc w:val="center"/>
        <w:rPr>
          <w:rFonts w:ascii="Times New Roman" w:hAnsi="Times New Roman" w:eastAsia="MS Mincho;Arial Unicode MS" w:cs="Times New Roman"/>
          <w:i/>
          <w:i/>
          <w:iCs/>
        </w:rPr>
      </w:pPr>
      <w:r>
        <w:rPr>
          <w:rFonts w:eastAsia="MS Mincho;Arial Unicode MS" w:cs="Times New Roman" w:ascii="Times New Roman" w:hAnsi="Times New Roman"/>
          <w:i/>
          <w:iCs/>
        </w:rPr>
        <w:t>В ред. Федеральных законов от 15 декабря 1997 г. № 140-ФЗ,</w:t>
      </w:r>
    </w:p>
    <w:p>
      <w:pPr>
        <w:pStyle w:val="Style15"/>
        <w:ind w:hanging="0"/>
        <w:jc w:val="center"/>
        <w:rPr>
          <w:rFonts w:ascii="Times New Roman" w:hAnsi="Times New Roman" w:eastAsia="MS Mincho;Arial Unicode MS" w:cs="Times New Roman"/>
          <w:i/>
          <w:i/>
          <w:iCs/>
        </w:rPr>
      </w:pPr>
      <w:r>
        <w:rPr>
          <w:rFonts w:eastAsia="MS Mincho;Arial Unicode MS" w:cs="Times New Roman" w:ascii="Times New Roman" w:hAnsi="Times New Roman"/>
          <w:i/>
          <w:iCs/>
        </w:rPr>
        <w:t>от 27 июня 1998 г. № 94-ФЗ, от 2 января 2000 г. № 32-ФЗ, от 22 августа 2004 г. № 122-ФЗ,</w:t>
      </w:r>
    </w:p>
    <w:p>
      <w:pPr>
        <w:pStyle w:val="Style15"/>
        <w:ind w:hanging="0"/>
        <w:jc w:val="center"/>
        <w:rPr>
          <w:rFonts w:eastAsia="MS Mincho;Arial Unicode MS"/>
          <w:i/>
          <w:i/>
          <w:iCs/>
        </w:rPr>
      </w:pPr>
      <w:r>
        <w:rPr>
          <w:rFonts w:eastAsia="Times New Roman" w:cs="Times New Roman" w:ascii="Times New Roman" w:hAnsi="Times New Roman"/>
          <w:i/>
          <w:iCs/>
        </w:rPr>
        <w:t xml:space="preserve"> </w:t>
      </w:r>
      <w:r>
        <w:rPr>
          <w:rFonts w:eastAsia="MS Mincho;Arial Unicode MS" w:cs="Times New Roman" w:ascii="Times New Roman" w:hAnsi="Times New Roman"/>
          <w:i/>
          <w:iCs/>
        </w:rPr>
        <w:t>от 28 декабря 2004 г. № 185-ФЗ</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I. ОБЩИЕ ПОЛОЖЕНИЯ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 СЕМЕЙНОЕ ЗАКОНОДАТЕЛЬСТВО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 Основные начала семейного законодательст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емья, материнство, отцовство и детство в Российской Федерации находятся под защитой государ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знается брак, заключенный только в органах запис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 Отношения, регулируемые семейным законодательство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 Семейное законодательство и иные акты, содержащие нормы семейного пра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ормы семейного права, содержащиеся в законах субъектов Российской Федерации, должны соответствовать настоящему Кодексу.</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 Применение к семейным отношениям гражданского законодательст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 Применение семейного законодательства и гражданского законодательства к семейным отношениям по аналоги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 Семейное законодательство и нормы международного пра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2. ОСУЩЕСТВЛЕНИЕ И ЗАЩИТА СЕМЕЙНЫХ ПРА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 Осуществление семейных прав и исполнение семейных обязаннос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емейные права охраняются законом, за исключением случаев, если они осуществляются в противоречии с назначением этих пра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 Защита семейны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Защита семейных прав осуществляется способами, предусмотренными соответствующими статьями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 Применение исковой давности в семейных отношениях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применении норм, устанавливающих исковую давность, суд руководствуется правилами статей 198 - 200 и 202 - 205 Гражданского кодекса Российской Федерации.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II. ЗАКЛЮЧЕНИЕ И ПРЕКРАЩЕНИЕ БРАКА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3. УСЛОВИЯ И ПОРЯДОК ЗАКЛЮЧЕНИЯ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 Заключение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 заключается в органах запис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ава и обязанности супругов возникают со дня государственной регистрации заключения брака в органах записи актов гражданского состоя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 Порядок заключения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Отказ органа записи актов гражданского состояния в регистрации брака может быть обжалован в суд лицами, желающими вступить в брак (одним из них).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 Условия заключения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Брак не может быть заключен при наличии обстоятельств, указанных в статье 14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 Брачный возраст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чный возраст устанавливается в восемнадцать лет.</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 (в ред. Федерального закона от 15 ноября 1997 г. № 140-ФЗ.Российская газета, 19 ноября 1997 г. № 223).</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 Обстоятельства, препятствующие заключению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 допускается заключение брака между:</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ами, из которых хотя бы одно лицо уже состоит в другом зарегистрированном бра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сыновителями и усыновленны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лицами, из которых хотя бы одно лицо признано судом недееспособным вследствие психического расстрой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 Медицинское обследование лиц, вступающих в брак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Если одно из лиц, вступающих в брак, скрыло от другого лица наличие венерической болезни или ВИЧ-инфекции, последний вправе обратиться в суд с требованием о признании брака недействительным (статьи 27 - 30 настоящего Кодекса).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4. ПРЕКРАЩЕНИЕ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 Основания для прекращения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 прекращается вследствие смерти или вследствие объявления судом одного из супругов умерши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7. Ограничение права на предъявление мужем требования о расторжении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Муж не имеет права без согласия жены возбуждать дело о расторжении брака во время беременности жены и в течение года после рождения ребенка. </w:t>
      </w:r>
    </w:p>
    <w:p>
      <w:pPr>
        <w:pStyle w:val="Style18"/>
        <w:rPr/>
      </w:pPr>
      <w:r>
        <w:rPr>
          <w:rFonts w:eastAsia="MS Mincho;Arial Unicode MS" w:cs="Times New Roman" w:ascii="Times New Roman" w:hAnsi="Times New Roman"/>
        </w:rPr>
        <w:t xml:space="preserve">Статья 18. Порядок расторжения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9. Расторжение брака в органах записи актов гражданского состояния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знан судом безвестно отсутствующи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знан судом недееспособны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сужден за совершение преступления к лишению свободы на срок свыше трех лет.</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0. Рассмотрение споров, возникающих между супругами при расторжении брака в органах записи актов гражданского состояния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1. Расторжение брака в судебном порядк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2. Расторжение брака в судебном порядке при отсутствии согласия одного из супругов на расторжение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асторжение брака производится, если меры по примирению супругов оказались безрезультатными и супруги (один из них) настаивают на расторжении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3. Расторжение брака в судебном порядке при взаимном согласии супругов на расторжение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асторжение брака производится судом не ранее истечения месяца со дня подачи супругами заявления о расторжении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4. Вопросы, разрешаемые судом при вынесении решения о расторжении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пределить, с кем из родителей будут проживать несовершеннолетние дети после разво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пределить, с кого из родителей и в каких размерах взыскиваются алименты на 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 требованию супругов (одного из них) произвести раздел имущества, находящегося в их совместной собственност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 требованию супруга, имеющего право на получение содержания от другого супруга, определить размер этого содержа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В случае, если раздел имущества затрагивает интересы третьих лиц, суд вправе выделить требование о разделе имущества в отдельное производство.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5. Момент прекращения брака при его расторжени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6. Восстановление брака в случае явки супруга, объявленного умершим или признанного безвестно отсутствующи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Брак не может быть восстановлен, если другой супруг вступил в новый брак.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5. НЕДЕЙСТВИТЕЛЬНОСТЬ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7. Признание брака недействительны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 признается недействительным при нарушении условий, установленных статьями 12-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знание брака недействительным производится суд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Брак признается недействительным со дня его заключения (статья 10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8. Лица, имеющие право требовать признания брака недействительны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Требовать признания брака недействительным вправ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окурор, а также не знавший о фиктивности брака супруг в случае заключения фиктивного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пруг, права которого нарушены, при наличии обстоятельств, указанных в пункте 3 статьи 15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29. Обстоятельства, устраняющие недействительность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Суд не может признать брак фиктивным, если лица, зарегистрировавшие такой брак, до рассмотрения дела судом фактически создали семь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0. Последствия признания брака недействительны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5. Добросовестный супруг вправе при признании брака недействительным сохранить фамилию, избранную им при государственной регистрации заключения брака.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III. ПРАВА И ОБЯЗАННОСТИ СУПРУГОВ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6. ЛИЧНЫЕ ПРАВА И ОБЯЗАННОСТИ СУПРУГ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1. Равенство супругов в семь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Каждый из супругов свободен в выборе рода занятий, профессии, мест пребывания и ж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2. Право выбора супругами фамили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оединение фамилий не допускается, если добрачная фамилия хотя бы одного из супругов является двойно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еремена фамилии одним из супругов не влечет за собой перемену фамилии другого супруг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В случае расторжения брака супруги вправе сохранить общую фамилию или восстановить свои добрачные фамилии.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7. ЗАКОННЫЙ РЕЖИМ ИМУЩЕСТВА СУПРУГ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3. Понятие законного режима имущества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конным режимом имущества супругов является режим их совместной собственност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Законный режим имущества супругов действует, если брачным договором не установлено ино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4. Совместная собственность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Имущество, нажитое супругами во время брака, является их совместной собственность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5. Владение, пользование и распоряжение общим имуществом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ладение, пользование и распоряжение общим имуществом супругов осуществляются по обоюдному согласию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Style15"/>
        <w:rPr/>
      </w:pPr>
      <w:r>
        <w:rPr>
          <w:rFonts w:eastAsia="MS Mincho;Arial Unicode MS" w:cs="Times New Roman" w:ascii="Times New Roman" w:hAnsi="Times New Roman"/>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Style15"/>
        <w:rPr/>
      </w:pPr>
      <w:r>
        <w:rPr>
          <w:rFonts w:eastAsia="MS Mincho;Arial Unicode MS" w:cs="Times New Roman" w:ascii="Times New Roman" w:hAnsi="Times New Roman"/>
        </w:rPr>
        <w:t xml:space="preserve">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6. Собственность каждого из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7. Признание имущества каждого из супругов их совместной собственность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8. Раздел общего имущества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Style15"/>
        <w:rPr/>
      </w:pPr>
      <w:r>
        <w:rPr>
          <w:rFonts w:eastAsia="MS Mincho;Arial Unicode MS" w:cs="Times New Roman" w:ascii="Times New Roman" w:hAnsi="Times New Roman"/>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7. К требованиям супругов о разделе общего имущества супругов, брак которых расторгнут, применяется трехлетний срок исковой давност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39. Определение долей при разделе общего имущества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уд вправе отступить от начала равенства долей супругов в их общем имуществе исходя из интересов несовершеннолетних детей и(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Общие долги супругов при разделе общего имущества супругов распределяются между супругами пропорционально присужденным им долям.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8. ДОГОВОРНЫЙ РЕЖИМ ИМУЩЕСТВА СУПРУГ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0. Брачный договор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1. Заключение брачного договор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чный договор может быть заключен как до государственной регистрации заключения брака, так и в любое время в период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Брачный договор заключается в письменной форме и подлежит нотариальному удостоверению.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2. Содержание брачного договор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рачный договор может быть заключен как в отношении имеющегося, так и в отношении будущего имущества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3. Изменение и расторжение брачного договор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дносторонний отказ от исполнения брачного договора не допускаетс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4. Признание брачного договора недействительны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9. ОТВЕТСТВЕННОСТЬ СУПРУГОВ ПО ОБЯЗАТЕЛЬСТВА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5. Обращение взыскания на имущество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6. Гарантии прав кредиторов при заключении, изменении и расторжении брачного договор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453 Гражданского кодекса Российской Федерации.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IV. ПРАВА И ОБЯЗАННОСТИ РОДИТЕЛЕЙ И ДЕТЕЙ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0. УСТАНОВЛЕНИЕ ПРОИСХОЖДЕНИЯ ДЕТ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7. Основание для возникновения прав и обязанностей родителей и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ава и обязанности родителей и детей основываются на происхождении детей, удостоверенном в установленном законом порядк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8. Установление происхожд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ред. Федерального закона от 15 ноября 1997 г. № 140-ФЗ.Российская газета, 19 ноября 1997 г. № 223).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49. Установление отцовства в судебном порядк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0. Установление судом факта признания отцовст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1. Запись родителей ребенка в книге записей рождени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Отец и мать, состоящие в браке между собой, записываются родителями ребенка в книге записей рождений по заявлению любого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2. Оспаривание отцовства (материнст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3. Права и обязанности детей, родившихся от лиц, не состоящих в браке между собо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1. ПРАВА НЕСОВЕРШЕННОЛЕТНИХ ДЕТ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4. Право ребенка жить и воспитываться в семь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ебенком признается лицо, не достигшее возраста восемнадцати лет (совершеннолет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5. Право ребенка на общение с родителями и другими родственникам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6. Право ребенка на защиту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ебенок имеет право на защиту своих прав и законных интерес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ебенок имеет право на защиту от злоупотреблений со стороны родителей (лиц, их заменяющ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7. Право ребенка выражать свое мнени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8. Право ребенка на имя, отчество и фамили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ебенок имеет право на имя, отчество и фамил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59. Изменение имени и фамилии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в ред. Федерального закона от 15 ноября 1997 г. № 140-ФЗ.Российская газета, 19 ноября 1997 г. № 223).</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Изменение имени и(или) фамилии ребенка, достигшего возраста десяти лет, может быть произведено только с его соглас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0. Имущественные права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2. ПРАВА И ОБЯЗАННОСТИ РОДИТЕЛ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1. Равенство прав и обязанностей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имеют равные права и несут равные обязанности в отношении своих детей (родительские пра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2. Права несовершеннолетних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есовершеннолетние родители имеют права на совместное проживание с ребенком и участие в его воспитан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Несовершеннолетние родители, не состоящие в браке, в случае рождения у них ребенка и при установлении их материнства и(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3. Права и обязанности родителей по воспитанию и образованию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имеют право и обязаны воспитывать сво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и имеют преимущественное право на воспитание своих детей перед всеми другими лиц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одители обязаны обеспечить получение детьми основного общего образова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4. Права и обязанности родителей по защите прав и интересов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щита прав и интересов детей возлагается на их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5. Осуществление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Место жительства детей при раздельном проживании родителей устанавливается соглашением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6. Осуществление родительских прав родителем, проживающим отдельно от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7. Право на общение с ребенком дедушки, бабушки, братьев, сестер и других родственник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едушка, бабушка, братья, сестры и другие родственники имеют право на общение с ребенк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случае невыполнения решения суда к виновному родителю применяются меры, предусмотренные гражданским процессуальным законодательств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68. Защита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 </w:t>
      </w:r>
    </w:p>
    <w:p>
      <w:pPr>
        <w:pStyle w:val="Style18"/>
        <w:rPr/>
      </w:pPr>
      <w:r>
        <w:rPr>
          <w:rFonts w:eastAsia="MS Mincho;Arial Unicode MS" w:cs="Times New Roman" w:ascii="Times New Roman" w:hAnsi="Times New Roman"/>
        </w:rPr>
        <w:t xml:space="preserve">Статья 69. Лишение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и (один из них) могут быть лишены родительских прав, если он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клоняются от выполнения обязанностей родителей, в том числе при злостном уклонении от уплаты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злоупотребляют своими родительскими прав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являются больными хроническим алкоголизмом или наркомани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овершили умышленное преступление против жизни или здоровья своих детей либо против жизни или здоровья супруг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0. Порядок лишения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Лишение родительских прав производится в судеб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Дела о лишении родительских прав рассматриваются с участием прокурора и органа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1. Последствия лишения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Лишение родительских прав не освобождает родителей от обязанности содержать своего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2. Восстановление в родительских правах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осстановление в родительских правах в отношении ребенка, достигшего возраста десяти лет, возможно только с его соглас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е допускается восстановление в родительских правах, если ребенок усыновлен и усыновление не отменено (статья 140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3. Ограничение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Дела об ограничении родительских прав рассматриваются с участием прокурора и органа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в ред. Федерального закона от 15 ноября 1997 г. № 140-ФЗ.Российская газета, 19 ноября 1997 г. № 223).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4. Последствия ограничения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Ограничение родительских прав не освобождает родителей от обязанности по содержанию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В случае ограничения родительских прав обоих родителей ребенок передается на попечение органа опеки и попечитель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5. Контакты ребенка с родителями, родительские права которых ограничены судо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6. Отмена ограничения родительских пра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с учетом мнения ребенка вправе отказать в удовлетворении иска, если возвращение ребенка родителям (одному из них) противоречит его интереса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7. Отобрание ребенка при непосредственной угрозе жизни ребенка или его здоровь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8. Участие органа опеки и попечительства при рассмотрении судом споров, связанных с воспитанием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79. Исполнение решений суда по делам, связанным с воспитанием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V. АЛИМЕНТНЫЕ ОБЯЗАТЕЛЬСТВА ЧЛЕНОВ СЕМЬИ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Глава 13. АЛИМЕНТНЫЕ ОБЯЗАТЕЛЬСТВА РОДИТЕЛЕЙ И ДЕТЕЙ</w:t>
      </w:r>
    </w:p>
    <w:p>
      <w:pPr>
        <w:pStyle w:val="Style18"/>
        <w:rPr>
          <w:rFonts w:ascii="Times New Roman" w:hAnsi="Times New Roman" w:eastAsia="MS Mincho;Arial Unicode MS" w:cs="Times New Roman"/>
        </w:rPr>
      </w:pPr>
      <w:r>
        <w:rPr>
          <w:rFonts w:eastAsia="MS Mincho;Arial Unicode MS" w:cs="Times New Roman" w:ascii="Times New Roman" w:hAnsi="Times New Roman"/>
        </w:rPr>
      </w:r>
    </w:p>
    <w:p>
      <w:pPr>
        <w:pStyle w:val="Style18"/>
        <w:rPr>
          <w:rFonts w:ascii="Times New Roman" w:hAnsi="Times New Roman" w:eastAsia="MS Mincho;Arial Unicode MS" w:cs="Times New Roman"/>
        </w:rPr>
      </w:pPr>
      <w:r>
        <w:rPr>
          <w:rFonts w:eastAsia="MS Mincho;Arial Unicode MS" w:cs="Times New Roman" w:ascii="Times New Roman" w:hAnsi="Times New Roman"/>
        </w:rPr>
        <w:t>Статья 80. Обязанности родителей по содержанию несовершеннолетн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1. Размер алиментов, взыскиваемых на несовершеннолетних детей в судебном порядк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2. Виды заработка и (или) иного дохода, из которых производится удержание алиментов на несовершеннолетних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иды заработка и(или) иного дохода, которые получают родители в рублях и(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3. Взыскание алиментов на несовершеннолетних детей в твердой денежной сумм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или) иной доход, либо если этот родитель получает заработок и(или) иной доход полностью или частично в натуре или в иностранной валюте, либо если у него отсутствует заработок и(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4. Взыскание и использование алиментов на детей, оставшихся без попечения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5. Право на алименты нетрудоспособных совершеннолетних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одители обязаны содержать своих нетрудоспособных совершеннолетних детей, нуждающихся в помощ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татья 86. Участие родителей в дополнительных расходах на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7. Обязанности совершеннолетних детей по содержанию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Трудоспособные совершеннолетние дети обязаны содержать своих нетрудоспособных нуждающихся в помощи родителей и заботиться о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Дети освобождаются от уплаты алиментов родителям, лишенным родительских пра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8. Участие совершеннолетних детей в дополнительных расходах на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Порядок несения дополнительных расходов и размер этих расходов могут быть определены соглашением сторон.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4. АЛИМЕНТНЫЕ ОБЯЗАТЕЛЬСТВА СУПРУГОВ И БЫВШИХ СУПРУГ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89. Обязанности супругов по взаимному содержани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упруги обязаны материально поддерживать друг друг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трудоспособный нуждающийся супруг;</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жена в период беременности и в течение трех лет со дня рождения общего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0. Право бывшего супруга на получение алиментов после расторжения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ывшая жена в период беременности и в течение трех лет со дня рождения общего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азмер алиментов и порядок их предоставления бывшему супругу после расторжения брака могут быть определены соглашением между бывшими супругам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1. Размер алиментов, взыскиваемых на супругов и бывших супругов в судебном порядк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2. Освобождение супруга от обязанности по содержанию другого супруга или ограничение этой обязанности сроко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 случае непродолжительности пребывания супругов в бра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случае недостойного поведения в семье супруга, требующего выплаты алиментов.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5. АЛИМЕНТНЫЕ ОБЯЗАТЕЛЬСТВА ДРУГИХ ЧЛЕНОВ СЕМЬ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3. Обязанности братьев и сестер по содержанию своих несовершеннолетних и нетрудоспособных совершеннолетних братьев и сестер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4. Обязанности дедушки и бабушки по содержанию внук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5. Обязанность внуков содержать дедушку и бабушку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6. Обязанность воспитанников содержать своих фактических воспита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7. Обязанности пасынков и падчериц по содержанию отчима и мачех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8. Размер алиментов, взыскиваемых на других членов семьи в судебном порядк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змер и порядок уплаты алиментов на лиц, указанных в статьях 93 - 97 настоящего Кодекса, могут быть определены соглашением сторон.</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6. СОГЛАШЕНИЯ ОБ УПЛАТЕ АЛИМЕНТ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99. Заключение соглашения 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0. Форма соглашения 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оглашение об уплате алиментов заключается в письменной форме и подлежит нотариальному удостовере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Нотариально удостоверенное соглашение об уплате алиментов имеет силу исполнительного лист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1. Порядок заключения, исполнения, изменения, расторжения и признания недействительным соглашения 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оглашение об уплате алиментов может быть изменено или расторгнуто в любое время по взаимному согласию сторон.</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Односторонний отказ от исполнения соглашения об уплате алиментов или одностороннее изменение его условий не допускаютс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Статья 102. Признание недействительным соглашения об уплате</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алиментов, нарушающего интересы получателя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3. Размер алиментов, уплачиваемых по соглашению 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змер алиментов, уплачиваемых по соглашению об уплате алиментов, определяется сторонами в этом соглашен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4. Способы и порядок уплаты алиментов по соглашению 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Способы и порядок уплаты алиментов по соглашению об уплате алиментов определяются этим соглашение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соглашении об уплате алиментов может быть предусмотрено сочетание различных способов уплаты алимент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5. Индексация размера алиментов, уплачиваемых по соглашению 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7. ПОРЯДОК УПЛАТЫ И ВЗЫСКАНИЯ АЛИМЕНТ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6. Взыскание алиментов по решению суд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7. Сроки обращения за алиментам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Алименты присуждаются с момента обращения в суд.</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8. Взыскание алиментов до разрешения спора судо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09. Обязанность администрации организации удерживать алименты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или) иного дохода лицу, обязанному уплачивать алименты.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татья 110. Удержание алиментов на основании соглаш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об уплате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1. Обязанность сообщать о перемене места работы лица, обязанного уплачивать алименты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2. Обращение взыскания на имущество лица, обязанного уплачивать алименты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3. Определение задолженности по алимента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4. Освобождение от уплаты задолженности по алимента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5. Ответственность за несвоевременную уплату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6. Недопустимость зачета и обратного взыскания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Алименты не могут быть зачтены другими встречными требования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ыплаченные суммы алиментов не могут быть истребованы обратно, за исключением случае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7. Индексация алимент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18. Уплата алиментов в случае выезда лица, обязанного уплачивать алименты, в иностранное государство на постоянное жительство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Статья 119. Изменение установленного судом размера алиментов и освобождение от уплаты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0. Прекращение алиментных обязательст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ыплата алиментов, взыскиваемых в судебном порядке, прекращаетс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усыновлении (удочерении) ребенка, на содержание которого взыскивались алимент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признании судом восстановления трудоспособности или прекращения нуждаемости в помощи получателя алимен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вступлении нетрудоспособного нуждающегося в помощи бывшего супруга - получателя алиментов в новый брак;</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мертью лица, получающего алименты, или лица, обязанного уплачивать алименты.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VI. ФОРМЫ ВОСПИТАНИЯ ДЕТЕЙ, ОСТАВШИХСЯ БЕЗ ПОПЕЧЕНИЯ РОДИТЕЛЕЙ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8. ВЫЯВЛЕНИЕ И УСТРОЙСТВО ДЕТЕЙ, ОСТАВШИХСЯ БЕЗ ПОПЕЧЕНИЯ РОДИТЕЛ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1. Защита прав и интересов детей, оставшихся без попечения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2. Выявление и учет детей, оставшихся без попечения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Style15"/>
        <w:rPr>
          <w:rFonts w:ascii="Times New Roman" w:hAnsi="Times New Roman" w:cs="Times New Roman"/>
        </w:rPr>
      </w:pPr>
      <w:r>
        <w:rPr>
          <w:rFonts w:cs="Times New Roman" w:ascii="Times New Roman" w:hAnsi="Times New Roman"/>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Style15"/>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Style15"/>
        <w:rPr>
          <w:rFonts w:ascii="Times New Roman" w:hAnsi="Times New Roman" w:cs="Times New Roman"/>
        </w:rPr>
      </w:pPr>
      <w:r>
        <w:rPr>
          <w:rFonts w:cs="Times New Roman" w:ascii="Times New Roman" w:hAnsi="Times New Roman"/>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Style15"/>
        <w:rPr>
          <w:rFonts w:ascii="Times New Roman" w:hAnsi="Times New Roman" w:cs="Times New Roman"/>
        </w:rPr>
      </w:pPr>
      <w:r>
        <w:rPr>
          <w:rFonts w:cs="Times New Roman" w:ascii="Times New Roman" w:hAnsi="Times New Roman"/>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Style15"/>
        <w:rPr>
          <w:rFonts w:ascii="Times New Roman" w:hAnsi="Times New Roman" w:cs="Times New Roman"/>
          <w:i/>
          <w:i/>
          <w:iCs/>
        </w:rPr>
      </w:pPr>
      <w:r>
        <w:rPr>
          <w:rFonts w:cs="Times New Roman" w:ascii="Times New Roman" w:hAnsi="Times New Roman"/>
          <w:i/>
          <w:iCs/>
        </w:rPr>
        <w:t>(Пункт 3 в ред. Федерального закона от 28 декабря 2004 г. № 185-ФЗ, - Собрание законодательства РФ от 3 января 2005 г. № 1 (ч. 1), ст. 11).</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 (в ред. Федерального закона от 27 июня 1998 г. № 94-ФЗ.Собрание законодательства Российской Федерации, 1998, № 26, ст. 3014).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3. Устройство детей, оставшихся без попечения родителей </w:t>
      </w:r>
    </w:p>
    <w:p>
      <w:pPr>
        <w:pStyle w:val="Style15"/>
        <w:rPr/>
      </w:pPr>
      <w:r>
        <w:rPr>
          <w:rFonts w:eastAsia="MS Mincho;Arial Unicode MS" w:cs="Times New Roman" w:ascii="Times New Roman" w:hAnsi="Times New Roman"/>
        </w:rPr>
        <w:t xml:space="preserve">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 </w:t>
      </w:r>
      <w:r>
        <w:rPr>
          <w:rFonts w:eastAsia="MS Mincho;Arial Unicode MS" w:cs="Times New Roman" w:ascii="Times New Roman" w:hAnsi="Times New Roman"/>
          <w:i/>
          <w:iCs/>
        </w:rPr>
        <w:t>(в ред. Федерального закона от 2 января 2000 г. № 32-ФЗ. – Российская газета, 6 января 2000 г. № 4).</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Иные формы устройства детей, оставшихся без попечения родителей, могут быть предусмотрены законами субъектов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19. УСЫНОВЛЕНИЕ (УДОЧЕРЕНИЕ) ДЕТ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Статья 124. Дети, в отношении которых допускается усыновление (удочерен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ыновление или удочерение (далее - усыновление) является приоритетной формой устройства детей, оставшихся без попечения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Усыновление братьев и сестер разными лицами не допускается, за исключением случаев, когда усыновление отвечает интересам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Style15"/>
        <w:rPr/>
      </w:pPr>
      <w:r>
        <w:rPr>
          <w:rFonts w:eastAsia="MS Mincho;Arial Unicode MS" w:cs="Times New Roman" w:ascii="Times New Roman" w:hAnsi="Times New Roman"/>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 </w:t>
      </w:r>
      <w:r>
        <w:rPr>
          <w:rFonts w:eastAsia="MS Mincho;Arial Unicode MS" w:cs="Times New Roman" w:ascii="Times New Roman" w:hAnsi="Times New Roman"/>
          <w:i/>
          <w:iCs/>
        </w:rPr>
        <w:t xml:space="preserve">(в ред. Федеральных законов от 27 июня 1998 г. № 94-ФЗ, от 28 декабря 2004 г. № 185-ФЗ, - Собрание законодательства Российской Федерации, 1998, № 26, ст. 3014, от 3 января 2005 г. № 1(ч. 1), ст. 11).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5. Порядок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ред. Федерального закона от 27 июня 1998 г. № 94-ФЗ.Собрание законодательства Российской Федерации, 1998, № 26, ст. 3014).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Статья 126. Учет детей, подлежащих усыновлению, и лиц, желающих усыновить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чет детей, подлежащих усыновлению, осуществляется в порядке, установленном пунктом 3 статьи 122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6.1. Недопустимость посреднической деятельности по усыновлению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Style15"/>
        <w:rPr>
          <w:rFonts w:ascii="Times New Roman" w:hAnsi="Times New Roman" w:eastAsia="MS Mincho;Arial Unicode MS" w:cs="Times New Roman"/>
          <w:i/>
          <w:i/>
          <w:iCs/>
        </w:rPr>
      </w:pPr>
      <w:r>
        <w:rPr>
          <w:rFonts w:eastAsia="MS Mincho;Arial Unicode MS" w:cs="Times New Roman" w:ascii="Times New Roman" w:hAnsi="Times New Roman"/>
          <w:i/>
          <w:iCs/>
        </w:rPr>
        <w:t xml:space="preserve">(Статья 126-1 введена Федеральным законом от 27 июня 1998 г. № 94-ФЗ.Собрание законодательства Российской Федерации, 1998, № 26, ст. 3014).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7. Лица, имеющие право быть усыновителям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ыновителями могут быть совершеннолетние лица обоего пола, за исключение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признанных судом недееспособными или ограниченно дееспособны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пругов, один из которых признан судом недееспособным или ограниченно дееспособны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лишенных по суду родительских прав или ограниченных судом в родительских права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отстраненных от обязанностей опекуна (попечителя) за ненадлежащее выполнение возложенных на него законом обязаннос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ывших усыновителей, если усыновление отменено судом по их вин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Style15"/>
        <w:rPr/>
      </w:pPr>
      <w:r>
        <w:rPr>
          <w:rFonts w:eastAsia="MS Mincho;Arial Unicode MS" w:cs="Times New Roman" w:ascii="Times New Roman" w:hAnsi="Times New Roman"/>
        </w:rPr>
        <w:t>лиц, не имеющих постоянного места жительства</w:t>
      </w:r>
      <w:r>
        <w:rPr>
          <w:rFonts w:eastAsia="MS Mincho;Arial Unicode MS" w:cs="Times New Roman" w:ascii="Times New Roman" w:hAnsi="Times New Roman"/>
          <w:i/>
          <w:iCs/>
        </w:rPr>
        <w:t xml:space="preserve"> (в ред. Федерального закона от 28 декабря 2004 г. № 185-ФЗ, - Собрание законодательства РФ от 3 января 2005 г. № 1 (ч. 1), ст. 11)</w:t>
      </w:r>
      <w:r>
        <w:rPr>
          <w:rFonts w:eastAsia="MS Mincho;Arial Unicode MS" w:cs="Times New Roman" w:ascii="Times New Roman" w:hAnsi="Times New Roman"/>
        </w:rPr>
        <w:t>;</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имеющих на момент установления усыновления судимость за умышленное преступление против жизни или здоровья граждан;</w:t>
      </w:r>
    </w:p>
    <w:p>
      <w:pPr>
        <w:pStyle w:val="Style15"/>
        <w:rPr>
          <w:rFonts w:ascii="Times New Roman" w:hAnsi="Times New Roman" w:eastAsia="MS Mincho;Arial Unicode MS" w:cs="Times New Roman"/>
        </w:rPr>
      </w:pPr>
      <w:r>
        <w:rPr>
          <w:rFonts w:cs="Times New Roman" w:ascii="Times New Roman" w:hAnsi="Times New Roman"/>
        </w:rPr>
        <w:t xml:space="preserve">лиц, проживающих в жилых помещениях, не отвечающих санитарным и техническим правилам и нормам </w:t>
      </w:r>
      <w:r>
        <w:rPr>
          <w:rFonts w:eastAsia="MS Mincho;Arial Unicode MS" w:cs="Times New Roman" w:ascii="Times New Roman" w:hAnsi="Times New Roman"/>
        </w:rPr>
        <w:t>(в ред. Федеральных законов от 27 июня 1998 г. № 94-ФЗ, от 28 декабря 2004 г. № 185-ФЗ, - Собрание законодательства Российской Федерации, 1998, № 26, ст. 3014, от 3 января 2005 г. № 1 (ч. 1), ст. 11).</w:t>
      </w:r>
    </w:p>
    <w:p>
      <w:pPr>
        <w:pStyle w:val="Style15"/>
        <w:rPr>
          <w:rFonts w:ascii="Times New Roman" w:hAnsi="Times New Roman" w:cs="Times New Roman"/>
        </w:rPr>
      </w:pPr>
      <w:r>
        <w:rPr>
          <w:rFonts w:cs="Times New Roman" w:ascii="Times New Roman" w:hAnsi="Times New Roman"/>
        </w:rPr>
        <w:t xml:space="preserve">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 </w:t>
      </w:r>
      <w:r>
        <w:rPr>
          <w:rFonts w:cs="Times New Roman" w:ascii="Times New Roman" w:hAnsi="Times New Roman"/>
          <w:i/>
          <w:iCs/>
        </w:rPr>
        <w:t>(пункт введен Федеральным законом от 28 декабря 2004 г. № 185-ФЗ, - Собрание законодательства РФ от 3 января 2005 г. № 1 (ч. 1), ст. 11).</w:t>
      </w:r>
    </w:p>
    <w:p>
      <w:pPr>
        <w:pStyle w:val="Style15"/>
        <w:rPr>
          <w:rFonts w:ascii="Times New Roman" w:hAnsi="Times New Roman" w:eastAsia="MS Mincho;Arial Unicode MS" w:cs="Times New Roman"/>
        </w:rPr>
      </w:pPr>
      <w:r>
        <w:rPr>
          <w:rFonts w:cs="Times New Roman" w:ascii="Times New Roman" w:hAnsi="Times New Roman"/>
        </w:rPr>
        <w:t xml:space="preserve">1.2. Положения, установленные абзацами восьмым и одиннадцатым пункта 1 настоящей статьи, не распространяются на отчима (мачеху) усыновляемого ребенка </w:t>
      </w:r>
      <w:r>
        <w:rPr>
          <w:rFonts w:cs="Times New Roman" w:ascii="Times New Roman" w:hAnsi="Times New Roman"/>
          <w:i/>
          <w:iCs/>
        </w:rPr>
        <w:t>(пункт введен Федеральным законом от 28 декабря 2004 г. № 185-ФЗ, - Собрание законодательства РФ от 3 января 2005 г. № 1 (ч. 1), ст. 11).</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Лица, не состоящие между собой в браке, не могут совместно усыновить одного и того же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 (п. 3 ст. 127 введен Федеральным законом от 27 июня 1998 г. № 94-ФЗ.Собрание законодательства Российской Федерации, 1998, № 26, ст. 3014).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Статья 128. Разница в возрасте между усыновителем и усыновляемым ребенк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усыновлении ребенка отчимом (мачехой) наличие разницы в возрасте, установленной пунктом 1 настоящей статьи, не требуетс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29. Согласие родителей на усыновление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Родители вправе отозвать данное ими согласие на усыновление ребенка до вынесения решения суда о его усыновлен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 (в ред. Федерального закона от 27 июня 1998 г. № 94-ФЗ.Собрание законодательства Российской Федерации, 1998, № 26, ст. 3014).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0. Усыновление ребенка без согласия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 требуется согласие родителей ребенка на его усыновление в случаях, если он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еизвестны или признаны судом безвестно отсутствующи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знаны судом недееспособны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шены судом родительских прав (при соблюдении требований пункта 6 статьи 71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о причинам, признанным судом неуважительными, более шести месяцев не проживают совместно с ребенком и уклоняются от его воспитания и содержа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ля усыновления детей, находящихся под опекой (попечительством), необходимо согласие в письменной форме их опекунов (попеч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ля усыновления детей, находящихся в приемных семьях, необходимо согласие в письменной форме приемных родител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вправе в интересах ребенка вынести решение о его усыновлении без согласия лиц, указанных в пункте 1 настоящей стать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2. Согласие усыновляемого ребенка на усыновлени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ля усыновления ребенка, достигшего возраста десяти лет, необходимо его соглас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3. Согласие супруга усыновителя на усыновление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4. Имя, отчество и фамилия усыновленного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За усыновленным ребенком сохраняются его имя, отчество и фамил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5. Об изменении фамилии, имени и отчества усыновленного ребенка указывается в решении суда о его усыновлен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5. Изменение даты и места рождения усыновленного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Изменение даты рождения усыновленного ребенка допускается только при усыновлении ребенка в возрасте до года. </w:t>
      </w:r>
      <w:r>
        <w:rPr>
          <w:rFonts w:cs="Times New Roman" w:ascii="Times New Roman" w:hAnsi="Times New Roman"/>
        </w:rPr>
        <w:t xml:space="preserve">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 </w:t>
      </w:r>
      <w:r>
        <w:rPr>
          <w:rFonts w:cs="Times New Roman" w:ascii="Times New Roman" w:hAnsi="Times New Roman"/>
          <w:i/>
          <w:iCs/>
        </w:rPr>
        <w:t>(в ред. Федерального закона от 28 декабря 2004 г. № 185-ФЗ, - Собрание законодательства РФ от 3 января 2005 г. № 1 (ч. 1), ст. 11).</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Об изменениях даты и (или) места рождения усыновленного ребенка указывается в решении суда о его усыновлен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6. Запись усыновителей в качестве родителей усыновленного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О необходимости производства такой записи указывается в решении суда об усыновлении ребен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7. Правовые последствия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8. Сохранение за усыновленным ребенком права на пенсию и пособия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39. Тайна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Тайна усыновления ребенка охраняется закон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татья 140. Отмена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Отмена усыновления ребенка производится в судеб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Дело об отмене усыновления ребенка рассматривается с участием органа опеки и попечительства, а также прокур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Усыновление прекращается со дня вступления в законную силу решения суда об отмене усыновления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1. Основания к отмене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Суд вправе отменить усыновление ребенка и по другим основаниям исходя из интересов ребенка и с учетом мнения ребенка. </w:t>
      </w:r>
    </w:p>
    <w:p>
      <w:pPr>
        <w:pStyle w:val="Style15"/>
        <w:ind w:hanging="0"/>
        <w:rPr>
          <w:rFonts w:ascii="Times New Roman" w:hAnsi="Times New Roman" w:eastAsia="MS Mincho;Arial Unicode MS" w:cs="Times New Roman"/>
        </w:rPr>
      </w:pPr>
      <w:r>
        <w:rPr>
          <w:rFonts w:eastAsia="MS Mincho;Arial Unicode MS" w:cs="Times New Roman" w:ascii="Times New Roman" w:hAnsi="Times New Roman"/>
        </w:rPr>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2. Лица, обладающие правом требовать отмены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3. Последствия отмены усыновлени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Суд также разрешает вопрос, сохраняются ли за ребенком присвоенные ему в связи с его усыновлением имя, отчество и фамил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Изменение имени, отчества или фамилии ребенка, достигшего возраста десяти лет, возможно только с его соглас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4. Недопустимость отмены усыновления по достижении усыновленным ребенком совершеннолетия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20. ОПЕКА И ПОПЕЧИТЕЛЬСТВО НАД ДЕТЬМ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5. Дети, над которыми устанавливаются опека или попечительство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Опека устанавливается над детьми, не достигшими возраста четырнадцати лет.</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печительство устанавливается над детьми в возрасте от четырнадцати до восемнадцати лет.</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Установление и прекращение опеки или попечительства над детьми определяются Гражданским кодексом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6. Опекуны (попечители)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7. Опека (попечительство) над детьми, находящимися в воспитательных учреждениях, лечебных учреждениях и учреждениях социальной защиты населения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Защита прав выпускников учреждений, указанных в пункте 1 настоящей статьи, возлагается на органы опеки и попечитель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8. Права детей, находящихся под опекой (попечительство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ети, находящиеся под опекой (попечительством), имеют право н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беспечение им условий для содержания, воспитания, образования, всестороннего развития и уважение их человеческого достоин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читающиеся им алименты, пенсии, пособия и другие социальные выплат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защиту от злоупотреблений со стороны опекуна (попечителя) в соответствии со статьей 56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Дети, находящиеся под опекой (попечительством) обладают также правами, предусмотренными статьями 55 и 57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одержание, воспитание, образование, всестороннее развитие, уважение их человеческого достоинства, обеспечение их интерес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читающиеся им алименты, пенсии, пособия и другие социальные выплат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ьготы при трудоустройстве, предусмотренные законодательством о труде, по окончании пребывания в указанных учреждения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57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0. Права и обязанности опекуна (попечителя) ребен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Гражданские права и обязанности опекуна (попечителя) определяются статьями 36 - 38 Гражданского кодекса Российской Федерации.</w:t>
      </w:r>
    </w:p>
    <w:p>
      <w:pPr>
        <w:pStyle w:val="Style15"/>
        <w:rPr>
          <w:rFonts w:eastAsia="MS Mincho;Arial Unicode MS"/>
        </w:rPr>
      </w:pPr>
      <w:r>
        <w:rPr>
          <w:rFonts w:eastAsia="MS Mincho;Arial Unicode MS" w:cs="Times New Roman" w:ascii="Times New Roman" w:hAnsi="Times New Roman"/>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Style15"/>
        <w:rPr>
          <w:rFonts w:ascii="Times New Roman" w:hAnsi="Times New Roman" w:cs="Times New Roman"/>
        </w:rPr>
      </w:pPr>
      <w:r>
        <w:rPr>
          <w:rFonts w:eastAsia="MS Mincho;Arial Unicode MS" w:cs="Times New Roman" w:ascii="Times New Roman" w:hAnsi="Times New Roman"/>
        </w:rPr>
        <w:t xml:space="preserve">На содержание ребенка опекуну (попечителю) ежемесячно выплачиваются денежные средства в порядке и размере, установленных </w:t>
      </w:r>
      <w:r>
        <w:rPr>
          <w:rFonts w:cs="Times New Roman" w:ascii="Times New Roman" w:hAnsi="Times New Roman"/>
        </w:rPr>
        <w:t xml:space="preserve">законами субъекта Российской Федерации </w:t>
      </w:r>
      <w:r>
        <w:rPr>
          <w:rFonts w:cs="Times New Roman" w:ascii="Times New Roman" w:hAnsi="Times New Roman"/>
          <w:i/>
          <w:iCs/>
        </w:rPr>
        <w:t>(в ред. Федерального закона от 22 августа 2004 г. № 122-ФЗ, - Собрание законодательства РФ от 30 августа 2004 г. № 35, ст. 3607).</w:t>
      </w:r>
    </w:p>
    <w:p>
      <w:pPr>
        <w:pStyle w:val="Style15"/>
        <w:rPr>
          <w:rFonts w:eastAsia="MS Mincho;Arial Unicode MS"/>
        </w:rPr>
      </w:pPr>
      <w:r>
        <w:rPr>
          <w:rFonts w:eastAsia="Times New Roman" w:cs="Times New Roman" w:ascii="Times New Roman" w:hAnsi="Times New Roman"/>
        </w:rPr>
        <w:t xml:space="preserve">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Глава 21. ПРИЕМНАЯ СЕМЬ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1. Образование приемной семь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емная семья образуется на основании договора о передаче ребенка (детей) на воспитание в семь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На воспитание в приемную семью передается ребенок (дети), не достигший совершеннолетия, на срок, предусмотренный указанным договор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оложение о приемной семье утверждается Правительством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2. Договор о передаче ребенка (детей) на воспитание в семь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3. Приемные родител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емными родителями могут быть совершеннолетние лица обоего пола, за исключение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признанных судом недееспособными или ограниченно дееспособным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лишенных по суду родительских прав или ограниченных судом в родительских правах;</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тстраненных от обязанностей опекуна (попечителя) за ненадлежащее выполнение возложенных на него законом обязаннос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ывших усыновителей, если усыновление отменено судом по их вин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лиц, которые по состоянию здоровья (пункт 1 статьи 127 настоящего Кодекса) не могут осуществлять обязанности по воспитанию ребен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3. Приемные родители по отношению к принятому на воспитание ребенку (детям) обладают правами и обязанностями опекуна (попечител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4. Ребенок (дети), передаваемый на воспитание в приемную семь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Разъединение братьев и сестер не допускается, за исключением случаев, когда это отвечает их интереса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Ребенок (дети), переданный в приемную семью, обладает также правами, предусмотренными статьями 55-57 настоящего Кодекс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5. Содержание ребенка (детей), переданного в приемную семью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а содержание каждого ребенка приемной семье ежемесячно выплачиваются денежные средства в порядке и размере, установленных Прави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VII. ПРИМЕНЕНИЕ СЕМЕЙНОГО ЗАКОНОДАТЕЛЬСТВА К СЕМЕЙНЫМ ОТНОШЕНИЯМ С УЧАСТИЕМ ИНОСТРАННЫХ ГРАЖДАН И ЛИЦ БЕЗ ГРАЖДАН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6. Заключение брака на территории Российской Федераци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Форма и порядок заключения брака на территории Российской Федерации определяются законода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7. Заключение браков в дипломатических представительствах и консульских учреждениях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8. Признание браков, заключенных за пределами территории Российской Федераци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59. Недействительность брака, заключенного на территории Российской Федерации или за пределами территории Российской Федераци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0. Расторжение брак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 (в ред. Федерального закона от 15 ноября 1997 г. № 140-ФЗ.Российская газета, 19 ноября 1997 г. № 223).</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1. Личные неимущественные и имущественные права и обязанности супругов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2. Установление и оспаривание отцовства (материнст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3. Права и обязанности родителей и детей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4. Алиментные обязательства совершеннолетних детей и других членов семьи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5. Усыновление (удочерение)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 ред. Федерального закона от 27 июня 1998 г. № 94-ФЗ.Собрание законодательства Российской Федерации, 1998, № 26, ст. 3014).</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В ред. Федерального закона от 27 июня 1998 г. № 94-ФЗ.Собрание законодательства Российской Федерации, 1998, № 26, ст. 3014).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6. Установление содержания норм иностранного семейного пра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7. Ограничение применения норм иностранного семейного прав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 </w:t>
      </w:r>
    </w:p>
    <w:p>
      <w:pPr>
        <w:pStyle w:val="Style17"/>
        <w:rPr>
          <w:rFonts w:ascii="Times New Roman" w:hAnsi="Times New Roman" w:eastAsia="MS Mincho;Arial Unicode MS" w:cs="Times New Roman"/>
        </w:rPr>
      </w:pPr>
      <w:r>
        <w:rPr>
          <w:rFonts w:eastAsia="MS Mincho;Arial Unicode MS" w:cs="Times New Roman" w:ascii="Times New Roman" w:hAnsi="Times New Roman"/>
        </w:rPr>
        <w:t xml:space="preserve">РАЗДЕЛ VIII. ЗАКЛЮЧИТЕЛЬНЫЕ ПОЛОЖЕ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8. Порядок введения в действие настоящего Кодекс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ризнать утратившими силу с 1 марта 1996 го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Кодекс о браке и семье РСФСР (Ведомости Верховного Совета РСФСР, 1969, № 32, ст.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 43, ст.1290).</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Со дня введения в действие настоящего Кодекса признать не действующими на территории Российской Федерации:</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 27, ст. 241);</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 39, ст. 353);</w:t>
      </w:r>
    </w:p>
    <w:p>
      <w:pPr>
        <w:pStyle w:val="Style15"/>
        <w:rPr>
          <w:rFonts w:ascii="Times New Roman" w:hAnsi="Times New Roman" w:eastAsia="MS Mincho;Arial Unicode MS" w:cs="Times New Roman"/>
        </w:rPr>
      </w:pPr>
      <w:r>
        <w:rPr>
          <w:rFonts w:eastAsia="MS Mincho;Arial Unicode MS" w:cs="Times New Roman" w:ascii="Times New Roman" w:hAnsi="Times New Roman"/>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 30, ст. 418);</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 6, ст. 101).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69. Применение норм настоящего Кодекса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Нормы настоящего Кодекса применяются к семейным отношениям, возникшим после введения его в действ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Style15"/>
        <w:rPr>
          <w:rFonts w:ascii="Times New Roman" w:hAnsi="Times New Roman" w:eastAsia="MS Mincho;Arial Unicode MS" w:cs="Times New Roman"/>
        </w:rPr>
      </w:pPr>
      <w:r>
        <w:rPr>
          <w:rFonts w:eastAsia="MS Mincho;Arial Unicode MS" w:cs="Times New Roman" w:ascii="Times New Roman" w:hAnsi="Times New Roman"/>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Style15"/>
        <w:rPr>
          <w:rFonts w:ascii="Times New Roman" w:hAnsi="Times New Roman" w:eastAsia="MS Mincho;Arial Unicode MS" w:cs="Times New Roman"/>
        </w:rPr>
      </w:pPr>
      <w:r>
        <w:rPr>
          <w:rFonts w:eastAsia="MS Mincho;Arial Unicode MS" w:cs="Times New Roman" w:ascii="Times New Roman" w:hAnsi="Times New Roman"/>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6. Положения о совместной собственности супругов и положения о собственности каждого из супругов, установленные статьями 34-37 настоящего Кодекса, применяются к имуществу, нажитому супругами (одним из них) до 1 марта 1996 год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p>
    <w:p>
      <w:pPr>
        <w:pStyle w:val="Style18"/>
        <w:rPr>
          <w:rFonts w:ascii="Times New Roman" w:hAnsi="Times New Roman" w:eastAsia="MS Mincho;Arial Unicode MS" w:cs="Times New Roman"/>
        </w:rPr>
      </w:pPr>
      <w:r>
        <w:rPr>
          <w:rFonts w:eastAsia="MS Mincho;Arial Unicode MS" w:cs="Times New Roman" w:ascii="Times New Roman" w:hAnsi="Times New Roman"/>
        </w:rPr>
        <w:t xml:space="preserve">Статья 170. Приведение нормативных правовых актов в соответствие с настоящим Кодексом </w:t>
      </w:r>
    </w:p>
    <w:p>
      <w:pPr>
        <w:pStyle w:val="Style15"/>
        <w:rPr>
          <w:rFonts w:ascii="Times New Roman" w:hAnsi="Times New Roman" w:eastAsia="MS Mincho;Arial Unicode MS" w:cs="Times New Roman"/>
        </w:rPr>
      </w:pPr>
      <w:r>
        <w:rPr>
          <w:rFonts w:eastAsia="MS Mincho;Arial Unicode MS" w:cs="Times New Roman" w:ascii="Times New Roman" w:hAnsi="Times New Roman"/>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Style15"/>
        <w:rPr>
          <w:rFonts w:ascii="Times New Roman" w:hAnsi="Times New Roman" w:eastAsia="MS Mincho;Arial Unicode MS" w:cs="Times New Roman"/>
        </w:rPr>
      </w:pPr>
      <w:r>
        <w:rPr>
          <w:rFonts w:eastAsia="MS Mincho;Arial Unicode MS" w:cs="Times New Roman" w:ascii="Times New Roman" w:hAnsi="Times New Roman"/>
        </w:rPr>
        <w:t>2. Поручить Правительству Российской Федерации в течение трех месяцев со дня принятия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вести в соответствие с настоящим Кодексом изданные им нормативные правовые акты;</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инять нормативные правовые акты, обеспечивающие реализацию настоящего Кодекса.</w:t>
      </w:r>
    </w:p>
    <w:p>
      <w:pPr>
        <w:pStyle w:val="Style15"/>
        <w:rPr>
          <w:rFonts w:ascii="Times New Roman" w:hAnsi="Times New Roman" w:eastAsia="MS Mincho;Arial Unicode MS" w:cs="Times New Roman"/>
        </w:rPr>
      </w:pPr>
      <w:r>
        <w:rPr>
          <w:rFonts w:eastAsia="MS Mincho;Arial Unicode MS" w:cs="Times New Roman" w:ascii="Times New Roman" w:hAnsi="Times New Roman"/>
        </w:rPr>
      </w:r>
    </w:p>
    <w:p>
      <w:pPr>
        <w:pStyle w:val="Style15"/>
        <w:rPr>
          <w:rFonts w:ascii="Times New Roman" w:hAnsi="Times New Roman" w:eastAsia="MS Mincho;Arial Unicode MS" w:cs="Times New Roman"/>
        </w:rPr>
      </w:pPr>
      <w:r>
        <w:rPr>
          <w:rFonts w:eastAsia="MS Mincho;Arial Unicode MS" w:cs="Times New Roman" w:ascii="Times New Roman" w:hAnsi="Times New Roman"/>
        </w:rPr>
        <w:t>Президент Российской Федерации</w:t>
        <w:tab/>
        <w:tab/>
        <w:tab/>
        <w:tab/>
        <w:tab/>
        <w:tab/>
        <w:tab/>
        <w:t>Б.Ельцин</w:t>
      </w:r>
    </w:p>
    <w:p>
      <w:pPr>
        <w:pStyle w:val="Style15"/>
        <w:rPr>
          <w:rFonts w:ascii="Times New Roman" w:hAnsi="Times New Roman" w:eastAsia="MS Mincho;Arial Unicode MS" w:cs="Times New Roman"/>
        </w:rPr>
      </w:pPr>
      <w:r>
        <w:rPr>
          <w:rFonts w:eastAsia="MS Mincho;Arial Unicode MS" w:cs="Times New Roman" w:ascii="Times New Roman" w:hAnsi="Times New Roman"/>
        </w:rPr>
      </w:r>
    </w:p>
    <w:p>
      <w:pPr>
        <w:pStyle w:val="Style15"/>
        <w:rPr>
          <w:rFonts w:ascii="Times New Roman" w:hAnsi="Times New Roman" w:eastAsia="MS Mincho;Arial Unicode MS" w:cs="Times New Roman"/>
        </w:rPr>
      </w:pPr>
      <w:r>
        <w:rPr>
          <w:rFonts w:eastAsia="MS Mincho;Arial Unicode MS" w:cs="Times New Roman" w:ascii="Times New Roman" w:hAnsi="Times New Roman"/>
        </w:rPr>
        <w:t>Москва, Кремль 29 декабря 1995 года</w:t>
      </w:r>
    </w:p>
    <w:p>
      <w:pPr>
        <w:pStyle w:val="Style15"/>
        <w:rPr>
          <w:rFonts w:ascii="Times New Roman" w:hAnsi="Times New Roman" w:cs="Times New Roman"/>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223-ФЗ</w:t>
        <w:noBreakHyphen/>
      </w:r>
    </w:p>
    <w:p>
      <w:pPr>
        <w:pStyle w:val="Normal"/>
        <w:rPr>
          <w:rFonts w:ascii="Times New Roman" w:hAnsi="Times New Roman" w:eastAsia="MS Mincho;Arial Unicode MS" w:cs="Times New Roman"/>
        </w:rPr>
      </w:pPr>
      <w:r>
        <w:rPr>
          <w:rFonts w:eastAsia="MS Mincho;Arial Unicode M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иентир"/>
    <w:basedOn w:val="Normal"/>
    <w:qFormat/>
    <w:pPr>
      <w:ind w:firstLine="709"/>
      <w:jc w:val="both"/>
    </w:pPr>
    <w:rPr>
      <w:sz w:val="20"/>
      <w:szCs w:val="20"/>
    </w:rPr>
  </w:style>
  <w:style w:type="paragraph" w:styleId="Style16">
    <w:name w:val="Ориентир-заголовок"/>
    <w:basedOn w:val="Style15"/>
    <w:qFormat/>
    <w:pPr>
      <w:spacing w:before="240" w:after="240"/>
      <w:ind w:hanging="0"/>
      <w:jc w:val="center"/>
    </w:pPr>
    <w:rPr>
      <w:b/>
      <w:bCs/>
      <w:sz w:val="28"/>
      <w:szCs w:val="28"/>
    </w:rPr>
  </w:style>
  <w:style w:type="paragraph" w:styleId="Style17">
    <w:name w:val="Ориентир подзаголовок"/>
    <w:basedOn w:val="Normal"/>
    <w:qFormat/>
    <w:pPr>
      <w:spacing w:before="240" w:after="240"/>
      <w:jc w:val="center"/>
    </w:pPr>
    <w:rPr>
      <w:b/>
      <w:bCs/>
      <w:sz w:val="20"/>
      <w:szCs w:val="20"/>
    </w:rPr>
  </w:style>
  <w:style w:type="paragraph" w:styleId="Style18">
    <w:name w:val="Ориентир-обычный заголовок"/>
    <w:basedOn w:val="Style15"/>
    <w:qFormat/>
    <w:pPr>
      <w:spacing w:before="120" w:after="12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0:00Z</dcterms:created>
  <dc:creator>Inkova</dc:creator>
  <dc:description/>
  <cp:keywords/>
  <dc:language>en-US</dc:language>
  <cp:lastModifiedBy>Inkova</cp:lastModifiedBy>
  <dcterms:modified xsi:type="dcterms:W3CDTF">2015-02-16T11:00:00Z</dcterms:modified>
  <cp:revision>2</cp:revision>
  <dc:subject/>
  <dc:title/>
</cp:coreProperties>
</file>