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ИНФОРМАЦИЯ ПО ОСНОВНЫМ ПОКАЗАТЕЛЯМ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ЫШМИНСКОГО ГОРОДСКОГО ОКРУГА за 1 квартал 2019 од </w:t>
        <w:tab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0"/>
        <w:gridCol w:w="1224"/>
        <w:gridCol w:w="993"/>
        <w:gridCol w:w="1134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азде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каз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д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1 квартал 2019 год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Соотв. период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</w:t>
            </w:r>
            <w:r>
              <w:rPr>
                <w:i/>
                <w:sz w:val="21"/>
                <w:szCs w:val="21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19/20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ОГРАФ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наличного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численность экономически активного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одившихс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умерши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НОК ТРУДА И ЗАРАБОТНОЙ ПЛА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 по кругу крупных и средни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олженность по заработной плат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емесячная заработная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ругу крупных и средних пред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униципальному образованию в цел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здравоохран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учреждениях культу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чреждениях физкультуры, спорта и молод.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нят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безработных граждан (на конец отчетного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регистрируемой безработицы (на конец отчетного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безработицы по методологии МО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А ПРЕДПРИЯТИЙ, ОРГАНИЗ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отгруженных товаров собственного производства, выполненных работ (услуг) по видам экономической деятельности по кругу крупных и средних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крупных и средних организаций по сферам деятельности в текущих ценах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быча полезных ископаемы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батывающие производ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электроэнергии, газа и в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(в действующих цен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9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упных и средних организац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до налогообложения предприятий и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3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7,7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иторская задолж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орская задолж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МЕСТНЫХ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 доходов (налоговых и неналоговых) с учетом межбюджетных трансфертов за отчетный период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поступления к плану на г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собственные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доход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сходов за отчетный перио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ВЕСТИЦИИ В ОСНОВНОЙ КАПИТАЛ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Объем инвестиции за счет всех источников финансирования в текущих ценах по кругу крупных и средних организа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ЗНИЧНАЯ ТОРГОВЛЯ И ОБЩЕСТВЕННОЕ ПИТ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во всех каналах реализации (в действующих ценах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розничной торговли на душу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ыс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бщественного питания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общественного питания на душу на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ДРАВООХРАН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ЛП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амбулаторно-поликлинических подразделений в ЛП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рач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РАЗОВ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естами в дошкольных образовательных учреждениях (% от общего количества нуждающихся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уждающихся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еспеченных местами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фицит мест в дошкольных образовательных учреждениях  </w:t>
            </w:r>
            <w:r>
              <w:rPr>
                <w:b/>
                <w:sz w:val="21"/>
                <w:szCs w:val="21"/>
              </w:rPr>
              <w:t>до 3-х ле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мест в дошкольных 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хват детей и подростков 7-15 лет образовательными услугам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 7-15 л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тей 7-15 лет, охваченных образовательными услуг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хват питанием обучающихся общеобразовательных учрежд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горячим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горячим питани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Удельный вес образовательных учреждений, предоставляющих помещения для организации досуга, дополнительных занятий детей и взрослых физической культу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общего числ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разовательных учреждений, предоставляющих помещения для организации досуга, дополнительных занятий детей и взрослых физической культурой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жилых домов за счет всех источников финансир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 за счет ИЖ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этаж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оэтажное строи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площадь жилых помещ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ветхого и аварийного жиль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к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3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для жилищного строительства и комплексного освоения в целях жилищного стро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за ТЭР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589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465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2</w:t>
            </w:r>
          </w:p>
        </w:tc>
      </w:tr>
      <w:tr>
        <w:trPr>
          <w:trHeight w:val="1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задолженности в расчете на 1 жител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отопление (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холодное водснабжение-питьевая (тариф+надбавка, 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7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е тарифы на водоотведение (тариф+надбавка, без НДС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6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ЛЬСКОЕ ХОЗЯЙ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отгруженных товаров собственного производства, выполненных работ и услуг собственными силами крупными и средними сельскохозяйственными организациями в текущих цен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34,3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роизводства сельскохозяйственной продукции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лн.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основных видов с/х продук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зерн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рм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яса (в т.ч. птицы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моло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о яиц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ли сельскохозяйственного назнач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земель с/х назначения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еиспользуемые земли с/х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едено в оборот земель с/х назнач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 И ТУРИЗ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,0</w:t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7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ПОРТ И МОЛОДЕЖНАЯ ПОЛИТ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ность муниципальными учреждениями по работе с молодежью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9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ое количество клубов по нормативу (на 2000 молодежи (от 14 до 35 лет) – 1 клу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2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ое количество клуб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РАНСПОР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бесхозяйных автомобильных дорог, находящихся на территории муниципального образ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населенных пунктов, не имеющих связи по дорогам с твердым покрытием с сетью дорог общего пользов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аселения, не имеющего регулярного сообщения с административным центр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ОЛОГ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брошенных в атмосферу загрязняющих веществ, отходящих от стационарных источ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не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</w:t>
            </w:r>
            <w:r>
              <w:rPr>
                <w:i/>
                <w:sz w:val="21"/>
                <w:szCs w:val="21"/>
              </w:rPr>
              <w:t>санкционированных</w:t>
            </w:r>
            <w:r>
              <w:rPr>
                <w:sz w:val="21"/>
                <w:szCs w:val="21"/>
              </w:rPr>
              <w:t xml:space="preserve"> объектов размещения твердых бытовых от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й объем загрязняющих стоков, поступающих в водный бассейн,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.ч. загрязненны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ЛОЕ И СРЕДЕНЕЕ ПРЕДПРИНИМА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малых и средних предприят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ЖА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жаров в сельской местнос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ХРАНА ПРАВОПОРЯ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регистрированных преступлений (учет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,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ступлений и антиобщественных действий, совершаемых несовершеннолетни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,6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Т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ТП (учетных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5,0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огибших в ДТП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ЫЕ ПРОЕ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программ по реализации приоритетных национальных проектов на территории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- прогнозные данны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7:00Z</dcterms:created>
  <dc:creator>Светлана Бердюгина</dc:creator>
  <dc:description/>
  <cp:keywords/>
  <dc:language>en-US</dc:language>
  <cp:lastModifiedBy>Ирина</cp:lastModifiedBy>
  <cp:lastPrinted>2019-04-23T17:08:00Z</cp:lastPrinted>
  <dcterms:modified xsi:type="dcterms:W3CDTF">2019-07-01T06:53:00Z</dcterms:modified>
  <cp:revision>13</cp:revision>
  <dc:subject/>
  <dc:title>ИНФОРМАЦИЯ О ДОСТИЖЕНИИ КОНТРОЛЬНЫХ ПАРАМЕТРОВ И СОЦИАЛЬНЫХ ПОКАЗАТЕЛЕЙ РАЗВИТИЯ</dc:title>
</cp:coreProperties>
</file>