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расходах, об имуществе и обязательствах имущественного характера лиц, предоставленные лицами, замещающими  должности муниципальной службы в Финансовом управлении администрации Пышминского городского округа и членов их семей за период с 01 января 2018 года по 31 декабря 2018 года подлежащие размещению на официальном сайте администрации Пышминского городского округ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9"/>
        <w:gridCol w:w="1581"/>
        <w:gridCol w:w="1260"/>
        <w:gridCol w:w="1618"/>
        <w:gridCol w:w="33"/>
        <w:gridCol w:w="1049"/>
        <w:gridCol w:w="1080"/>
        <w:gridCol w:w="1080"/>
        <w:gridCol w:w="1080"/>
        <w:gridCol w:w="1080"/>
        <w:gridCol w:w="144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b w:val="false"/>
                <w:i w:val="false"/>
                <w:sz w:val="20"/>
                <w:szCs w:val="20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ные сред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собственно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вель М.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информационным технолог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568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елина Г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финансовому контро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а/м Хундай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7848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90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8818,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негоход Буран С-640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актор  Беларус 82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часть жилой д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епихина Е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начальник планово-бюджет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БМВ Х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1128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ноградова И.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бюдже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464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2338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АДА КАЛИНА СПОР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9259-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CHEVROLET NIVA 212300-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жилое зда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отоцикл</w:t>
            </w: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ИЖ-Планета Юпит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ое помеще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01 8213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ньшенина О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0436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Юмаева О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0835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 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6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 ВАЗ 21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8124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7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 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>Михеева М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казначейскому исполнению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3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ХУНДАЙ СRE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89306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ХУНДАЙ 100(AU) PORT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адерина Н.А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0785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/м УАЗ 315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8852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АДА КАЛИНА 1119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алыбердина Г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007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Шкода Фа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9062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енцова Н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доход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021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KIA RIO се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854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имова В.И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по казначейскому исполнению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бортовой УАЗ 81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17497,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зырчикова О.Н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е помеще-ни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4334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е помеще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7:00Z</dcterms:created>
  <dc:creator>Lada</dc:creator>
  <dc:description/>
  <cp:keywords/>
  <dc:language>en-US</dc:language>
  <cp:lastModifiedBy>Lada</cp:lastModifiedBy>
  <dcterms:modified xsi:type="dcterms:W3CDTF">2019-04-30T05:17:00Z</dcterms:modified>
  <cp:revision>95</cp:revision>
  <dc:subject/>
  <dc:title>Сведения о доходах, расходах, об имуществе и обязательствах имущественного характера лиц, замещающих муниципальные должности Пышминского городского округа и должности муниципальной службы Пышминского городского округа и членов их семей за период с 01 янв</dc:title>
</cp:coreProperties>
</file>