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54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 августа 2013 г.   №  42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генеральный план Пышминского городского округа применительно к с. Боровлянское, д. Талица, д. Холкина, д. Мартынова,              д. Савина и в Правила землепользования и застройки Пышминского городского округ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главой Пышминского городского округа проекты изменений в генеральный план Пышминского городского округа применительно к с. Боровлянское, д. Талица, д. Холкина, д. Мартынова, д. Савина, утвержденный решением Думы Пышминского городского округа от 26.12.2012 № 377 и в Правила землепользования и застройки Пышминского городского округа, утвержденные решением Думы Пышминского городского округа от 11.02.2010  № 94 «Об утверждении Правил землепользования и застройки Пышминского городского округа», с изменениями и дополнениями, внесенными решениями Думы Пышминского городского округа от 23.03.2011  № 217, от 21.06.2011   № 243, от 21.09.2011   № 261, от 21.12.2011   № 305, от 26.09.2012   № 356, от 26.12.2012  №377, от 03.07.2013 № 415, 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Пышминского городского округ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енеральный план Пышминского городского округа, утвержденный решением Думы Пышминского городского округа от 26.12.2012  № 377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применительно к с. Боровлянско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в чертежах генерального плана сформировать зону объектов связи и телерадиовещательных объектов инженерной инфраструктуры за счет сокращения границ зоны -  индивидуальная жилая застройка усадебного типа, установленной в границах ул. Полевая, ул. Мира, в соответствии с проектом (приложение №1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чертежах генерального плана изменить границы населенного пункта в соответствии с проектом (приложение № 2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именительно к д. Талиц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1. в чертежах генерального плана сформировать зону объектов связи и телерадиовещательных объектов инженерной инфраструктуры за счет сокращения границ жилой зоны индивидуальной застройки домами усадебного типа, установленной от ул. Красных Орлов до границы населенного пункта, в соответствии с проектом (приложение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менительно к д. Холкин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чертежах генерального плана изменить границы населенного пункта в соответствии с проектом (приложение № 4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менительно к д. Мартынов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чертежах генерального плана изменить границы населенного пункта в соответствии с проектом (приложение № 5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менительно к д. Савин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чертежах генерального плана изменить границы населенного пункта в соответствии с проектом (приложение № 6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нести следующие изменения в  Правила землепользования и застройки Пышминского городского округа, утвержденные решением Думы Пышминского городского округа от 11.02.2010 № 94 «Об утверждении Правил землепользования и застройки Пышминского городского округа», с изменениями и дополнениями, внесенными решениями Думы Пышминского городского округа от 23.03.2011  № 217, от 21.06.2011   № 243, от 21.09.2011   № 261, от 21.12.2011   № 305, от 26.09.2012   № 356, от 26.12.2012  №377, от 03.07.2013 №415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в карте градостроительного зонирования Главы 2 «Карта градостроительного зонирования» Раздела 2.2 «Градостроительное зонирование и градостроительные регламенты применительно к с. Боровлянское» сформировать за счет сокращения зоны перспективной застройки жилых домов усадебного типа Ж-1, установленной в границах ул. Полевая и ул. Мира, территориальную зону объектов инженерной инфраструктуры И-6, в соответствии с проектом (приложение № 7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в карте градостроительного зонирования Главы 2 «Карта градостроительного зонирования» Раздела 2.35 «Градостроительное зонирование и градостроительные регламенты применительно к д. Талица» сформировать за счет сокращения северной части перспективной застройки жилых домов усадебного типа Ж-1, установленной от ул. Красных Орлов до границы населенного пункта, территориальную зону объектов инженерной инфраструктуры И-6, в соответствии с проектом (приложение № 8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решение в газете «Пышминские ве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м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 А.А.Обоскал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2:00Z</dcterms:created>
  <dc:creator>Пользователь</dc:creator>
  <dc:description/>
  <cp:keywords/>
  <dc:language>en-US</dc:language>
  <cp:lastModifiedBy>Даша</cp:lastModifiedBy>
  <cp:lastPrinted>2013-08-15T14:48:00Z</cp:lastPrinted>
  <dcterms:modified xsi:type="dcterms:W3CDTF">2016-01-14T08:22:00Z</dcterms:modified>
  <cp:revision>2</cp:revision>
  <dc:subject/>
  <dc:title>ДУМА ПЫШМИНСКОГО ГОРОДСКОГО ОКРУГА</dc:title>
</cp:coreProperties>
</file>