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 для родителей для профилак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илия над детьми и защиты от педофи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е родители!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ваш ребенок не стал жертвой педофила или маньяка, выучите с ребенком четыре главных «никогда»: </w:t>
        <w:br/>
        <w:t xml:space="preserve">Никогда не разговаривай с незнакомцем. Как бы мил и безобиден он ни был. </w:t>
        <w:br/>
        <w:t xml:space="preserve">Никогда не садись к незнакомцу в машину. Даже если подружки/друзья сели. </w:t>
        <w:br/>
        <w:t xml:space="preserve">Никогда не играй по дороге из школы домой. Близкие должны знать, где ты находишься. </w:t>
        <w:br/>
        <w:t>Никогда не гуляй с наступлением темноты. Серые волки и злые люди не любят света.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офилы подстерегают детей не на улице, а в семье. По статистике, 61 процент от всех преступлений сексуального характера в отношении несовершеннолет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ршается д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 последние четыре года количество зарегистрированных случаев педофилии увеличилось в 25 раз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рекомендаци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ЕГОРИЧЕСКИ ЗАПРЕТИТЕ детям до 16 лет гулять на улице в ночное время с 22:00 до 6:00 (это по закону), от нас же рекомендация - вообще всегда в темное время суток и в малолюдных местах, стройках, пустырях, лесополосах, ж/д путях, гаражах. Ни одним, ни в компаниях, ни погулять с собакой - никогда. Не пускайте ни на минуту за ограду двора или "добежать до бабушки" если живете в частном секторе. Не будьте добреньким врагом своему ребенку! Далее, важнейший совет - показывайте собой пример. Дети копируют поведение родителей, в том числе и в вопросах безопасности. Внушите детям с ранних лет, что нельзя беспрекословно слушаться ЛЮБЫХ взрослых, кроме мамы и папы. Нельзя по доброте помогать ЛЮБЫМ незнакомым, включая пенсионеров. Не ругайте ребенка за нарушения безопасности, потерю сотового, ключей - в следующий раз он вам просто не скажет или потеряет и домой побоится возвращаться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тречайте маленьких детей со школы, передавайте "из рук в руки" взрослым в учреждениях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учите ребенка не заходить в подъезд или в лифт с незнакомыми взрослыми, не общаться и убегать от таких на улице. Помните: педофил или маньяк в людном месте никогда не побежит за ребенком, а начнет искать нового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озволяйте незнакомым типам стоять в вашем подъезде. Когда выходите из квартиры или заходите в подъезд и чувствуете что кто-то на этажах находится - не поленитесь подняться и спросить в какую квартиру пришел, при необходимости проверьт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ращайте внимание на одиноких мужчин без видимой цели слоняющихся около подъездов, во дворах, особенно в рабочее время. Не стесняйтесть подойти к такому и заговорить, по реакции можно многое понять: педофил будет избегать контакта и постарается поспешно уйт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общайте участковым про странных мужчин соседей (особенно судимых, с недостатками, с неудавшейся жизнью) замеченных за странными действиями в отношении детей: подглядывании, заигрывании, приглашении к себе домой, не стесняйтесь расспросить ребенка или его друзей о каждом таком случа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 К сожалению, очень частое явление - педофилия в семье, преступниками становятся самые близкие ребенку люди, которым он доверяет и не ждет от них ничего плохого. Образно это можно назвать "педофилия уродов и нищебродов", последняя степень падения, когда уже не дают чужие. Не проходите мимо, если ребенок из такой неблагополучной семьи часто заплакан, забит, ведет себя странно, замечаете изменения в походк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мните, что показатель рецидива среди педофилов приближается к 100%. Педофил во дворе - это мина замедленного действия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е пропускайте мимо ушей любой детский крик или плач, услышанный в темное время суток из окна, в подъезде, на улице. Посмотрите в окно, выйдите на балкон, прислушайтесь, обзаведитесь мощным фонарем и направьте луч света в сторону крика при подозрениях. Если всё тихо, но инстинкт подсказывает тревогу - выйдете на улицу с сотовым или сразу же сообщите в полицию ваши подозрения. Приедут или нет - не вам за них решать, выполните свой гражданский долг, Вас за звонок никогда не накажут. </w:t>
      </w:r>
    </w:p>
    <w:p>
      <w:pPr>
        <w:pStyle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т упомянуть и специальные приёмо-передатчики, подающие сигнал тревоги, если ребенок удаляется от вас. Одна из конструкций была случайно найд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i-manyak.narod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Старших детей нужно обучить пользоваться функцией SOS-сообщений, предусмотренной на некоторых моделях сотовых телефонов (Samsung GT-E1080). Любой сотовый телефон имеет функцию голосовой почты (обычно клавиша "1" с изображением магнитофонных катушек, которую нужно нажать и удерживать 3 сек.). В качестве номера голосовой почты можно задать номер родителя. В случае опасности, ребенок тайно в кармане может активировать эту функцию и родитель будет слышать обстановку.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должен помнить ребенок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я о жертвах маньяков-убийц, можно сказать одно, что их всех объединяла доверчивость, нежелание анализировать, к чему может привести согласие пойти с незнакомцем. Сами маньяки - прекрасные психологи: они предлагают ребенку то, что ему нужно в данный момент, и делают это достаточно умело, привлекая к этому ровесников ребенка. Поэтому ваш ребенок на все предложения пойти с незнакомцем или взять что-то, проводить его, поднести вещи, должен отвечать: "Нет!". Лучше перестраховаться, прослыть "недотрогой", чем рисковать своей жизнью. И если ребенка кто-то просит не говорить вам о чем-либо, он должен знать, что он не сделает ничего плохого, если посоветуется с вами, а вы, дав ему советы, не будете его упрекать в чем-либо, и, возможно, сможете вовремя предотвратить преступление. Ваш ребенок должен знать, что ему необходимо рассказывать о всех людях, которые подходили к нему, пусть даже то, что они спрашивали, было пустяком, и он не придал этому значения. И конечно, если у него появилось непонятное предчувствие, лучше довериться себе и пойти домой, или позвать родителей. А вы незамедлительно придете к своему ребенку, встретите его, если это нужно, или погуляете с ним, но в любом случае вы будете рядом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ясните  ребенку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и в коем случае не открывать дверь посторонним, если вас нет дома, даже если эти люди представились сотрудниками полиции, работниками коммунальных услуг или почты, вашими знакомыми или сослуживцами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и под каким предлогом не ходить с посторонними, что бы те ни обещали: проводить короткой дорогой или подарить какую-то вещь, или поиграть в интересную компьютерную игру.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 принимать предложения сверстников, обещающих съемки в кино или поездку куда-либо; спросите адрес, куда бы вы могли прийти вместе с родителям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ежде чем согласиться на какое-либо предложение незнакомца, проанализировать ситуацию и подумать, чем она может быть опасна, даже если видимой опасности нет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ссказывай все своим родителям, а тем более, если взрослый или сверстник просил вас хранить молчание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Если ребенок позвонил вам и попросил его встретить, не отказывайте ему, даже если вы очень устали или хотите посмотреть интересную передачу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чувствовав опасность, попроси родителей придти за тобой, или тут же иди домой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веряй своим чувствам, они вряд ли тебя подведут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ы должны объяснить ребенку, что маньяк всегда где-то рядом, и у него не зверское лицо, он преображается и становится очень милым собеседником. Ребенок должен помнить об этом и быть предельно осторожным с посторонними людьми.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колько страшных примеров: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тва Ряховского: ...В тот последний для Рината X. день он ехал в электричке. Случайно он увидел, как Ряховский уже на выходе обронил кошелек. Мальчик догнал мужчину и вернул: как учили в школе. Потом как-то увязался за ним по дороге. Доброта и врожденная честность стоили подростку жизни. В лесу маньяк набросился на него, задушил и, оттащив в глухое место, изнасиловал. Потом отрезал голову, отнес к куче валежника и там сжег. 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ртвы Спесивцева: В одной из комнат нашли девочку, раненную в живот, с поломанной рукой, совершенно обнаженную. Это была пятнадцатилетняя Оля, пропавшая месяц назад с двумя подругами. Потом, в больнице, она дала показания, которые сняли на видеокамеру. Ее лицо было изуродовано, от страшного удара заплыл глаз, каждое слово давалось с трудом - свистящий шепот. — Подошла бабулька и попросила помочь открыть дверь, - едва шевеля губами, рассказала Оля. — И мы пошли за ней. Ведь в школе их учили помогать пожилым людям. Этой "доброй бабулькой" была Людмила Спесивцева. Она не отрицала вину, рассказала, как на лифте доехали до девятого этажа, как внезапно открылась дверь и появился тщедушный ее сын. Девчонки и тогда не оценили коварства старушки и приняли приглашение войти. Мать всегда была прекрасной притворщицей, и можно догадаться, какие чувства она испытывала, отдавая девочек в руки выродка-сына. Вероятно, те же, что и сын - жажду садистского наслаждения. 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false"/>
        <w:spacing w:lineRule="atLeast" w:line="312" w:before="0" w:after="225"/>
        <w:rPr/>
      </w:pPr>
      <w:r>
        <w:rPr>
          <w:rFonts w:eastAsia="Times New Roman" w:cs="Times New Roman" w:ascii="Times New Roman" w:hAnsi="Times New Roman"/>
          <w:b/>
          <w:iCs/>
          <w:color w:val="363636"/>
          <w:sz w:val="28"/>
          <w:szCs w:val="28"/>
        </w:rPr>
        <w:t>Берегите своих детей,</w:t>
        <w:br/>
        <w:t xml:space="preserve">Их за шалости не ругайте.                                    </w:t>
        <w:br/>
        <w:t xml:space="preserve">Зло своих неудачных дней, </w:t>
        <w:br/>
        <w:t>Никогда на них не срывайте.</w:t>
        <w:br/>
        <w:t>Не сердитесь на них всерьез,</w:t>
        <w:br/>
        <w:t>Даже если они провинились,</w:t>
        <w:br/>
        <w:t>Ничего нет дороже слез,</w:t>
        <w:br/>
        <w:t>Что с ресничек родных скатились.</w:t>
        <w:br/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false"/>
        <w:spacing w:lineRule="atLeast" w:line="312" w:before="0" w:after="225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Территориальная комиссия Пышминского района по делам несовершеннолетних и защите их прав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Воспитание и обучение детей в семье требует от родителей все больше затрат энергии, физических и духовных сил, материальных средств. В общении с ними необходимы психолого-педагогическая грамотность, терпимость, взаимопонимание. 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анятость родителей, их чрезмерная загруженность на работе, необходимая для поддержания жизненного уровня семьи, способствуют тому, что дети большую часть времени лишены родительского внимания и контроля.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За последние годы увеличилось число жертв насилия. По данным статистики ежегодно в России около 17 тысяч детей разного возраста становятся жертвами насильственных преступлений.  Каждый год около двух миллионов детей избиваются родителями, более 10 тыс. несовершеннолетних становятся инвалидами в результате совершения против них преступлений. До 10% этих детей побои заканчиваются смертью, и 2 тыс. детей кончают жизнь самоубийством.</w:t>
      </w:r>
    </w:p>
    <w:p>
      <w:pPr>
        <w:pStyle w:val="Normal"/>
        <w:widowControl/>
        <w:tabs>
          <w:tab w:val="clear" w:pos="708"/>
          <w:tab w:val="left" w:pos="1695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Более 50 тыс. детей в течение года уходят из дома, спасаясь от родителей.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63636"/>
          <w:sz w:val="28"/>
          <w:szCs w:val="28"/>
        </w:rPr>
        <w:t>Самоубийство и попытка суицидов среди детей – проблема особо острая и шокирующая. Чаще всего самоубийства совершаются подростками в  возрасте 14-17 лет, то есть в период  наиболее неустойчивого психического состояния.  Хотя есть  случаи лишения себя жизни младшими школьниками или дошкольниками.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8"/>
          <w:szCs w:val="28"/>
        </w:rPr>
        <w:t xml:space="preserve">Суицид -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Будьте бдительны! Суждение, что люди, решившиеся на суицид, никому не говорят о своих намерениях, неверно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Причины  проявления суицида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Отсутствие доброжелательного внимания со стороны взрослых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Резкое повышение общего ритма жизни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Социально-экономическая дестабилизация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Алкоголизм и наркомания среди родителей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pacing w:val="-12"/>
          <w:sz w:val="28"/>
          <w:szCs w:val="28"/>
        </w:rPr>
        <w:t>Жестокое обращение с подростком, психологическое, физическое и сексуальное насилие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Алкоголизм и наркомания среди подростков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Неуверенность в завтрашнем дне 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Отсутствие морально-этических ценностей 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Потеря смысла жизни 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Низкая самооценка, трудности в самоопределении 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Бедность эмоциональной и интеллектуальной жизни </w:t>
      </w:r>
    </w:p>
    <w:p>
      <w:pPr>
        <w:pStyle w:val="Normal"/>
        <w:widowControl/>
        <w:suppressAutoHyphens w:val="false"/>
        <w:spacing w:lineRule="atLeast" w:line="312" w:before="0" w:after="225"/>
        <w:ind w:firstLine="720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Безответная влюбленность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утрата интереса к любимым занятиям, снижение активности, апатия, безволие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пренебрежение собственным видом, неряшливость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появление тяги к уединению, отдаление от близких людей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внезапное снижение успеваемости и рассеянность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плохое поведение в школе, прогулы, нарушения дисциплины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склонность к риску и неоправданным и опрометчивым поступкам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проблемы со здоровьем: потеря аппетита, плохое самочувствие, бессонница, кошмары во сне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безразличное расставание с вещами или деньгами, раздаривание их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стремление привести дела в порядок, подвести итоги, просить прощение за все, что было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·        &lt;!--[endif]--&gt;самообвинения или наоборот - признание в зависимости от других;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tLeast" w:line="312" w:before="0" w:after="225"/>
        <w:ind w:firstLine="72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if !supportLists]--&gt;</w:t>
      </w:r>
      <w:r>
        <w:rPr>
          <w:rFonts w:eastAsia="Times New Roman" w:cs="Times New Roman" w:ascii="Times New Roman" w:hAnsi="Times New Roman"/>
          <w:color w:val="363636"/>
          <w:spacing w:val="-12"/>
          <w:sz w:val="28"/>
          <w:szCs w:val="28"/>
        </w:rPr>
        <w:t xml:space="preserve">·                </w:t>
      </w: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&lt;!--[endif]--&gt;</w:t>
      </w:r>
      <w:r>
        <w:rPr>
          <w:rFonts w:eastAsia="Times New Roman" w:cs="Times New Roman" w:ascii="Times New Roman" w:hAnsi="Times New Roman"/>
          <w:color w:val="363636"/>
          <w:spacing w:val="-12"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tLeast" w:line="312" w:before="0" w:after="225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Что делать? Как помочь?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tLeast" w:line="312" w:before="0" w:after="225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 xml:space="preserve">Обращение к психологу НЕ означает постановки </w:t>
        <w:br/>
        <w:t>на учет и клейма психической неполноценности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8"/>
          <w:szCs w:val="28"/>
        </w:rPr>
        <w:t>любовью</w:t>
      </w: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!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 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8"/>
                <w:szCs w:val="28"/>
              </w:rPr>
              <w:t>Если Вы слыши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8"/>
                <w:szCs w:val="28"/>
              </w:rPr>
              <w:t>Обязательно скажи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63636"/>
                <w:sz w:val="28"/>
                <w:szCs w:val="28"/>
              </w:rPr>
              <w:t>Запрещено говор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Ненавижу всех…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Когда я был в твоем возрасте…да ты просто несешь чушь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Все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безнадежно</w:t>
            </w:r>
          </w:p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и бессмыслен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Подумай о тех, кому хуже, чем теб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Всем было бы лучше без меня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Не говори глупостей. Поговорим о другом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Вы не понимаете меня!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Где уж мне тебя понять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Я совершил ужасный поступо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Я чувствую, что ты ощущаешь вину. Давай поговорим об э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У меня никогда ничего не получаетс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12" w:before="0" w:after="225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</w:rPr>
              <w:t>«Не получается – значит, не старался!»</w:t>
            </w:r>
          </w:p>
        </w:tc>
      </w:tr>
    </w:tbl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tLeast" w:line="312" w:before="0" w:after="225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widowControl/>
        <w:suppressAutoHyphens w:val="false"/>
        <w:spacing w:lineRule="atLeast" w:line="312" w:before="0" w:after="225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pacing w:val="-18"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pacing w:val="-6"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widowControl/>
        <w:suppressAutoHyphens w:val="false"/>
        <w:spacing w:lineRule="atLeast" w:line="312" w:before="0" w:after="225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8"/>
          <w:szCs w:val="28"/>
        </w:rPr>
        <w:t> </w:t>
      </w:r>
    </w:p>
    <w:p>
      <w:pPr>
        <w:pStyle w:val="Normal"/>
        <w:widowControl/>
        <w:suppressAutoHyphens w:val="false"/>
        <w:spacing w:lineRule="atLeast" w:line="312" w:before="0" w:after="225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63636"/>
          <w:sz w:val="28"/>
          <w:szCs w:val="28"/>
        </w:rPr>
        <w:t>Важно соблюдать следующие правила: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- будьте терпеливы;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- делайте все от вас зависящее. </w:t>
      </w:r>
    </w:p>
    <w:p>
      <w:pPr>
        <w:pStyle w:val="Normal"/>
        <w:widowControl/>
        <w:suppressAutoHyphens w:val="false"/>
        <w:spacing w:lineRule="atLeast" w:line="312" w:before="0" w:after="225"/>
        <w:ind w:firstLine="709"/>
        <w:jc w:val="both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>И, конечно же, обращайтесь к специалистам за помощью!</w:t>
      </w:r>
    </w:p>
    <w:p>
      <w:pPr>
        <w:pStyle w:val="Normal"/>
        <w:rPr>
          <w:rFonts w:ascii="Times New Roman" w:hAnsi="Times New Roman" w:eastAsia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60" w:before="280" w:after="280"/>
      <w:outlineLvl w:val="1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AA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360" w:before="280" w:after="280"/>
      <w:jc w:val="both"/>
    </w:pPr>
    <w:rPr>
      <w:rFonts w:ascii="Tahoma" w:hAnsi="Tahoma" w:eastAsia="Times New Roman" w:cs="Tahoma"/>
      <w:sz w:val="20"/>
      <w:szCs w:val="20"/>
    </w:rPr>
  </w:style>
  <w:style w:type="paragraph" w:styleId="1">
    <w:name w:val="1"/>
    <w:basedOn w:val="Normal"/>
    <w:qFormat/>
    <w:pPr>
      <w:widowControl/>
      <w:pBdr>
        <w:left w:val="single" w:sz="18" w:space="8" w:color="C0C0C0"/>
      </w:pBdr>
      <w:suppressAutoHyphens w:val="false"/>
      <w:spacing w:lineRule="auto" w:line="288" w:before="280" w:after="280"/>
      <w:jc w:val="both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-manyak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1:00Z</dcterms:created>
  <dc:creator>Inkova</dc:creator>
  <dc:description/>
  <cp:keywords/>
  <dc:language>en-US</dc:language>
  <cp:lastModifiedBy>Inkova</cp:lastModifiedBy>
  <cp:lastPrinted>2012-04-27T14:33:00Z</cp:lastPrinted>
  <dcterms:modified xsi:type="dcterms:W3CDTF">2012-09-06T04:59:00Z</dcterms:modified>
  <cp:revision>9</cp:revision>
  <dc:subject/>
  <dc:title/>
</cp:coreProperties>
</file>