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4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шминского городского окру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31» января 2015  № 3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 главы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972"/>
        <w:gridCol w:w="2594"/>
        <w:gridCol w:w="120"/>
        <w:gridCol w:w="76"/>
        <w:gridCol w:w="239"/>
        <w:gridCol w:w="2431"/>
        <w:gridCol w:w="209"/>
        <w:gridCol w:w="405"/>
        <w:gridCol w:w="90"/>
        <w:gridCol w:w="2308"/>
        <w:gridCol w:w="225"/>
        <w:gridCol w:w="717"/>
        <w:gridCol w:w="45"/>
        <w:gridCol w:w="2572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ни недел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ы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4272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00-8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 совещание с заместителями главы администрации, председателем комитета по экономике и инвестиционной политике, начальником организационно-правового  отдела, председателем КУМИ, заведующей общим отделом, заведующими территориальными управлениями, начальником отдела архитектуры и градостроительства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 совещание с заместителями главы администрации, председателем комитета по экономике и инвестиционной политике, начальником организационно-правового  отдела, председателем КУМИ, заведующей общим отделом, заведующими территориальными управлениями, начальником отдела архитектуры и градостроительства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 совещание с заместителями главы администрации, председателем комитета по экономике и инвестиционной политике, начальником организационно-правового  отдела, председателем КУМИ, заведующей общим отделом, заведующими территориальными управлениями, начальником отдела архитектуры и градостроительств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 совещание с заместителями главы администрации, председателем комитета по экономике и инвестиционной политике, начальником организационно-правового  отдела, председателем КУМИ, заведующей общим отделом, заведующими территориальными управлениями, начальником отдела архитектуры и градостроительства</w:t>
            </w:r>
          </w:p>
        </w:tc>
      </w:tr>
      <w:tr>
        <w:trPr>
          <w:trHeight w:val="49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30 – 9.00</w:t>
            </w:r>
          </w:p>
        </w:tc>
        <w:tc>
          <w:tcPr>
            <w:tcW w:w="2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00-10.30</w:t>
            </w:r>
          </w:p>
        </w:tc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совещ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совещание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совещание</w:t>
            </w:r>
          </w:p>
        </w:tc>
      </w:tr>
      <w:tr>
        <w:trPr>
          <w:trHeight w:val="68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30-11.30</w:t>
            </w:r>
          </w:p>
        </w:tc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совещание с руководителями МУ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совещание с руководителями МУ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совещание с руководителями МУ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1.30 – 12.00</w:t>
            </w:r>
          </w:p>
        </w:tc>
        <w:tc>
          <w:tcPr>
            <w:tcW w:w="12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иных совещаний и встреч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.00 – 15.00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 с заместителями главы администрации Пышминского городского округа, руководителями управлений, отделов, предприятий и организаций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чие встречи с  руководителями предприятий и учреждений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депутатами Думы Пышминского городского округа, председателем Думы Пышминского городского округ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встречи с  руководителями предприятий и учреждений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00 – 17.00</w:t>
            </w:r>
          </w:p>
        </w:tc>
        <w:tc>
          <w:tcPr>
            <w:tcW w:w="12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о личны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4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в г. Екатеринбург – решение вопросов городского округа в органах государственной власти.</w:t>
            </w:r>
          </w:p>
        </w:tc>
      </w:tr>
      <w:tr>
        <w:trPr>
          <w:trHeight w:val="82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00-8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бочее  совещание с заместителями главы администрации, председателем комитета по экономике и инвестиционной политике, начальником организационно-правового  отдела, председателем КУМИ, заведующей общим отделом, начальником отдела архитектуры и градостроитель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е  совещание с заместителями главы администрации, председателем комитета по экономике и инвестиционной политике, начальником организационно-правового  отдела, председателем КУМИ, заведующей общим отделом, начальником отдела архитектуры и градостроительства 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бочее  совещание с заместителями главы администрации, председателем комитета по экономике и инвестиционной политике, начальником организационно-правового  отдела, председателем КУМИ, заведующей общим отделом, начальником отдела архитектуры и градостроитель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бочее  совещание с заместителями главы администрации, председателем комитета по экономике и инвестиционной политике, начальником организационно-правового  отдела, председателем КУМИ, заведующей общим отделом, начальником отдела архитектуры и градостроитель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30 – 9.00</w:t>
            </w:r>
          </w:p>
        </w:tc>
        <w:tc>
          <w:tcPr>
            <w:tcW w:w="12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а б о т а    с     д о к у м е н т а м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09.00 – 10.00</w:t>
            </w:r>
          </w:p>
        </w:tc>
        <w:tc>
          <w:tcPr>
            <w:tcW w:w="12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уководителями общественны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0-11.00</w:t>
            </w:r>
          </w:p>
        </w:tc>
        <w:tc>
          <w:tcPr>
            <w:tcW w:w="12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вопросов потребительского рынка, встречи с предпринимател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00 – 12.00</w:t>
            </w:r>
          </w:p>
        </w:tc>
        <w:tc>
          <w:tcPr>
            <w:tcW w:w="12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транспорта и связи</w:t>
            </w:r>
          </w:p>
        </w:tc>
      </w:tr>
      <w:tr>
        <w:trPr>
          <w:trHeight w:val="6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.00-14.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социальной сферы (обра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социальной сферы (культур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вопросов социальной сферы (здравоохранение)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вопросов социальной сферы  (пенсионное обеспечение, социальное обеспечение)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00 – 16.00</w:t>
            </w:r>
          </w:p>
        </w:tc>
        <w:tc>
          <w:tcPr>
            <w:tcW w:w="12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ая работа с заместителями главы администрации Пышминского городского округа, начальниками управлений и отделов администрации Пышминского городского округа, заведующими территориальными управлениями администрации 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.00 – 17.00</w:t>
            </w:r>
          </w:p>
        </w:tc>
        <w:tc>
          <w:tcPr>
            <w:tcW w:w="12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а б о т а    с     д о к у м е н т а м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00-8.3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 совещание с заместителями главы администрации, председателем комитета по экономике и инвестиционной политике, начальником организационно-правового  отдела, председателем КУМИ, заведующей общим отделом, начальником отдела архитектуры и градостроительства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бочее  совещание с заместителями главы администрации, председателем комитета по экономике и инвестиционной политике, начальником организационно-правового  отдела, председателем КУМИ, заведующей общим отделом, начальником отдела архитектуры и градостроитель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бочее  совещание с заместителями главы администрации, председателем комитета по экономике и инвестиционной политике, начальником организационно-правового  отдела, председателем КУМИ, заведующей общим отделом, начальником отдела архитектуры и градостроитель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бочее  совещание с заместителями главы администрации, председателем комитета по экономике и инвестиционной политике, начальником организационно-правового  отдела, председателем КУМИ, заведующей общим отделом, начальником отдела архитектуры и градостроитель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00 – 10.00</w:t>
            </w:r>
          </w:p>
        </w:tc>
        <w:tc>
          <w:tcPr>
            <w:tcW w:w="12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а б о т а    с      д о к у м е н т а м и</w:t>
            </w:r>
          </w:p>
        </w:tc>
      </w:tr>
      <w:tr>
        <w:trPr>
          <w:trHeight w:val="84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0-11.00</w:t>
            </w:r>
          </w:p>
        </w:tc>
        <w:tc>
          <w:tcPr>
            <w:tcW w:w="12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равоохранительных орг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00 – 12.00</w:t>
            </w:r>
          </w:p>
        </w:tc>
        <w:tc>
          <w:tcPr>
            <w:tcW w:w="12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вопросов   Г О и Ч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.00 – 17.00</w:t>
            </w:r>
          </w:p>
        </w:tc>
        <w:tc>
          <w:tcPr>
            <w:tcW w:w="12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в территории, встречи с населением, информационные конферен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00-8.3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 совещание с заместителями главы администрации, председателем комитета по экономике и инвестиционной политике, начальником организационно-правового  отдела, председателем КУМИ, заведующей общим отделом, начальником отдела архитектуры и градостроительства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бочее  совещание с заместителями главы администрации, председателем комитета по экономике и инвестиционной политике, начальником организационно-правового  отдела, председателем КУМИ, заведующей общим отделом, начальником отдела архитектуры и градостроитель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бочее  совещание с заместителями главы администрации, председателем комитета по экономике и инвестиционной политике, начальником организационно-правового  отдела, председателем КУМИ, заведующей общим отделом, начальником отдела архитектуры и градостроитель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бочее  совещание с заместителями главы администрации, председателем комитета по экономике и инвестиционной политике, начальником организационно-правового  отдела, председателем КУМИ, заведующей общим отделом, начальником отдела архитектуры и градостроитель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00 – 10.00</w:t>
            </w:r>
          </w:p>
        </w:tc>
        <w:tc>
          <w:tcPr>
            <w:tcW w:w="12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а б о т а    с      д о к у м е н т а м и</w:t>
            </w:r>
          </w:p>
        </w:tc>
      </w:tr>
      <w:tr>
        <w:trPr>
          <w:trHeight w:val="84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0-11.00</w:t>
            </w:r>
          </w:p>
        </w:tc>
        <w:tc>
          <w:tcPr>
            <w:tcW w:w="12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жилищно-коммунального хозяйства, строительства, газ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00 – 12.00</w:t>
            </w:r>
          </w:p>
        </w:tc>
        <w:tc>
          <w:tcPr>
            <w:tcW w:w="12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, связанных с муниципальным имуществ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3.00 – 16.00</w:t>
            </w:r>
          </w:p>
        </w:tc>
        <w:tc>
          <w:tcPr>
            <w:tcW w:w="12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в территории, встречи с населением, информационные конферен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5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01.2015                                                                                      № 31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гламент работы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рганизации планирования работы главы Пышминского городского округ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Регламент работы главы Пышминского городского округа, изложив его в новой редакции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опубликовать в газете «Пышминские вести» и разместить на официальном сайте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В.В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37:00Z</dcterms:created>
  <dc:creator>user</dc:creator>
  <dc:description/>
  <cp:keywords/>
  <dc:language>en-US</dc:language>
  <cp:lastModifiedBy>Даша</cp:lastModifiedBy>
  <cp:lastPrinted>2015-01-20T16:26:00Z</cp:lastPrinted>
  <dcterms:modified xsi:type="dcterms:W3CDTF">2016-02-05T03:37:00Z</dcterms:modified>
  <cp:revision>2</cp:revision>
  <dc:subject/>
  <dc:title>Министерство природных ресурсов Свердловской области</dc:title>
</cp:coreProperties>
</file>