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53" w:hanging="0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4859000" cy="1337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9000" cy="1337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3.2pt;width:1169.95pt;height:10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92410</wp:posOffset>
                </wp:positionH>
                <wp:positionV relativeFrom="paragraph">
                  <wp:posOffset>54610</wp:posOffset>
                </wp:positionV>
                <wp:extent cx="5707380" cy="554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554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8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раница населенного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Жил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 - 1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она жилых  домов  усадебного  ти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щественно-деловая 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 (К)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о-деловая  зона (комплексная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она специального назначения    (особо охраняем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(О)-5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на специального  назначения V класса (особо охраняема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(З)-5(О)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она (защитная) специального  назначения V класса (особо охраняема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льскохозяйственная 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Х-4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ельскохозяйственная  зона I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 (З)-1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хозяйственная (защитна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 xml:space="preserve">зо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 (З)-4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ельскохозяйственная (защитная) зона I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на рекреацио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4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она курортов, баз отдыха, лагерей отдыха, пляж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П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она  общего 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доохранные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В (З)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одоохранная зона  рек и водое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п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брежная защитная пол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п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Береговая пол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436.7pt;mso-wrap-distance-left:9pt;mso-wrap-distance-right:9pt;mso-wrap-distance-top:0pt;mso-wrap-distance-bottom:0pt;margin-top:4.3pt;mso-position-vertical-relative:text;margin-left:818.3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8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9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аница населенного пунк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Жилая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Ж - 1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Зона жилых  домов  усадебного  типа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щественно-деловая 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 (К)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-деловая  зона (комплексная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она специального назначения    (особо охраняемая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(О)-5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специального  назначения V класса (особо охраняемая)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(З)-5(О)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она (защитная) специального  назначения V класса (особо охраняемая)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льскохозяйственная 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Х-4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ельскохозяйственная  зона 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клас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Х (З)-1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хозяйственная (защитная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/>
                              <w:t xml:space="preserve">зон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лас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Х (З)-4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ельскохозяйственная (защитная) зона 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клас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на рекреационного на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Р-4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она курортов, баз отдыха, лагерей отдыха, пляж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ЗОП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она  общего 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доохранные зон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В (З)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доохранная зона  рек и водоем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Взп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брежная защитная поло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Бп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Береговая пол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3460</wp:posOffset>
                </wp:positionH>
                <wp:positionV relativeFrom="paragraph">
                  <wp:posOffset>118110</wp:posOffset>
                </wp:positionV>
                <wp:extent cx="593725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8pt,9.3pt" to="726.5pt,9.3pt" stroked="t" o:allowincell="f" style="position:absolute">
                <v:stroke color="fuchsia" weight="442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1555</wp:posOffset>
                </wp:positionH>
                <wp:positionV relativeFrom="paragraph">
                  <wp:posOffset>4349750</wp:posOffset>
                </wp:positionV>
                <wp:extent cx="575945" cy="264795"/>
                <wp:effectExtent l="8890" t="889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64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9.65pt;margin-top:342.5pt;width:45.3pt;height:20.8pt;mso-wrap-style:none;v-text-anchor:middle">
                <v:imagedata r:id="rId3" o:detectmouseclick="t"/>
                <v:stroke color="aqu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6475</wp:posOffset>
                </wp:positionH>
                <wp:positionV relativeFrom="paragraph">
                  <wp:posOffset>4846955</wp:posOffset>
                </wp:positionV>
                <wp:extent cx="575945" cy="26479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64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9.25pt;margin-top:381.65pt;width:45.3pt;height:20.8pt;mso-wrap-style:none;v-text-anchor:middle">
                <v:imagedata r:id="rId5" o:detectmouseclick="t"/>
                <v:stroke color="blu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1555</wp:posOffset>
                </wp:positionH>
                <wp:positionV relativeFrom="paragraph">
                  <wp:posOffset>3867150</wp:posOffset>
                </wp:positionV>
                <wp:extent cx="575945" cy="264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649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9.65pt;margin-top:304.5pt;width:45.3pt;height:20.8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5840</wp:posOffset>
                </wp:positionH>
                <wp:positionV relativeFrom="paragraph">
                  <wp:posOffset>352425</wp:posOffset>
                </wp:positionV>
                <wp:extent cx="57594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6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9.2pt;margin-top:27.75pt;width:45.3pt;height:16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6155</wp:posOffset>
                </wp:positionH>
                <wp:positionV relativeFrom="paragraph">
                  <wp:posOffset>1320800</wp:posOffset>
                </wp:positionV>
                <wp:extent cx="601345" cy="24511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451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7.65pt;margin-top:104pt;width:47.3pt;height:19.25pt;mso-wrap-style:none;v-text-anchor:middle">
                <v:imagedata r:id="rId11" o:detectmouseclick="t"/>
                <v:stroke color="oliv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635</wp:posOffset>
                </wp:positionH>
                <wp:positionV relativeFrom="paragraph">
                  <wp:posOffset>2090420</wp:posOffset>
                </wp:positionV>
                <wp:extent cx="575945" cy="215900"/>
                <wp:effectExtent l="12065" t="11430" r="1079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60000"/>
                          </a:blip>
                          <a:tile tx="0" ty="0" sx="100000" sy="100000" algn="ctr"/>
                        </a:blipFill>
                        <a:ln w="22320">
                          <a:solidFill>
                            <a:srgbClr val="c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0.05pt;margin-top:164.6pt;width:45.3pt;height:16.95pt;mso-wrap-style:none;v-text-anchor:middle">
                <v:imagedata r:id="rId13" o:detectmouseclick="t"/>
                <v:stroke color="#c055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5205</wp:posOffset>
                </wp:positionH>
                <wp:positionV relativeFrom="paragraph">
                  <wp:posOffset>825500</wp:posOffset>
                </wp:positionV>
                <wp:extent cx="575945" cy="215900"/>
                <wp:effectExtent l="8890" t="8255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4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9.15pt;margin-top:65pt;width:45.3pt;height:16.95pt;mso-wrap-style:none;v-text-anchor:middle">
                <v:imagedata r:id="rId15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3300</wp:posOffset>
                </wp:positionH>
                <wp:positionV relativeFrom="paragraph">
                  <wp:posOffset>3340735</wp:posOffset>
                </wp:positionV>
                <wp:extent cx="575945" cy="215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9pt;margin-top:263.05pt;width:45.3pt;height:16.95pt;mso-wrap-style:none;v-text-anchor:middle">
                <v:imagedata r:id="rId17" o:detectmouseclick="t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2190</wp:posOffset>
                </wp:positionH>
                <wp:positionV relativeFrom="paragraph">
                  <wp:posOffset>4598670</wp:posOffset>
                </wp:positionV>
                <wp:extent cx="575945" cy="264795"/>
                <wp:effectExtent l="8890" t="889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649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584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9.7pt;margin-top:362.1pt;width:45.3pt;height:20.8pt;mso-wrap-style:none;v-text-anchor:middle">
                <v:imagedata r:id="rId19" o:detectmouseclick="t"/>
                <v:stroke color="#3399ff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35035</wp:posOffset>
            </wp:positionH>
            <wp:positionV relativeFrom="paragraph">
              <wp:posOffset>1569720</wp:posOffset>
            </wp:positionV>
            <wp:extent cx="683895" cy="3206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5794" t="56280" r="48924" b="4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34400</wp:posOffset>
            </wp:positionH>
            <wp:positionV relativeFrom="paragraph">
              <wp:posOffset>2325370</wp:posOffset>
            </wp:positionV>
            <wp:extent cx="683895" cy="6889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535" t="44191" r="46232" b="4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12355" cy="74904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856" t="10342" r="29105" b="1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bCs/>
        </w:rPr>
      </w:pPr>
      <w:r>
        <w:rPr>
          <w:bCs/>
        </w:rPr>
        <w:drawing>
          <wp:inline distT="0" distB="0" distL="0" distR="0">
            <wp:extent cx="7412355" cy="47694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402" t="10446" r="28727" b="4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257550</wp:posOffset>
                </wp:positionV>
                <wp:extent cx="6408420" cy="2123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46"/>
                              <w:gridCol w:w="856"/>
                              <w:gridCol w:w="574"/>
                              <w:gridCol w:w="3962"/>
                              <w:gridCol w:w="840"/>
                              <w:gridCol w:w="840"/>
                              <w:gridCol w:w="84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землепользования и застройки Пышминского городского округа. Раздел 2.9 Градостроительное зонирование и градостроительные регламенты применительно к д. Катар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д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доренко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имадеева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территориального  зонирования   применительно к д. Катар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 1:500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Кадастровы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67.2pt;mso-wrap-distance-left:9.05pt;mso-wrap-distance-right:9.05pt;mso-wrap-distance-top:0pt;mso-wrap-distance-bottom:0pt;margin-top:256.5pt;mso-position-vertical-relative:text;margin-left:70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1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46"/>
                        <w:gridCol w:w="856"/>
                        <w:gridCol w:w="574"/>
                        <w:gridCol w:w="3962"/>
                        <w:gridCol w:w="840"/>
                        <w:gridCol w:w="840"/>
                        <w:gridCol w:w="84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землепользования и застройки Пышминского городского округа. Раздел 2.9 Градостроительное зонирование и градостроительные регламенты применительно к д. Катарач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д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доренко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имадеева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территориального  зонирования   применительно к д. Катар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1:5000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Кадастровый центр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27216" w:h="23811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4:00Z</dcterms:created>
  <dc:creator>COM3</dc:creator>
  <dc:description/>
  <dc:language>en-US</dc:language>
  <cp:lastModifiedBy>Пользователь</cp:lastModifiedBy>
  <cp:lastPrinted>2010-06-28T15:16:00Z</cp:lastPrinted>
  <dcterms:modified xsi:type="dcterms:W3CDTF">2011-10-25T08:54:00Z</dcterms:modified>
  <cp:revision>2</cp:revision>
  <dc:subject/>
  <dc:title>Карта территориального  зонирования с</dc:title>
</cp:coreProperties>
</file>