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89765</wp:posOffset>
                </wp:positionH>
                <wp:positionV relativeFrom="paragraph">
                  <wp:posOffset>40640</wp:posOffset>
                </wp:positionV>
                <wp:extent cx="167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3.2pt;mso-position-vertical-relative:text;margin-left:9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795</wp:posOffset>
                </wp:positionH>
                <wp:positionV relativeFrom="paragraph">
                  <wp:posOffset>-1872615</wp:posOffset>
                </wp:positionV>
                <wp:extent cx="9525635" cy="1337691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0" cy="1337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-147.45pt;width:750pt;height:1053.2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480" w:hanging="0"/>
        <w:rPr>
          <w:b/>
          <w:b/>
          <w:bCs/>
          <w:sz w:val="48"/>
          <w:szCs w:val="48"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74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7.5pt" to="497.95pt,2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0</wp:posOffset>
                </wp:positionH>
                <wp:positionV relativeFrom="paragraph">
                  <wp:posOffset>2762250</wp:posOffset>
                </wp:positionV>
                <wp:extent cx="147320" cy="736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17.5pt" to="509.55pt,2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45825" cy="803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13668" r="3074" b="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582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0095</wp:posOffset>
                </wp:positionH>
                <wp:positionV relativeFrom="paragraph">
                  <wp:posOffset>7320915</wp:posOffset>
                </wp:positionV>
                <wp:extent cx="6520815" cy="212344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6"/>
                              <w:gridCol w:w="856"/>
                              <w:gridCol w:w="574"/>
                              <w:gridCol w:w="3962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землепользования и застройки Пышминского городского округа. Раздел 2.7. Градостроительное зонирование и градостроительные регламенты применительно к с. Красноя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д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керова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доренко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хема территориального  зон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Красноярско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1:50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дастр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76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67.2pt;mso-wrap-distance-left:9.05pt;mso-wrap-distance-right:9.05pt;mso-wrap-distance-top:0pt;mso-wrap-distance-bottom:0pt;margin-top:576.45pt;mso-position-vertical-relative:text;margin-left:559.85pt;mso-position-horizontal-relative:text">
                <v:textbox inset="0.0520833333333333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46"/>
                        <w:gridCol w:w="856"/>
                        <w:gridCol w:w="574"/>
                        <w:gridCol w:w="3962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землепользования и застройки Пышминского городского округа. Раздел 2.7. Градостроительное зонирование и градостроительные регламенты применительно к с. Красноярско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д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керова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доренко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хема территориального  зон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Красноярско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1:5000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дастровый центр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5600</wp:posOffset>
                </wp:positionH>
                <wp:positionV relativeFrom="paragraph">
                  <wp:posOffset>2076450</wp:posOffset>
                </wp:positionV>
                <wp:extent cx="294640" cy="16891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163.5pt;mso-position-vertical-relative:text;margin-left:528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3333750</wp:posOffset>
                </wp:positionV>
                <wp:extent cx="294640" cy="16891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262.5pt;mso-position-vertical-relative:text;margin-left:120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2647950</wp:posOffset>
                </wp:positionV>
                <wp:extent cx="294640" cy="16891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208.5pt;mso-position-vertical-relative:text;margin-left:102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419350</wp:posOffset>
                </wp:positionV>
                <wp:extent cx="294640" cy="16891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190.5pt;mso-position-vertical-relative:text;margin-left:288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219450</wp:posOffset>
                </wp:positionV>
                <wp:extent cx="294640" cy="16891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253.5pt;mso-position-vertical-relative:text;margin-left:198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3105150</wp:posOffset>
                </wp:positionV>
                <wp:extent cx="294640" cy="16891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244.5pt;mso-position-vertical-relative:text;margin-left:390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7625</wp:posOffset>
                </wp:positionH>
                <wp:positionV relativeFrom="paragraph">
                  <wp:posOffset>2933700</wp:posOffset>
                </wp:positionV>
                <wp:extent cx="294640" cy="16891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231pt;mso-position-vertical-relative:text;margin-left:303.75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0</wp:posOffset>
                </wp:positionH>
                <wp:positionV relativeFrom="paragraph">
                  <wp:posOffset>3219450</wp:posOffset>
                </wp:positionV>
                <wp:extent cx="294640" cy="16891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253.5pt;mso-position-vertical-relative:text;margin-left:546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3105150</wp:posOffset>
                </wp:positionV>
                <wp:extent cx="294640" cy="16891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244.5pt;mso-position-vertical-relative:text;margin-left:462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77400</wp:posOffset>
                </wp:positionH>
                <wp:positionV relativeFrom="paragraph">
                  <wp:posOffset>3105150</wp:posOffset>
                </wp:positionV>
                <wp:extent cx="294640" cy="16891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244.5pt;mso-position-vertical-relative:text;margin-left:762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53600</wp:posOffset>
                </wp:positionH>
                <wp:positionV relativeFrom="paragraph">
                  <wp:posOffset>4248150</wp:posOffset>
                </wp:positionV>
                <wp:extent cx="294640" cy="16891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334.5pt;mso-position-vertical-relative:text;margin-left:768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00</wp:posOffset>
                </wp:positionH>
                <wp:positionV relativeFrom="paragraph">
                  <wp:posOffset>2876550</wp:posOffset>
                </wp:positionV>
                <wp:extent cx="294640" cy="16891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226.5pt;mso-position-vertical-relative:text;margin-left:690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10800</wp:posOffset>
                </wp:positionH>
                <wp:positionV relativeFrom="paragraph">
                  <wp:posOffset>4933950</wp:posOffset>
                </wp:positionV>
                <wp:extent cx="294640" cy="16891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388.5pt;mso-position-vertical-relative:text;margin-left:804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72600</wp:posOffset>
                </wp:positionH>
                <wp:positionV relativeFrom="paragraph">
                  <wp:posOffset>5276850</wp:posOffset>
                </wp:positionV>
                <wp:extent cx="294640" cy="1689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415.5pt;mso-position-vertical-relative:text;margin-left:738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0</wp:posOffset>
                </wp:positionH>
                <wp:positionV relativeFrom="paragraph">
                  <wp:posOffset>2076450</wp:posOffset>
                </wp:positionV>
                <wp:extent cx="294640" cy="1689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163.5pt;mso-position-vertical-relative:text;margin-left:636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2438400</wp:posOffset>
                </wp:positionV>
                <wp:extent cx="294640" cy="1689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192pt;mso-position-vertical-relative:text;margin-left:372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6400</wp:posOffset>
                </wp:positionH>
                <wp:positionV relativeFrom="paragraph">
                  <wp:posOffset>2076450</wp:posOffset>
                </wp:positionV>
                <wp:extent cx="294640" cy="1689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163.5pt;mso-position-vertical-relative:text;margin-left:732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5595</wp:posOffset>
                </wp:positionH>
                <wp:positionV relativeFrom="paragraph">
                  <wp:posOffset>2397760</wp:posOffset>
                </wp:positionV>
                <wp:extent cx="589915" cy="1708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0815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(С-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3.45pt;mso-wrap-distance-left:9.05pt;mso-wrap-distance-right:9.05pt;mso-wrap-distance-top:0pt;mso-wrap-distance-bottom:0pt;margin-top:188.8pt;mso-position-vertical-relative:text;margin-left:424.85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(С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7400</wp:posOffset>
                </wp:positionH>
                <wp:positionV relativeFrom="paragraph">
                  <wp:posOffset>2562225</wp:posOffset>
                </wp:positionV>
                <wp:extent cx="518160" cy="1778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780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 (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4pt;mso-wrap-distance-left:9.05pt;mso-wrap-distance-right:9.05pt;mso-wrap-distance-top:0pt;mso-wrap-distance-bottom:0pt;margin-top:201.75pt;mso-position-vertical-relative:text;margin-left:462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 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5962650</wp:posOffset>
                </wp:positionV>
                <wp:extent cx="5334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(О)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69.5pt;mso-position-vertical-relative:text;margin-left:612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(О)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619250</wp:posOffset>
                </wp:positionV>
                <wp:extent cx="6858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(З)-1(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7.5pt;mso-position-vertical-relative:text;margin-left:432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(З)-1(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4933950</wp:posOffset>
                </wp:positionV>
                <wp:extent cx="554355" cy="1752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526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 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3.8pt;mso-wrap-distance-left:9.05pt;mso-wrap-distance-right:9.05pt;mso-wrap-distance-top:0pt;mso-wrap-distance-bottom:0pt;margin-top:388.5pt;mso-position-vertical-relative:text;margin-left:312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 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50940</wp:posOffset>
                </wp:positionH>
                <wp:positionV relativeFrom="paragraph">
                  <wp:posOffset>5946140</wp:posOffset>
                </wp:positionV>
                <wp:extent cx="554355" cy="1752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526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 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3.8pt;mso-wrap-distance-left:9.05pt;mso-wrap-distance-right:9.05pt;mso-wrap-distance-top:0pt;mso-wrap-distance-bottom:0pt;margin-top:468.2pt;mso-position-vertical-relative:text;margin-left:492.2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 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8215</wp:posOffset>
                </wp:positionH>
                <wp:positionV relativeFrom="paragraph">
                  <wp:posOffset>5431790</wp:posOffset>
                </wp:positionV>
                <wp:extent cx="692785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2860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(З)-5(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8pt;mso-wrap-distance-left:9.05pt;mso-wrap-distance-right:9.05pt;mso-wrap-distance-top:0pt;mso-wrap-distance-bottom:0pt;margin-top:427.7pt;mso-position-vertical-relative:text;margin-left:575.45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(З)-5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72600</wp:posOffset>
                </wp:positionH>
                <wp:positionV relativeFrom="paragraph">
                  <wp:posOffset>4591050</wp:posOffset>
                </wp:positionV>
                <wp:extent cx="294640" cy="1689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361.5pt;mso-position-vertical-relative:text;margin-left:738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82100</wp:posOffset>
                </wp:positionH>
                <wp:positionV relativeFrom="paragraph">
                  <wp:posOffset>3943350</wp:posOffset>
                </wp:positionV>
                <wp:extent cx="294640" cy="1689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891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3.3pt;mso-wrap-distance-left:9.05pt;mso-wrap-distance-right:9.05pt;mso-wrap-distance-top:0pt;mso-wrap-distance-bottom:0pt;margin-top:310.5pt;mso-position-vertical-relative:text;margin-left:723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3219450</wp:posOffset>
                </wp:positionV>
                <wp:extent cx="366395" cy="1784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8435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05pt;mso-wrap-distance-left:9.05pt;mso-wrap-distance-right:9.05pt;mso-wrap-distance-top:0pt;mso-wrap-distance-bottom:0pt;margin-top:253.5pt;mso-position-vertical-relative:text;margin-left:264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24825</wp:posOffset>
                </wp:positionH>
                <wp:positionV relativeFrom="paragraph">
                  <wp:posOffset>2533650</wp:posOffset>
                </wp:positionV>
                <wp:extent cx="366395" cy="1784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8435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05pt;mso-wrap-distance-left:9.05pt;mso-wrap-distance-right:9.05pt;mso-wrap-distance-top:0pt;mso-wrap-distance-bottom:0pt;margin-top:199.5pt;mso-position-vertical-relative:text;margin-left:639.75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00</wp:posOffset>
                </wp:positionH>
                <wp:positionV relativeFrom="paragraph">
                  <wp:posOffset>3981450</wp:posOffset>
                </wp:positionV>
                <wp:extent cx="366395" cy="1784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8435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05pt;mso-wrap-distance-left:9.05pt;mso-wrap-distance-right:9.05pt;mso-wrap-distance-top:0pt;mso-wrap-distance-bottom:0pt;margin-top:313.5pt;mso-position-vertical-relative:text;margin-left:750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1962150</wp:posOffset>
                </wp:positionV>
                <wp:extent cx="366395" cy="17843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8435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05pt;mso-wrap-distance-left:9.05pt;mso-wrap-distance-right:9.05pt;mso-wrap-distance-top:0pt;mso-wrap-distance-bottom:0pt;margin-top:154.5pt;mso-position-vertical-relative:text;margin-left:384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9800</wp:posOffset>
                </wp:positionH>
                <wp:positionV relativeFrom="paragraph">
                  <wp:posOffset>361950</wp:posOffset>
                </wp:positionV>
                <wp:extent cx="313690" cy="1663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637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1pt;mso-wrap-distance-left:9.05pt;mso-wrap-distance-right:9.05pt;mso-wrap-distance-top:0pt;mso-wrap-distance-bottom:0pt;margin-top:28.5pt;mso-position-vertical-relative:text;margin-left:474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1725</wp:posOffset>
                </wp:positionH>
                <wp:positionV relativeFrom="paragraph">
                  <wp:posOffset>180975</wp:posOffset>
                </wp:positionV>
                <wp:extent cx="313690" cy="1663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637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1pt;mso-wrap-distance-left:9.05pt;mso-wrap-distance-right:9.05pt;mso-wrap-distance-top:0pt;mso-wrap-distance-bottom:0pt;margin-top:14.25pt;mso-position-vertical-relative:text;margin-left:486.75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2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4920" w:hanging="0"/>
        <w:rPr>
          <w:bCs/>
        </w:rPr>
      </w:pPr>
      <w:r>
        <w:rPr>
          <w:bCs/>
        </w:rPr>
        <w:t>Условные обозначения на листе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23811" w:h="16838"/>
          <w:pgMar w:left="1418" w:right="726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5370</wp:posOffset>
                </wp:positionH>
                <wp:positionV relativeFrom="paragraph">
                  <wp:posOffset>1280795</wp:posOffset>
                </wp:positionV>
                <wp:extent cx="9488805" cy="64560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88880" cy="64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3.1pt;margin-top:100.85pt;width:747.1pt;height:508.3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209550</wp:posOffset>
                </wp:positionV>
                <wp:extent cx="647700" cy="0"/>
                <wp:effectExtent l="0" t="22225" r="0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6.5pt" to="107.75pt,16.5pt" stroked="t" o:allowincell="f" style="position:absolute">
                <v:stroke color="fuchsia" weight="442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7475</wp:posOffset>
                </wp:positionV>
                <wp:extent cx="5097780" cy="498665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6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раница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 - 1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она жилых  домов  усадебного  ти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щественно-делов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 (К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-деловая  зона (комплексная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(С-4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на культовых религиозных комплек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она специального назначения    (особо охраняем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(О)-5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на специального  назначения V класса (особо охраняема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(З)-5(О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она (защитная) специального  назначения V класса (особо охраняема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льскохозяйственн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хозяйственные (защит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 xml:space="preserve">зон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она специального назначения (утилизацио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 (З)-1(У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она специального  назначения (защитная) I класса (утилизацио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П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она  общего 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до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В (З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доохранная зона  рек и водое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п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брежная защитная пол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ереговая пол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92.65pt;mso-wrap-distance-left:9pt;mso-wrap-distance-right:0pt;mso-wrap-distance-top:0pt;mso-wrap-distance-bottom:0pt;margin-top:-9.25pt;mso-position-vertical-relative:text;margin-left:1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6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0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аница населенного пунк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Ж - 1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она жилых  домов  усадебного  тип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щественно-делов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(К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-деловая  зона (комплексная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(С-4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культовых религиозных комплекс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она специального назначения    (особо охраняем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(О)-5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специального  назначения V класса (особо охраняемая)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(З)-5(О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она (защитная) специального  назначения V класса (особо охраняемая)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льскохозяйственн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хозяйственные (защитные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/>
                              <w:t xml:space="preserve">зон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на специального назначения (утилизационн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 (З)-1(У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она специального  назначения (защитная) I класса (утилизационн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она  общего 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доохранные зон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В (З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доохранная зона  рек и водоем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Взп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брежная защитная поло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Бп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ереговая пол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6345</wp:posOffset>
                </wp:positionH>
                <wp:positionV relativeFrom="paragraph">
                  <wp:posOffset>-499110</wp:posOffset>
                </wp:positionV>
                <wp:extent cx="1676400" cy="3429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39.3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58420</wp:posOffset>
                </wp:positionV>
                <wp:extent cx="575945" cy="215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4.6pt;width:45.3pt;height:1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365</wp:posOffset>
                </wp:positionH>
                <wp:positionV relativeFrom="paragraph">
                  <wp:posOffset>13970</wp:posOffset>
                </wp:positionV>
                <wp:extent cx="575945" cy="215900"/>
                <wp:effectExtent l="8890" t="8255" r="762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95pt;margin-top:1.1pt;width:45.3pt;height:16.95pt;mso-wrap-style:none;v-text-anchor:middle">
                <v:imagedata r:id="rId6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</wp:posOffset>
                </wp:positionH>
                <wp:positionV relativeFrom="paragraph">
                  <wp:posOffset>135890</wp:posOffset>
                </wp:positionV>
                <wp:extent cx="575945" cy="215900"/>
                <wp:effectExtent l="8890" t="8255" r="762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6pt;margin-top:10.7pt;width:45.3pt;height:16.95pt;mso-wrap-style:none;v-text-anchor:middle">
                <v:imagedata r:id="rId8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2987675</wp:posOffset>
                </wp:positionV>
                <wp:extent cx="575945" cy="215900"/>
                <wp:effectExtent l="12065" t="11430" r="1079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235.25pt;width:45.3pt;height:16.95pt;mso-wrap-style:none;v-text-anchor:middle">
                <v:imagedata r:id="rId10" o:detectmouseclick="t"/>
                <v:stroke color="blue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1983740</wp:posOffset>
                </wp:positionV>
                <wp:extent cx="575945" cy="215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pt;margin-top:156.2pt;width:45.3pt;height:16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955</wp:posOffset>
                </wp:positionH>
                <wp:positionV relativeFrom="paragraph">
                  <wp:posOffset>2727325</wp:posOffset>
                </wp:positionV>
                <wp:extent cx="575945" cy="215900"/>
                <wp:effectExtent l="12065" t="11430" r="1079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2232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214.75pt;width:45.3pt;height:16.95pt;mso-wrap-style:none;v-text-anchor:middle">
                <v:imagedata r:id="rId14" o:detectmouseclick="t"/>
                <v:stroke color="#3399ff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0</wp:posOffset>
                </wp:positionH>
                <wp:positionV relativeFrom="paragraph">
                  <wp:posOffset>2475865</wp:posOffset>
                </wp:positionV>
                <wp:extent cx="575945" cy="215900"/>
                <wp:effectExtent l="12065" t="11430" r="1079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2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pt;margin-top:194.95pt;width:45.3pt;height:16.95pt;mso-wrap-style:none;v-text-anchor:middle">
                <v:imagedata r:id="rId16" o:detectmouseclick="t"/>
                <v:stroke color="aqua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1664970</wp:posOffset>
            </wp:positionV>
            <wp:extent cx="676275" cy="27559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492" t="25844" r="61000" b="7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460</wp:posOffset>
                </wp:positionH>
                <wp:positionV relativeFrom="paragraph">
                  <wp:posOffset>93980</wp:posOffset>
                </wp:positionV>
                <wp:extent cx="601345" cy="215900"/>
                <wp:effectExtent l="10160" t="9525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16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pt;margin-top:7.4pt;width:47.3pt;height:16.95pt;mso-wrap-style:none;v-text-anchor:middle">
                <v:imagedata r:id="rId19" o:detectmouseclick="t"/>
                <v:stroke color="oliv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3260</wp:posOffset>
            </wp:positionH>
            <wp:positionV relativeFrom="paragraph">
              <wp:posOffset>19685</wp:posOffset>
            </wp:positionV>
            <wp:extent cx="683895" cy="32067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794" t="56280" r="48924" b="4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6355</wp:posOffset>
            </wp:positionV>
            <wp:extent cx="726440" cy="31432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479" t="47255" r="45966" b="4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</wp:posOffset>
                </wp:positionH>
                <wp:positionV relativeFrom="paragraph">
                  <wp:posOffset>153035</wp:posOffset>
                </wp:positionV>
                <wp:extent cx="6408420" cy="212344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6"/>
                              <w:gridCol w:w="856"/>
                              <w:gridCol w:w="574"/>
                              <w:gridCol w:w="3962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землепользования и застройки Пышминского городского округа. Раздел 2.7. Градостроительное зонирование и градостроительные регламенты применительно к с. Краснояр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д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керова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доренко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хема территориального  зон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Краснояр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1:50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дастр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67.2pt;mso-wrap-distance-left:9.05pt;mso-wrap-distance-right:9.05pt;mso-wrap-distance-top:0pt;mso-wrap-distance-bottom:0pt;margin-top:12.05pt;mso-position-vertical-relative:text;margin-left:41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46"/>
                        <w:gridCol w:w="856"/>
                        <w:gridCol w:w="574"/>
                        <w:gridCol w:w="3962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землепользования и застройки Пышминского городского округа. Раздел 2.7. Градостроительное зонирование и градостроительные регламенты применительно к с. Красноярско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д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керова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доренко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хема территориального  зон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Краснояр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1:5000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дастровый центр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454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23:00Z</dcterms:created>
  <dc:creator>COM3</dc:creator>
  <dc:description/>
  <dc:language>en-US</dc:language>
  <cp:lastModifiedBy>Пользователь</cp:lastModifiedBy>
  <cp:lastPrinted>2010-08-23T16:06:00Z</cp:lastPrinted>
  <dcterms:modified xsi:type="dcterms:W3CDTF">2011-10-25T07:10:00Z</dcterms:modified>
  <cp:revision>17</cp:revision>
  <dc:subject/>
  <dc:title>Карта территориального  зонирования с</dc:title>
</cp:coreProperties>
</file>