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258" w:hanging="0"/>
        <w:jc w:val="right"/>
        <w:rPr/>
      </w:pPr>
      <w:r>
        <w:rPr>
          <w:bCs/>
        </w:rPr>
        <w:t xml:space="preserve"> </w:t>
      </w:r>
      <w:r>
        <w:rPr>
          <w:b/>
          <w:bCs/>
        </w:rPr>
        <w:t>Приложение</w:t>
      </w:r>
    </w:p>
    <w:p>
      <w:pPr>
        <w:pStyle w:val="Normal"/>
        <w:ind w:left="-70" w:hanging="0"/>
        <w:jc w:val="center"/>
        <w:rPr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9291320" cy="13539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135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.1pt;width:731.55pt;height:106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3755</wp:posOffset>
                </wp:positionH>
                <wp:positionV relativeFrom="paragraph">
                  <wp:posOffset>3341370</wp:posOffset>
                </wp:positionV>
                <wp:extent cx="3670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263.1pt" to="294.5pt,2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3130550</wp:posOffset>
                </wp:positionV>
                <wp:extent cx="71755" cy="19939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46.5pt" to="264.8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09380" cy="7012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6" t="19965" r="12074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366135</wp:posOffset>
                </wp:positionV>
                <wp:extent cx="364490" cy="17589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5pt;mso-wrap-distance-left:9.05pt;mso-wrap-distance-right:9.05pt;mso-wrap-distance-top:0pt;mso-wrap-distance-bottom:0pt;margin-top:265.0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110740</wp:posOffset>
                </wp:positionV>
                <wp:extent cx="300355" cy="14224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166.2pt;mso-position-vertical-relative:text;margin-left:23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853440</wp:posOffset>
                </wp:positionV>
                <wp:extent cx="300355" cy="14224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67.2pt;mso-position-vertical-relative:text;margin-left:222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24940</wp:posOffset>
                </wp:positionV>
                <wp:extent cx="300355" cy="14224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112.2pt;mso-position-vertical-relative:text;margin-left:14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3025140</wp:posOffset>
                </wp:positionV>
                <wp:extent cx="300355" cy="14224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238.2pt;mso-position-vertical-relative:text;margin-left:47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0</wp:posOffset>
                </wp:positionH>
                <wp:positionV relativeFrom="paragraph">
                  <wp:posOffset>2339340</wp:posOffset>
                </wp:positionV>
                <wp:extent cx="300355" cy="14224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184.2pt;mso-position-vertical-relative:text;margin-left:570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777615</wp:posOffset>
                </wp:positionV>
                <wp:extent cx="457200" cy="20447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(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pt;mso-wrap-distance-left:9.05pt;mso-wrap-distance-right:9.05pt;mso-wrap-distance-top:0pt;mso-wrap-distance-bottom:0pt;margin-top:297.45pt;mso-position-vertical-relative:text;margin-left:432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4968240</wp:posOffset>
                </wp:positionV>
                <wp:extent cx="300355" cy="1422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391.2pt;mso-position-vertical-relative:text;margin-left:522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4282440</wp:posOffset>
                </wp:positionV>
                <wp:extent cx="300355" cy="1422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337.2pt;mso-position-vertical-relative:text;margin-left:426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4968240</wp:posOffset>
                </wp:positionV>
                <wp:extent cx="300355" cy="142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391.2pt;mso-position-vertical-relative:text;margin-left:41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3025140</wp:posOffset>
                </wp:positionV>
                <wp:extent cx="300355" cy="142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238.2pt;mso-position-vertical-relative:text;margin-left:558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368040</wp:posOffset>
                </wp:positionV>
                <wp:extent cx="300355" cy="142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265.2pt;mso-position-vertical-relative:text;margin-left:549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0</wp:posOffset>
                </wp:positionH>
                <wp:positionV relativeFrom="paragraph">
                  <wp:posOffset>3825240</wp:posOffset>
                </wp:positionV>
                <wp:extent cx="300355" cy="142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301.2pt;mso-position-vertical-relative:text;margin-left:516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910840</wp:posOffset>
                </wp:positionV>
                <wp:extent cx="300355" cy="142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229.2pt;mso-position-vertical-relative:text;margin-left:192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158490</wp:posOffset>
                </wp:positionV>
                <wp:extent cx="457200" cy="204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(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pt;mso-wrap-distance-left:9.05pt;mso-wrap-distance-right:9.05pt;mso-wrap-distance-top:0pt;mso-wrap-distance-bottom:0pt;margin-top:248.7pt;mso-position-vertical-relative:text;margin-left:26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968240</wp:posOffset>
                </wp:positionV>
                <wp:extent cx="7620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(З)-1(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391.2pt;mso-position-vertical-relative:text;margin-left:180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(З)-1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440690" cy="1752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Х (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pt;mso-wrap-distance-left:9.05pt;mso-wrap-distance-right:9.05pt;mso-wrap-distance-top:0pt;mso-wrap-distance-bottom:0pt;margin-top:421.2pt;mso-position-vertical-relative:text;margin-left:432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Х (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994535</wp:posOffset>
                </wp:positionV>
                <wp:extent cx="467360" cy="1765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653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 (З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3.9pt;mso-wrap-distance-left:9.05pt;mso-wrap-distance-right:9.05pt;mso-wrap-distance-top:0pt;mso-wrap-distance-bottom:0pt;margin-top:157.05pt;mso-position-vertical-relative:text;margin-left:114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225040</wp:posOffset>
                </wp:positionV>
                <wp:extent cx="49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75.2pt;mso-position-vertical-relative:text;margin-left:378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682240</wp:posOffset>
                </wp:positionV>
                <wp:extent cx="364490" cy="1758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5pt;mso-wrap-distance-left:9.05pt;mso-wrap-distance-right:9.05pt;mso-wrap-distance-top:0pt;mso-wrap-distance-bottom:0pt;margin-top:211.2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168140</wp:posOffset>
                </wp:positionV>
                <wp:extent cx="300355" cy="1422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328.2pt;mso-position-vertical-relative:text;margin-left:288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710940</wp:posOffset>
                </wp:positionV>
                <wp:extent cx="300355" cy="1422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292.2pt;mso-position-vertical-relative:text;margin-left:360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5311140</wp:posOffset>
                </wp:positionV>
                <wp:extent cx="300355" cy="1422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224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2pt;mso-wrap-distance-left:9.05pt;mso-wrap-distance-right:9.05pt;mso-wrap-distance-top:0pt;mso-wrap-distance-bottom:0pt;margin-top:418.2pt;mso-position-vertical-relative:text;margin-left:330pt;mso-position-horizontal-relative:text">
                <v:fill opacity="34078.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1660</wp:posOffset>
                </wp:positionH>
                <wp:positionV relativeFrom="paragraph">
                  <wp:posOffset>104775</wp:posOffset>
                </wp:positionV>
                <wp:extent cx="6926580" cy="378142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0"/>
                              <w:gridCol w:w="9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 (К)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деловая  зона (комплексна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Зона рекреационного 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/>
                                    <w:t>Зона парков, скверов, са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она специального назначения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 (З)-1(У)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она специального  назначения (защитная) I класса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ельскохозяйственн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ельскохозяйственные (защитные) зо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97.75pt;mso-wrap-distance-left:9pt;mso-wrap-distance-right:9pt;mso-wrap-distance-top:0pt;mso-wrap-distance-bottom:0pt;margin-top:8.25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0"/>
                        <w:gridCol w:w="9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9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9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деловая  зона (комплексная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Зона рекреационного 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2</w:t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  <w:t>Зона парков, скверов, сад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Зона специального назначения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 (З)-1(У)</w:t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она специального  назначения (защитная) I класса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ельскохозяйственн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</w:t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ьскохозяйственные (защитные) зоны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9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15570</wp:posOffset>
                </wp:positionV>
                <wp:extent cx="593725" cy="0"/>
                <wp:effectExtent l="0" t="20955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1pt" to="102.95pt,9.1pt" stroked="t" o:allowincell="f" style="position:absolute">
                <v:stroke color="fuchsia" weight="414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-635</wp:posOffset>
                </wp:positionV>
                <wp:extent cx="575945" cy="215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-0.05pt;width:45.3pt;height: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125095</wp:posOffset>
                </wp:positionV>
                <wp:extent cx="575945" cy="215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9.85pt;width:45.3pt;height:16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21285</wp:posOffset>
                </wp:positionV>
                <wp:extent cx="575945" cy="215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55pt;width:45.3pt;height:16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230</wp:posOffset>
            </wp:positionH>
            <wp:positionV relativeFrom="paragraph">
              <wp:posOffset>69215</wp:posOffset>
            </wp:positionV>
            <wp:extent cx="683895" cy="27622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480" t="44543" r="51670" b="5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595</wp:posOffset>
            </wp:positionH>
            <wp:positionV relativeFrom="paragraph">
              <wp:posOffset>45085</wp:posOffset>
            </wp:positionV>
            <wp:extent cx="702310" cy="29019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32" t="57941" r="48835" b="3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55245</wp:posOffset>
                </wp:positionV>
                <wp:extent cx="57594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cac79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79e" stroked="t" o:allowincell="f" style="position:absolute;margin-left:53.4pt;margin-top:4.35pt;width:45.3pt;height:16.95pt;mso-wrap-style:none;v-text-anchor:middle">
                <v:fill o:detectmouseclick="t" type="solid" color2="#35386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50165</wp:posOffset>
                </wp:positionV>
                <wp:extent cx="6408420" cy="21234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8. Градостроительное зонирование и градостроительные регламенты применительно к п. Ю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керо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ерриториального  з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Ю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3.9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8. Градостроительное зонирование и градостроительные регламенты применительно к п. Южный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керо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ерриториального  зо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Ю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6:00Z</dcterms:created>
  <dc:creator>COM3</dc:creator>
  <dc:description/>
  <dc:language>en-US</dc:language>
  <cp:lastModifiedBy>Пользователь</cp:lastModifiedBy>
  <cp:lastPrinted>2010-06-30T17:19:00Z</cp:lastPrinted>
  <dcterms:modified xsi:type="dcterms:W3CDTF">2011-10-25T07:15:00Z</dcterms:modified>
  <cp:revision>17</cp:revision>
  <dc:subject/>
  <dc:title>Карта территориального  зонирования с</dc:title>
</cp:coreProperties>
</file>