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right="258" w:hanging="0"/>
        <w:jc w:val="right"/>
        <w:rPr/>
      </w:pPr>
      <w:r>
        <w:rPr>
          <w:bCs/>
        </w:rPr>
        <w:t xml:space="preserve"> </w:t>
      </w:r>
      <w:r>
        <w:rPr>
          <w:b/>
          <w:bCs/>
        </w:rPr>
        <w:t>Приложение</w:t>
      </w:r>
    </w:p>
    <w:p>
      <w:pPr>
        <w:pStyle w:val="Normal"/>
        <w:ind w:left="-70" w:hanging="0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9291320" cy="13539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240" cy="1353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.1pt;width:731.55pt;height:106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17025" cy="763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0" t="15532" r="13919" b="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1660</wp:posOffset>
                </wp:positionH>
                <wp:positionV relativeFrom="paragraph">
                  <wp:posOffset>104775</wp:posOffset>
                </wp:positionV>
                <wp:extent cx="4183380" cy="3529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56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раница населенного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л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 - 1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она жилых  домов  усадебного  ти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льскохозяйственные (защитные) зон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 (З)-3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ельскохозяйственная (защитная) зона III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 (З)-5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хозяйственная (защитна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 xml:space="preserve">зо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П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Зона  общего 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Водоохранные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В (З)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одоохранная зона  рек и водое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зп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брежная защитная пол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п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Береговая пол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77.9pt;mso-wrap-distance-left:9pt;mso-wrap-distance-right:9pt;mso-wrap-distance-top:0pt;mso-wrap-distance-bottom:0pt;margin-top:8.25pt;mso-position-vertical-relative:text;margin-left:145.8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56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5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5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аница населенного пунк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Жилая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Ж - 1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Зона жилых  домов  усадебного  типа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ельскохозяйственные (защитные) зоны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Х (З)-3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ельскохозяйственная (защитная) зона III клас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Х (З)-5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хозяйственная (защитная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/>
                              <w:t xml:space="preserve">зона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клас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ЗОП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Зона  общего 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Водоохранные зон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В (З)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доохранная зона  рек и водоем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зп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брежная защитная полоса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п</w:t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Береговая пол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15570</wp:posOffset>
                </wp:positionV>
                <wp:extent cx="593725" cy="0"/>
                <wp:effectExtent l="0" t="2095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9.1pt" to="102.95pt,9.1pt" stroked="t" o:allowincell="f" style="position:absolute">
                <v:stroke color="fuchsia" weight="414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-635</wp:posOffset>
                </wp:positionV>
                <wp:extent cx="575945" cy="21590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-0.05pt;width:45.3pt;height:16.95pt;mso-wrap-style:none;v-text-anchor:middle">
                <v:imagedata r:id="rId4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755</wp:posOffset>
                </wp:positionH>
                <wp:positionV relativeFrom="paragraph">
                  <wp:posOffset>913765</wp:posOffset>
                </wp:positionV>
                <wp:extent cx="575945" cy="21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cac79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79e" stroked="t" o:allowincell="f" style="position:absolute;margin-left:55.65pt;margin-top:71.95pt;width:45.3pt;height:16.95pt;mso-wrap-style:none;v-text-anchor:middle">
                <v:fill o:detectmouseclick="t" type="solid" color2="#353861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6585</wp:posOffset>
            </wp:positionH>
            <wp:positionV relativeFrom="paragraph">
              <wp:posOffset>94615</wp:posOffset>
            </wp:positionV>
            <wp:extent cx="683895" cy="5759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480" t="44543" r="51670" b="46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105</wp:posOffset>
                </wp:positionH>
                <wp:positionV relativeFrom="paragraph">
                  <wp:posOffset>93345</wp:posOffset>
                </wp:positionV>
                <wp:extent cx="575945" cy="215900"/>
                <wp:effectExtent l="12065" t="11430" r="1079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2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7.35pt;width:45.3pt;height:16.95pt;mso-wrap-style:none;v-text-anchor:middle">
                <v:imagedata r:id="rId7" o:detectmouseclick="t"/>
                <v:stroke color="aqua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105</wp:posOffset>
                </wp:positionH>
                <wp:positionV relativeFrom="paragraph">
                  <wp:posOffset>-1270</wp:posOffset>
                </wp:positionV>
                <wp:extent cx="575945" cy="215900"/>
                <wp:effectExtent l="12065" t="11430" r="1079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-0.1pt;width:45.3pt;height:16.95pt;mso-wrap-style:none;v-text-anchor:middle">
                <v:imagedata r:id="rId9" o:detectmouseclick="t"/>
                <v:stroke color="#3366ff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105</wp:posOffset>
                </wp:positionH>
                <wp:positionV relativeFrom="paragraph">
                  <wp:posOffset>79375</wp:posOffset>
                </wp:positionV>
                <wp:extent cx="575945" cy="215900"/>
                <wp:effectExtent l="12065" t="11430" r="1079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6.25pt;width:45.3pt;height:16.95pt;mso-wrap-style:none;v-text-anchor:middle">
                <v:imagedata r:id="rId11" o:detectmouseclick="t"/>
                <v:stroke color="blue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1175</wp:posOffset>
                </wp:positionH>
                <wp:positionV relativeFrom="paragraph">
                  <wp:posOffset>121920</wp:posOffset>
                </wp:positionV>
                <wp:extent cx="6408420" cy="21234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46"/>
                              <w:gridCol w:w="856"/>
                              <w:gridCol w:w="574"/>
                              <w:gridCol w:w="3962"/>
                              <w:gridCol w:w="840"/>
                              <w:gridCol w:w="840"/>
                              <w:gridCol w:w="84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землепользования и застройки Пышминского городского округа. Раздел 2.12. Градостроительное зонирование и градостроительные регламенты применительно к д. Ю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д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доренко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имадеева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хема территориального  зонирования   применительно к д. Юд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 1:500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Кадастровы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67.2pt;mso-wrap-distance-left:9.05pt;mso-wrap-distance-right:9.05pt;mso-wrap-distance-top:0pt;mso-wrap-distance-bottom:0pt;margin-top:9.6pt;mso-position-vertical-relative:text;margin-left:240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1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46"/>
                        <w:gridCol w:w="856"/>
                        <w:gridCol w:w="574"/>
                        <w:gridCol w:w="3962"/>
                        <w:gridCol w:w="840"/>
                        <w:gridCol w:w="840"/>
                        <w:gridCol w:w="84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землепользования и застройки Пышминского городского округа. Раздел 2.12. Градостроительное зонирование и градостроительные регламенты применительно к д. Юдин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д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доренко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имадеева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хема территориального  зонирования   применительно к д. Юд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1:5000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Кадастровый центр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6838" w:h="23811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1:00Z</dcterms:created>
  <dc:creator>COM3</dc:creator>
  <dc:description/>
  <dc:language>en-US</dc:language>
  <cp:lastModifiedBy>Пользователь</cp:lastModifiedBy>
  <cp:lastPrinted>2010-06-30T17:19:00Z</cp:lastPrinted>
  <dcterms:modified xsi:type="dcterms:W3CDTF">2011-10-25T08:41:00Z</dcterms:modified>
  <cp:revision>2</cp:revision>
  <dc:subject/>
  <dc:title>Карта территориального  зонирования с</dc:title>
</cp:coreProperties>
</file>