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237" w:hanging="0"/>
        <w:jc w:val="right"/>
        <w:rPr>
          <w:b/>
          <w:b/>
          <w:bCs/>
          <w:sz w:val="10"/>
          <w:szCs w:val="10"/>
        </w:rPr>
      </w:pPr>
      <w:r>
        <w:rPr>
          <w:b/>
        </w:rPr>
        <w:t xml:space="preserve">Приложение </w:t>
      </w:r>
    </w:p>
    <w:p>
      <w:pPr>
        <w:pStyle w:val="Normal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-5715</wp:posOffset>
                </wp:positionV>
                <wp:extent cx="18450560" cy="131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0720" cy="1312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-0.45pt;width:1452.75pt;height:10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8370</wp:posOffset>
                </wp:positionH>
                <wp:positionV relativeFrom="paragraph">
                  <wp:posOffset>875665</wp:posOffset>
                </wp:positionV>
                <wp:extent cx="593725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1pt,68.95pt" to="1019.8pt,68.95pt" stroked="t" o:allowincell="f" style="position:absolute">
                <v:stroke color="fuchsia" weight="414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5365</wp:posOffset>
                </wp:positionH>
                <wp:positionV relativeFrom="paragraph">
                  <wp:posOffset>5396230</wp:posOffset>
                </wp:positionV>
                <wp:extent cx="575945" cy="2159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9.95pt;margin-top:424.9pt;width:45.3pt;height:16.95pt;mso-wrap-style:none;v-text-anchor:middle">
                <v:imagedata r:id="rId3" o:detectmouseclick="t"/>
                <v:stroke color="#3366ff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5365</wp:posOffset>
                </wp:positionH>
                <wp:positionV relativeFrom="paragraph">
                  <wp:posOffset>5674360</wp:posOffset>
                </wp:positionV>
                <wp:extent cx="575945" cy="21590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9.95pt;margin-top:446.8pt;width:45.3pt;height:16.95pt;mso-wrap-style:none;v-text-anchor:middle">
                <v:imagedata r:id="rId5" o:detectmouseclick="t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4570</wp:posOffset>
                </wp:positionH>
                <wp:positionV relativeFrom="paragraph">
                  <wp:posOffset>2814955</wp:posOffset>
                </wp:positionV>
                <wp:extent cx="57594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9.1pt;margin-top:221.65pt;width:45.3pt;height:1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4570</wp:posOffset>
                </wp:positionH>
                <wp:positionV relativeFrom="paragraph">
                  <wp:posOffset>1332865</wp:posOffset>
                </wp:positionV>
                <wp:extent cx="575945" cy="21590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9.1pt;margin-top:104.95pt;width:45.3pt;height:16.95pt;mso-wrap-style:none;v-text-anchor:middle">
                <v:imagedata r:id="rId9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5365</wp:posOffset>
                </wp:positionH>
                <wp:positionV relativeFrom="paragraph">
                  <wp:posOffset>5124450</wp:posOffset>
                </wp:positionV>
                <wp:extent cx="575945" cy="215900"/>
                <wp:effectExtent l="12065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9.95pt;margin-top:403.5pt;width:45.3pt;height:16.95pt;mso-wrap-style:none;v-text-anchor:middle">
                <v:imagedata r:id="rId11" o:detectmouseclick="t"/>
                <v:stroke color="aqua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5365</wp:posOffset>
                </wp:positionH>
                <wp:positionV relativeFrom="paragraph">
                  <wp:posOffset>4438650</wp:posOffset>
                </wp:positionV>
                <wp:extent cx="57594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9.95pt;margin-top:349.5pt;width:45.3pt;height:16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6160</wp:posOffset>
                </wp:positionH>
                <wp:positionV relativeFrom="paragraph">
                  <wp:posOffset>3556635</wp:posOffset>
                </wp:positionV>
                <wp:extent cx="57594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0.8pt;margin-top:280.05pt;width:45.3pt;height:1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4570</wp:posOffset>
                </wp:positionH>
                <wp:positionV relativeFrom="paragraph">
                  <wp:posOffset>1790065</wp:posOffset>
                </wp:positionV>
                <wp:extent cx="575945" cy="215900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6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9.1pt;margin-top:140.95pt;width:45.3pt;height:16.95pt;mso-wrap-style:none;v-text-anchor:middle">
                <v:imagedata r:id="rId17" o:detectmouseclick="t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94235</wp:posOffset>
            </wp:positionH>
            <wp:positionV relativeFrom="paragraph">
              <wp:posOffset>3034665</wp:posOffset>
            </wp:positionV>
            <wp:extent cx="752475" cy="2768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896" t="63371" r="25033" b="3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72340</wp:posOffset>
            </wp:positionH>
            <wp:positionV relativeFrom="paragraph">
              <wp:posOffset>3847465</wp:posOffset>
            </wp:positionV>
            <wp:extent cx="676910" cy="2806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6758" t="68202" r="25033" b="2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7430</wp:posOffset>
                </wp:positionH>
                <wp:positionV relativeFrom="paragraph">
                  <wp:posOffset>2298700</wp:posOffset>
                </wp:positionV>
                <wp:extent cx="575945" cy="215900"/>
                <wp:effectExtent l="8890" t="8255" r="762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20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0.9pt;margin-top:181pt;width:45.3pt;height:16.95pt;mso-wrap-style:none;v-text-anchor:middle">
                <v:imagedata r:id="rId21" o:detectmouseclick="t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436100" cy="9909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752" t="10412" r="24336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98310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5672" t="10922" r="12632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5173980" cy="53924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Общественно-делов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 (К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-деловая  зона (комплексна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Зона рекреационного 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/>
                                    <w:t>Зона парков, скверов, са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мунально-складск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С-5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-складская зона  V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С (З)-5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-складская (защитная) зона V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Зона специального назначения    (особо охраняем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(О)-5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на специального  назначения V класса (особо охраняема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(З)-5(О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она (защитная) специального  назначения V класса (особо охраняема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Водо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В (З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доохранная зона  рек и водо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з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брежная защитная пол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ереговая пол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24.6pt;mso-wrap-distance-left:9pt;mso-wrap-distance-right:0pt;mso-wrap-distance-top:0pt;mso-wrap-distance-bottom:0pt;margin-top:38.5pt;mso-position-vertical-relative:text;margin-left:10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6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бщественно-делов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(К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деловая  зона (комплексная</w:t>
                            </w: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Зона рекреационного  на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2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/>
                              <w:t>Зона парков, скверов, сад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Коммунально-складск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-5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-складская зона  V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 (З)-5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-складская (защитная) зона V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Зона специального назначения    (особо охраняем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(О)-5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специального  назначения V класса (особо охраняемая)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(З)-5(О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она (защитная) специального  назначения V класса (особо охраняемая)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Водоохранные зо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В (З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доохранная зона  рек и водоем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з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брежная защитная полоса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ереговая пол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0</wp:posOffset>
                </wp:positionH>
                <wp:positionV relativeFrom="paragraph">
                  <wp:posOffset>47625</wp:posOffset>
                </wp:positionV>
                <wp:extent cx="6858000" cy="2057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15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округа. Раздел 2.11. Градостроительное зонирование и градостроительные регламенты применительно к с. Юрмыт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мадее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ерриториального  зонирования   применительно к с. Юрмыт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3.75pt;mso-position-vertical-relative:text;margin-left:90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15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округа. Раздел 2.11. Градостроительное зонирование и градостроительные регламенты применительно к с. Юрмытско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мадее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ерриториального  зонирования   применительно к с. Юрмыт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31185" w:h="23811"/>
      <w:pgMar w:left="1701" w:right="8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0:00Z</dcterms:created>
  <dc:creator>COM3</dc:creator>
  <dc:description/>
  <dc:language>en-US</dc:language>
  <cp:lastModifiedBy>Пользователь</cp:lastModifiedBy>
  <cp:lastPrinted>2010-06-28T15:16:00Z</cp:lastPrinted>
  <dcterms:modified xsi:type="dcterms:W3CDTF">2011-10-25T08:50:00Z</dcterms:modified>
  <cp:revision>2</cp:revision>
  <dc:subject/>
  <dc:title>Карта территориального  зонирования с</dc:title>
</cp:coreProperties>
</file>