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32675</wp:posOffset>
                </wp:positionH>
                <wp:positionV relativeFrom="paragraph">
                  <wp:posOffset>3385820</wp:posOffset>
                </wp:positionV>
                <wp:extent cx="575945" cy="215900"/>
                <wp:effectExtent l="12065" t="11430" r="1079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2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5.25pt;margin-top:266.6pt;width:45.3pt;height:16.95pt;mso-wrap-style:none;v-text-anchor:middle">
                <v:imagedata r:id="rId3" o:detectmouseclick="t"/>
                <v:stroke color="aqua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7595</wp:posOffset>
                </wp:positionH>
                <wp:positionV relativeFrom="paragraph">
                  <wp:posOffset>3896995</wp:posOffset>
                </wp:positionV>
                <wp:extent cx="575945" cy="215900"/>
                <wp:effectExtent l="12065" t="11430" r="1079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4.85pt;margin-top:306.85pt;width:45.3pt;height:16.95pt;mso-wrap-style:none;v-text-anchor:middle">
                <v:imagedata r:id="rId5" o:detectmouseclick="t"/>
                <v:stroke color="blue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13729970" cy="93935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040" cy="939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6pt;width:1081.05pt;height:73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32675</wp:posOffset>
                </wp:positionH>
                <wp:positionV relativeFrom="paragraph">
                  <wp:posOffset>3639820</wp:posOffset>
                </wp:positionV>
                <wp:extent cx="575945" cy="215900"/>
                <wp:effectExtent l="12065" t="11430" r="1079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5.25pt;margin-top:286.6pt;width:45.3pt;height:16.95pt;mso-wrap-style:none;v-text-anchor:middle">
                <v:imagedata r:id="rId7" o:detectmouseclick="t"/>
                <v:stroke color="#3366ff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25360</wp:posOffset>
                </wp:positionH>
                <wp:positionV relativeFrom="paragraph">
                  <wp:posOffset>449580</wp:posOffset>
                </wp:positionV>
                <wp:extent cx="593725" cy="0"/>
                <wp:effectExtent l="0" t="20955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8pt,35.4pt" to="623.5pt,35.4pt" stroked="t" o:allowincell="f" style="position:absolute">
                <v:stroke color="fuchsia" weight="414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1560</wp:posOffset>
                </wp:positionH>
                <wp:positionV relativeFrom="paragraph">
                  <wp:posOffset>906780</wp:posOffset>
                </wp:positionV>
                <wp:extent cx="575945" cy="215900"/>
                <wp:effectExtent l="8890" t="8255" r="762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8">
                            <a:alphaModFix amt="6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2.8pt;margin-top:71.4pt;width:45.3pt;height:16.95pt;mso-wrap-style:none;v-text-anchor:middle">
                <v:imagedata r:id="rId9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6325</wp:posOffset>
                </wp:positionH>
                <wp:positionV relativeFrom="paragraph">
                  <wp:posOffset>2903220</wp:posOffset>
                </wp:positionV>
                <wp:extent cx="575945" cy="215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4.75pt;margin-top:228.6pt;width:45.3pt;height:16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01560</wp:posOffset>
                </wp:positionH>
                <wp:positionV relativeFrom="paragraph">
                  <wp:posOffset>1363980</wp:posOffset>
                </wp:positionV>
                <wp:extent cx="575945" cy="215900"/>
                <wp:effectExtent l="8890" t="8255" r="762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12">
                            <a:alphaModFix amt="6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2.8pt;margin-top:107.4pt;width:45.3pt;height:16.95pt;mso-wrap-style:none;v-text-anchor:middle">
                <v:imagedata r:id="rId13" o:detectmouseclick="t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91400</wp:posOffset>
            </wp:positionH>
            <wp:positionV relativeFrom="paragraph">
              <wp:posOffset>2367280</wp:posOffset>
            </wp:positionV>
            <wp:extent cx="644525" cy="3378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8748" t="47252" r="46320" b="48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52665</wp:posOffset>
            </wp:positionH>
            <wp:positionV relativeFrom="paragraph">
              <wp:posOffset>1820545</wp:posOffset>
            </wp:positionV>
            <wp:extent cx="666115" cy="2768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8541" t="44184" r="46238" b="52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341870</wp:posOffset>
            </wp:positionH>
            <wp:positionV relativeFrom="paragraph">
              <wp:posOffset>2110105</wp:posOffset>
            </wp:positionV>
            <wp:extent cx="702310" cy="2901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5732" t="57941" r="48835" b="38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91200" cy="91776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012" t="11619" r="29814" b="2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5707380" cy="403352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8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словные 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раница населенного пун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Жилая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 - 1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Зона жилых  домов  усадебного  ти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щественно-деловая 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 (К)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енно-деловая  зона (комплексная</w:t>
                                  </w:r>
                                  <w:r>
                                    <w:rPr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ельскохозяйственная 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Х (З)-1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хозяйственная (защитна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 xml:space="preserve">зо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Х (З)-4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ельскохозяйственная (защитная) зона I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Х (З)-5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Сельскохозяйственная (защитная) зона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П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она  общего 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-120" w:right="-108" w:hanging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одоохранные 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-120" w:right="-108" w:hanging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В (З)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одоохранная зона  рек и водое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п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ибрежная защитная пол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п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Береговая поло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317.6pt;mso-wrap-distance-left:9pt;mso-wrap-distance-right:0pt;mso-wrap-distance-top:0pt;mso-wrap-distance-bottom:0pt;margin-top:8.5pt;mso-position-vertical-relative:text;margin-left:6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8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98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словные обознач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8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раница населенного пунк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Жилая з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Ж - 1</w:t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Зона жилых  домов  усадебного  типа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щественно-деловая  з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 (К)</w:t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о-деловая  зона (комплексная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ельскохозяйственная  з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СХ (З)-1</w:t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хозяйственная (защитная</w:t>
                            </w:r>
                            <w:r>
                              <w:rPr>
                                <w:b/>
                              </w:rPr>
                              <w:t xml:space="preserve">) </w:t>
                            </w:r>
                            <w:r>
                              <w:rPr/>
                              <w:t xml:space="preserve">зона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ласс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СХ (З)-4</w:t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ельскохозяйственная (защитная) зона I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класс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СХ (З)-5</w:t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Сельскохозяйственная (защитная) зона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класс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ЗОП</w:t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она  общего 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-120" w:right="-108" w:hanging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одоохранные зон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ind w:left="-120" w:right="-108" w:hanging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В (З)</w:t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одоохранная зона  рек и водоем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Взп</w:t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брежная защитная полос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Бп</w:t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Береговая поло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5680</wp:posOffset>
                </wp:positionH>
                <wp:positionV relativeFrom="paragraph">
                  <wp:posOffset>7292340</wp:posOffset>
                </wp:positionV>
                <wp:extent cx="6408420" cy="21234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212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46"/>
                              <w:gridCol w:w="856"/>
                              <w:gridCol w:w="574"/>
                              <w:gridCol w:w="3962"/>
                              <w:gridCol w:w="840"/>
                              <w:gridCol w:w="840"/>
                              <w:gridCol w:w="84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милия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6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а землепользования и застройки  Пышминского городского округа. Раздел 2.10. Градостроительное зонирование и градостроительные регламенты применительно к д. Медвед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дия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идоренко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имадеева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а территориального  зонирования   применительно к д. Медвед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 1:500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7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Кадастровый цент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167.2pt;mso-wrap-distance-left:9.05pt;mso-wrap-distance-right:9.05pt;mso-wrap-distance-top:0pt;mso-wrap-distance-bottom:0pt;margin-top:574.2pt;mso-position-vertical-relative:text;margin-left:578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1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46"/>
                        <w:gridCol w:w="856"/>
                        <w:gridCol w:w="574"/>
                        <w:gridCol w:w="3962"/>
                        <w:gridCol w:w="840"/>
                        <w:gridCol w:w="840"/>
                        <w:gridCol w:w="84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милия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а землепользования и застройки  Пышминского городского округа. Раздел 2.10. Градостроительное зонирование и градостроительные регламенты применительно к д. Медведев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дия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доренко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имадеева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а территориального  зонирования   применительно к д. Медвед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 1:5000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7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Кадастровый центр»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1:00Z</dcterms:created>
  <dc:creator>COM3</dc:creator>
  <dc:description/>
  <dc:language>en-US</dc:language>
  <cp:lastModifiedBy>Пользователь</cp:lastModifiedBy>
  <cp:lastPrinted>2010-06-28T15:16:00Z</cp:lastPrinted>
  <dcterms:modified xsi:type="dcterms:W3CDTF">2011-10-25T09:01:00Z</dcterms:modified>
  <cp:revision>2</cp:revision>
  <dc:subject/>
  <dc:title>Карта территориального  зонирования с</dc:title>
</cp:coreProperties>
</file>