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0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26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ышминского городского округа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4"/>
        <w:gridCol w:w="1575"/>
        <w:gridCol w:w="1159"/>
        <w:gridCol w:w="1159"/>
        <w:gridCol w:w="1159"/>
        <w:gridCol w:w="1160"/>
        <w:gridCol w:w="1159"/>
        <w:gridCol w:w="2661"/>
      </w:tblGrid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тчет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ценка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рогноз</w:t>
            </w:r>
          </w:p>
        </w:tc>
        <w:tc>
          <w:tcPr>
            <w:tcW w:w="1160" w:type="dxa"/>
            <w:tcBorders>
              <w:top w:val="single" w:sz="6" w:space="0" w:color="C0C0C0"/>
              <w:bottom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ояснения</w:t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6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8</w:t>
            </w:r>
          </w:p>
        </w:tc>
        <w:tc>
          <w:tcPr>
            <w:tcW w:w="266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9CC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. Финанс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Доходы, всего (стр. 1.1 + стр. 1.12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7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,9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Прибыль прибыльных организаци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1. сальдо прибылей и убытков (справочно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Амортизационные отчисле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3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5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Единый налог на вмененный доход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1 налоговая база (сумма исчисленного вмененного дохода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Налог с патентной системы налогообложе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6. Земельный налог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7. 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7.1. налоговая баз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8. 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9. Прочие налоги и сбор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0. Неналоговые доход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1. Прочие доход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2. Итого доходов (сумма строк 1.3, 1.4, 1.5, 1.6, 1.7, 1.8, 1.9, 1.10, 1.11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5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7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,9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3. Средства, получаемые от вышестоящих уровней вла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Финансирование муниципальных программ (справочно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Земельный налог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I. Производственная деятельност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Оборот организаций (по полному кругу) по видам экономической деятельности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4,5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77,7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2,55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15,2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86,36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раздел А: Сельское хозяйство, охота и лесное хозяйств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5,9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61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3,1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2,65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раздел С: Добыча полезных ископаемы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83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раздел D: Обрабатывающие производств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5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раздел E: Производство и распределение электроэнергии, газа и вод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9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37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0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2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раздел F: Строительств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3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71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1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6. раздел G: Оптовая и розничная торговл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4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9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,56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9,3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9,82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7. из раздела I: Транспор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8. из раздела I: Связ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Оборот организаций (по полному кругу) в расчете на душу населе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72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9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65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16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Оборот организаций (по полному кругу) в расчете на одного работник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,7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,3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,09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,28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раздел А: Сельское хозяйство, охота и лесное хозяйств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,82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,4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,62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,6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18,95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раздел С: Добыча полезных ископаемы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,6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5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,45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3,33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8,51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 раздел D: Обрабатывающие производств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,03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,8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,45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,6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,44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4. раздел Е: Производство и распределение электроэнергии, газа и вод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5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,43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5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57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5. раздел F: Cтроительств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,8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,8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,37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6,3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,25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6. раздел G: Оптовая и розничная торговл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,5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,5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,61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,5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54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7. из раздела I: Транспор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5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,43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5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57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8. из раздела I: Связ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Электроэнергетический баланс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Потребление электроэнергии муниципальным образованием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94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386,6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875,05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408,7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986,53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 Наличие собственных ресурсов на территори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 Получение электроэнергии со сторон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94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386,6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 875,05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408,7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986,53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 Отпуск электроэнергии на сторону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5. Баланс (п.4.2+п.4.3–п.4.4–п.4.1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т.ч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II. Инновационная деятельност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Число организаций, выпускающих инновационную продукцию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Объем отгруженной инновационной продукци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лей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Число организаций, осуществляющих технологические, организационные, маркетинговые инноваци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из них число организаций, осуществляющих технологические инноваци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Затраты организаций на технологические, организационные, маркетинговые инноваци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лей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из них на технологические инноваци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лей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Число внедренных передовых производственных технологи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V. Инвестиционная деятельност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9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,4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,62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89,55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 по отраслям экономики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промышленный комплекс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5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,62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7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76,55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сельское хозяйств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8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оптовая и розничная торговля, сфера услуг и развлечени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транспор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Ввод в действие новых основных фонд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в том числе отечественного производств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Количество созданных новых рабочих мес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98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Характеристика завершенных (планируемых к завершению) инвестиционных проектов: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Промышленный комплекс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1. количество инвест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2. стоимость инвестпроектов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53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3. количество созданных новых рабочих мес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иниц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4. количество работников, высвобождаемых в ходе реализации инвестиционных 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 Сельское хозяйство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1. количество инвест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2. стоимость инвестпроектов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05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,5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3. количество созданных новых рабочих мес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4. количество работников, высвобождаемых в ходе реализации инвестиционных 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6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 Оптовая и розничная торговля, сфера услуг и развлечений: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1. количество инвест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2. стоимость инвестпроектов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3. количество созданных новых рабочих мес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4. количество работников, высвобождаемых в ходе реализации инвестиционных 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 Транспорт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1. количество инвест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2. стоимость инвестпроектов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3. количество созданных новых рабочих мес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4. количество работников, высвобождаемых в ходе реализации инвестиционных 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. Денежные доходы населе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Доходы населения муниципального образования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78,2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28,2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300,82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97,8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7,68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Доходы от предпринимательской деятельн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4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,59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,5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,59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Оплата труд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36,08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2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5,18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4,2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3,37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Доходы от собственн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Среднедушевые денежные доходы (в месяц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уб./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34,2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567,16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996,13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423,31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54,24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Численность населения с денежными доходами ниже прожиточного минимума в % к численности населения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. Потребительский рынок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Оборот розничной торговли в ценах соответствующего период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4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9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9,56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9,34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49,82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Оборот общественного пита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руб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57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9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Обеспеченность площадью торговых объ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м/на 1000 жителей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,4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3,8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,6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I. Демографические показател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Численность и состав населе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Численность постоянного населения муниципального образования (на начало года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85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74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736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72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72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1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45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421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2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44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3. Численность детей в возрасте 3-7 лет (дошкольного возраста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7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6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9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4. Численность детей и подростков в возрасте 8-17 лет (школьного возраста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2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5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67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5. Численность населения в трудоспособном возрасте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1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1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56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5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5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6. Численность населения старше трудоспособного возраст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60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1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08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Естественное движение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1. Число родившихся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 Число умерши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1. детей в возрасте до 1 год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2.2. в трудоспособном возрасте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98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Миграционное движение (на постоянное место жительства, нетрудовая миграция)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Число прибывши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Число выбывши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овек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VIII. Развитие социальной сфер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Количество семей с 3 и более детьм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1. в том числе со среднедушевыми доходами ниже прожиточного минимум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Количество мест в дошкольных образовательных учреждения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8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Потребность в дополнительных местах в дошкольных образовательных учреждениях (дети от 1,5 до 7 лет минус количество имеющихся мест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Очередность в дошкольные образовательные учреждения детей от 1,5 до 3 лет (заполняется с 2016 года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Очередность в дошкольные образовательные учреждения детей от 3 до 7 ле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Количество мест в общеобразовательных учреждения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6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6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3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3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в том числе в начальных классах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 Потребность в дополнительных местах в общеобразовательных учреждениях (дети 7-17 лет минус количество имеющихся мест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 Обеспеченность врачебными кадрами всех специальносте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 на 10 тыс. населения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 Обеспеченность врачами общей практик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 на 10 тыс. населения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 Обеспеченность средним медицинским персоналом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 на 10 тыс. населения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 Доля врачей в возрасте до 35 лет к общему числу враче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 Доля учителей общеобразовательных учреждений в возрасте до 35 лет к общему числу учителей образовательных учреждени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 Численность женщин, находящихся в отпуске по уходу за ребенком до достижения им возраста трех лет, прошедших профессиональное обучение (переобучение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 Количество социально ориентированных некоммерческих организаций, получивших поддержку из местного бюджет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 Количество созданных специальных рабочих мест для инвалид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IХ. Трудовые ресурс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0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3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0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 Трудовые ресурсы, всего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4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9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67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3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8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 Состав трудовых ресурсов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 трудоспособное население в трудоспособном возрасте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1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71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56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5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5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 лица старше трудоспособного возраста, занятые в экономике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 подростки, занятые в экономике (до 15 лет включительно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4. иностранные граждане, осуществляющие трудовую деятельность по найму в Российской Федерации на основании патент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 Распределение трудовых ресурсов: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 занято в экономике муниципального образования (без учета иногородних жителей, въезжающих на работу на территорию муниципального образования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6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2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8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46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 выезд жителей муниципального образования на работу за пределы муниципального образования (-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 въезд иногородних жителей на работу на территорию муниципального образования (+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 учащиеся в трудоспособном возрасте, обучающиеся с отрывом от работы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5. безработные по методологии МО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5.1. в том числе безработные, официально зарегистрированные в службе занят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6. неработающие пенсионеры в трудоспособном возрасте, получающие пенсии по старости на льготных условиях в органах Пенсионного фонд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7. лица, находящиеся в отпусках по беременности и родам и по уходу за ребенком до достижения им возраста 3 лет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8. лица, выполняющие домашние обязанности, осуществляющие уход за детьми и другими членами семьи, а также другие трудоспособные лица, у которых нет необходимости работать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9. прочие (военнослужащие, лица, находящиеся в местах лишения свободы, и другие)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 Потребность организаций в подготовке специалистов и квалифицированных рабочих в рамках программ развития организаций и инвестиционных проектов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 в разрезе специальностей высшего профессионального образования по направлениям подготовк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1 инженерно-технические специальн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2 гуманитарные специальн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 в разрезе специальностей и профессий среднего профессионального образования по специальностям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1 инженерно-технические специальн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2 гуманитарные специальности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1:00Z</dcterms:created>
  <dc:creator>Администрация ПГО</dc:creator>
  <dc:description/>
  <cp:keywords/>
  <dc:language>en-US</dc:language>
  <cp:lastModifiedBy>Даша</cp:lastModifiedBy>
  <cp:lastPrinted>2015-11-12T09:49:00Z</cp:lastPrinted>
  <dcterms:modified xsi:type="dcterms:W3CDTF">2015-11-13T05:01:00Z</dcterms:modified>
  <cp:revision>2</cp:revision>
  <dc:subject/>
  <dc:title/>
</cp:coreProperties>
</file>