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.01.2015                                                                                      № 16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здании Общественного Совета по вопросам культуры в  Пышминском городском округ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9 октября 1992 года № 3612-1 «Основы законодательства Российской Федерации о культуре»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культуры Российской Федерации от 30 сентября 2013 года № 1505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культуры Свердловской области от 17 декабря 2013 года № 350,  в целях повышения качества оказания услуг организациями культуры в Пышминском городском округе,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Общественный Совет по вопросам культуры в Пышминском городском округ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ственного Совета по вопросам культуры в Пышминском городском округе  (приложение №1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щественном Совете по вопросам  культуры в Пышминском городском округе (приложение №2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Пышминские вести»  и разместить на официальном сайте Пышминского  городского округа в сети Интернет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       В.В. Сокол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ышминского 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1.2015 № 16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Совета по вопросам культуры в Пышминском городском округе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аткин Валерий Степанович,  председатель районного Совета ветеранов войны, труда, боевых действий, государственной службы, пенсионеров (по согласованию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овская Людмила Юрьевна, пенсионер (по согласованию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а Ирина Александровна, заместитель главного редактора газеты «Пышминские вест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а Татьяна Кузьминична, старший научный сотрудник, заведующая Пышминским музеем земледелия и крестьянского быта филиала Свердловского областного  краеведческого музея (по согласованию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ев Евгений Юрьевич, председатель Молодежной Думы Пышминского городского округа (по согласованию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лева Татьяна Сергеевна, социальный педагог   МБОУ ПГО «Пышминская СОШ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Галина Николаевна, пенсионер (по согласованию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ркин Иван Филиппович, председатель  Пышминской  районной организации  ООО ВОИ (по согласованию)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ина Надежда Анатольевна, член Общественной палаты Пышминского городского округа (по согласованию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ьков Михаил Сергеевич, член Молодежной Думы Пышминского городского округа (по согласованию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ышминского 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1.2015 № 16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ar6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щественном Совете по вопросам  культуры в Пышминском городском округ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оложение об Общественном Совете по вопросам культуры в Пышминском городском округе (далее - Положение) определяет основные направления деятельности, компетенцию и порядок деятельности Общественного совета по вопросам культуры в Пышминском городском округе (далее - Общественный Совет), порядок формирования состава Общественного Совета и порядок взаимодействия администрации Пышминского городского округа (далее - Администрация) и  Общественн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бщественный Совет является постоянно действующим совещательно-консультативным органом при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бщественный Совет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вердловской области, указами и распоряжениями Губернатора Свердловской области, постановлениями и распоряжениями Правительства Свердловской области, муниципальными  правовыми актами Пышминского городского округа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Общественный Совет обеспечивает взаимодействие граждан, общественных объединений, Администрации в целях учета потребности и интересов граждан, защиты их прав и свобод, а также прав общественных объединений в сфере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Общественный Совет осуществляет свою деятельность на основе принципов законности, гласности, уважения прав, свобод и законных интересов человека и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Решения Общественного Совета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Основными направлениями деятельности Общественного Совет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оптимизация взаимодействия Администрации и гражданского общества в сфере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еспечение участия граждан, общественных объединений и иных организаций в обсуждении и выработке решений по вопросам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обсуждение общественных инициатив в сфере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содействие Администрации  в рассмотрении ключевых социально значимых вопросов в сфере культуры и  выработке решений по 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участие в информировании граждан о деятельности Администрации, в том числе, через средства массовой информации, и в организации публичного обсуждения вопросов в сфере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проведение независимой  оценки качества работы муниципальных учреждений культуры Пышминского городского округа  в отношении которых Администрация  осуществляет функции и полномочия учредителя (далее – муниципальные  учрежд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мпетенция Общественного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В компетенцию Общественного Совета вход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рассмотрение инициатив граждан, общественных объединений и иных организаций по вопросам культуры и внесение предложений по их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организация работы по привлечению граждан, представителей общественных объединений и иных организаций к обсуждению вопросов культуры на территории Пышминского городск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рассмотрение вопросов культуры, вынесенных на рассмотрение Общественного Совета Администр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 проведение независимой оценки качества работы муниципальных учрежд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еречней организаций культуры, в отношении которых проводится независимая оц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предложений для разработки технического задания для организации, которая осуществляет сбор, обобщение и анализ информации о качестве оказания услуг организациями культуры (далее - оператор), принятие участия в рассмотрении проектов документации о закупке работ, услуг, а также проекта муниципального контракта, заключаемого Администрацией  с операт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ри необходимости критериев оценки качества оказания услуг организациями культуры (дополнительно к установленным законодательством критерия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независимой оценки качества оказания услуг организациями культуры с учетом информации, представленной операт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в Администрацию результатов независимой оценки качества оказания услуг организациями культуры, а также предложений об улучшении качества их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Общественный Совет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риглашать на заседания Общественного Совета должностных лиц органов местного самоуправления Пышминского городского округа, представителей общественных объединений и и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создавать по вопросам, относящимся к компетенции Общественного Совета, комиссии и рабочие группы при Общественном Сове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запрашивать в установленном порядке у Администрации информацию, необходимую для работы Общественного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информировать общественность о результатах свое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рядок формирования Общественного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Состав Общественного Совета формируется сроком на три года, по истечении которого Администрацией  формируется новый состав Общественного Совета в порядке, установленном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Формирование Общественного Совета осуществляется по принципу добровольного участия граждан в его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39"/>
      <w:bookmarkEnd w:id="1"/>
      <w:r>
        <w:rPr>
          <w:rFonts w:cs="Times New Roman" w:ascii="Times New Roman" w:hAnsi="Times New Roman"/>
          <w:bCs/>
          <w:sz w:val="28"/>
          <w:szCs w:val="28"/>
        </w:rPr>
        <w:t>12. Количество членов Общественного Совета составляет не менее 9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 Члены Общественного совета осуществляют свои полномочи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 Не могут быть членами Общественного сов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граждане, не достигшие 18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лица, не являющиеся граждан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граждане, имеющие непогашенную или неснятую судим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граждане, признанные недееспособными на основании решения с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граждане, замещающие государственную должность Российской Федерации, должность федеральной государственной гражданской службы, государственную должность субъекта Российской Федерации, должность государственной гражданской службы субъекта Российской Федерации или должность муниципальной службы, а также лица, замещающие выборные должности в органах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 формировании персонального состава Общественного Совета должно быть обеспечено отсутствие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Член Общественного Совета может выйти из состава Общественного Совета на основании письменно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7. Состав Общественного Совета утверждается  постановлением администрации Пышмин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8. Сведения о составе Общественного Совета в течение пяти рабочих дней со дня его утверждения размещаются на официальном сайте Администрации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рядок деятельности Общественного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9. Председатель Общественного Совета, его заместитель и секретарь Общественного Совета избираются из его состава открытым голосованием на первом заседании Общественн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ое заседание Общественного Совета проводится не позднее чем через месяц после утверждения состава Общественного Совета.  Первое заседание Общественного Совета организуется управлением культуры администрации Пышмин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. Общественный Совет осуществляет свою деятельность в соответствии с планом работы, согласованным с Администрацией и утвержденным председателем Общественн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1. Основной формой деятельности Общественного Совета являются заседания, которые проводятся по мере необходимости, но не реже одного раза в квартал и считаются правомочными при присутствии на нем не менее половины его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шению Общественного Совета может быть проведено внеочередное засед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2. Правом созыва внеочередного заседания Общественного Совета обладают председатель Общественного Совета, не менее половины членов Общественного Совета и глава Пышмин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3. Заседание Общественного Совета ведет председатель Общественного Совета или заместитель  председателя Общественного Совета в случае отсутствия председателя Общественн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4. Решения Общественного Совета принимаются открытым голосованием простым большинством голосов от числа присутствующих. При равенстве голосов председатель Общественного Совета имеет право решающего гол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5</w:t>
        </w:r>
      </w:hyperlink>
      <w:r>
        <w:rPr>
          <w:rFonts w:cs="Times New Roman" w:ascii="Times New Roman" w:hAnsi="Times New Roman"/>
          <w:bCs/>
          <w:sz w:val="28"/>
          <w:szCs w:val="28"/>
        </w:rPr>
        <w:t>. Решения Общественного Совета оформляются протоколом заседания в течение пяти рабочих дней со дня окончания заседания Общественного Совета. Копия протокола заседания Общественного Совета направляется главе Пышминского городского округа в течение одного рабочего дня со дня его офор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6. Члены Общественного Совета, не согласные с решением Общественного Совета, вправе изложить свое особое мнение, которое вносится в протокол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7. Члены Общественного Совета, ответственные за подготовку материалов, необходимых для рассмотрения вопросов на очередном заседании Общественного Совета, предоставляют указанные материалы в Администрацию и членам Общественного Совета за пять дней до начала заседания Общественн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8. Председатель Общественного Сов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организует работу Общественного Совета и председательствует на его заседа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одписывает протоколы заседаний и другие документы Общественного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утверждает план работы Общественного Совета, повестку заседаний и состав лиц, приглашаемых на засе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взаимодействует с Администрацией по вопросам реализации решений Общественн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Заместитель председателя Общественного Сов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о поручению председателя Общественного Совета председательствует на заседаниях в его отсутств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участвует в подготовке планов работы Общественного Совета, формировании состава лиц, приглашаемых на заседание Общественного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обеспечивает коллективное обсуждение вопросов, внесенных на рассмотрение Общественн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9. Члены Общественного Сов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ладают равными правами при обсуждении вопросов и голос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обязаны лично участвовать в заседании Общественного Совета и не вправе делегировать свои полномочия другим лиц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возглавляют комиссии и рабочие группы, формируемые Общественным Сове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высказывают свое мнение по существу обсуждаемых вопросов, замечания и предложения по проектам принимаемых решений и протоколу заседания Общественного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имеют право вносить предложения по формированию повестки заседания Общественного Совета, участвовать в комиссиях и рабочих группах, предлагать кандидатуры лиц, приглашаемых на заседания Общественн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0. Секретарь Общественного Сов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уведомляет членов Общественного Совета о дате, месте и повестке предстоящего заседания, а также знакомит членов Общественного Совета с утвержденным планом работы Общественного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готовит и согласовывает с председателем Общественного Совета проекты документов и иных материалов, необходимых для обсуждения на заседании Общественного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ведет, оформляет и рассылает членам Общественного Совета протоколы заседаний Общественного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хранит документацию Общественного Совета, готовит документы для архивного хранения и уничт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1. Заседания Общественного Совета являются открытыми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законом тайны, а также соблюдения прав граждан 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заседаниях Общественного Совета могут присутствовать глава Пышминского городского округа, представители Администрации, управления культуры администрации Пышминского городского округа, представители учреждений культуры Пышмин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2. В период между заседаниями Общественный Совет проводит обсуждение вопросов, запланированных и (или) предлагаемых к вынесению на заседания Общественного Совета, с использованием официального сайта Администрации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3. Информация о решениях, принятых Общественным Советом, комиссиями и рабочими группами Общественного Совета, за исключением информации, являющейся в соответствии с нормативными правовыми актами Российской Федерации конфиденциальной, размещается на официальном сайте Администрации в сети Интернет не позднее чем через 10 рабочих дней после принятия указанных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4. Организационно-техническое обеспечение деятельности Общественного совета осуществляет управление культуры администрации Пышминского городского округ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8F4ED480594B674A2CE0EFD2022B6734141C889D9946448DE78DEBE0v5TFL" TargetMode="External"/><Relationship Id="rId3" Type="http://schemas.openxmlformats.org/officeDocument/2006/relationships/hyperlink" Target="consultantplus://offline/ref=498F4ED480594B674A2CE0EFD2022B6734171A859E9B46448DE78DEBE0v5TFL" TargetMode="External"/><Relationship Id="rId4" Type="http://schemas.openxmlformats.org/officeDocument/2006/relationships/hyperlink" Target="consultantplus://offline/ref=498F4ED480594B674A2CFEE2C46E756D3419478C9B9D4C17D6B78BBCBF0FA9006DvFTDL" TargetMode="External"/><Relationship Id="rId5" Type="http://schemas.openxmlformats.org/officeDocument/2006/relationships/hyperlink" Target="consultantplus://offline/ref=174625E7F562229AEA0F3B0171850D0DDCFE37406847767DD11B59YCP9G" TargetMode="External"/><Relationship Id="rId6" Type="http://schemas.openxmlformats.org/officeDocument/2006/relationships/hyperlink" Target="consultantplus://offline/ref=174625E7F562229AEA0F250C67E95307DFFD6E486212232DDE1B519BEA77429154F75512840C23B5F3DEC72FY9P1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46:00Z</dcterms:created>
  <dc:creator>user</dc:creator>
  <dc:description/>
  <dc:language>en-US</dc:language>
  <cp:lastModifiedBy>user</cp:lastModifiedBy>
  <cp:lastPrinted>2015-02-02T15:10:00Z</cp:lastPrinted>
  <dcterms:modified xsi:type="dcterms:W3CDTF">2015-03-26T03:46:00Z</dcterms:modified>
  <cp:revision>2</cp:revision>
  <dc:subject/>
  <dc:title/>
</cp:coreProperties>
</file>