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Думы </w:t>
      </w:r>
    </w:p>
    <w:p>
      <w:pPr>
        <w:pStyle w:val="Normal"/>
        <w:jc w:val="right"/>
        <w:rPr/>
      </w:pPr>
      <w:r>
        <w:rPr>
          <w:b/>
        </w:rPr>
        <w:t>Пышминского  городского округ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 28 апреля 2006 г.  № 109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осуществления муниципального земельного контроля на территории Пышминского городского округ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Настоящее положение разработано на основании ст. 9,36 Конституции РФ, ст. 72 Земельного кодекса РФ, ст.16 Федерального Закона от 06.10.2003 года №131 «Об общих принципах организации местного самоуправления в Российской Федерации» и ст. 48 Областного Закона от 07.07.2004 года «Об особенностях регулирования земельных отношений на территории Свердловской области».</w:t>
      </w:r>
    </w:p>
    <w:p>
      <w:pPr>
        <w:pStyle w:val="TextBody"/>
        <w:ind w:firstLine="360"/>
        <w:jc w:val="both"/>
        <w:rPr/>
      </w:pPr>
      <w:r>
        <w:rPr/>
        <w:t>1.2.</w:t>
      </w:r>
      <w:r>
        <w:rPr>
          <w:b/>
          <w:bCs/>
          <w:sz w:val="24"/>
        </w:rPr>
        <w:t xml:space="preserve"> </w:t>
      </w:r>
      <w:r>
        <w:rPr/>
        <w:t>Настоящее Положение устанавливает порядок и задачи осуществления муниципального земельного контроля за использованием  земель на территории Пышминского городского округа, основные права и обязанности сотрудников органов муниципального земельного контроля при осуществлении ими своих функций.</w:t>
      </w:r>
    </w:p>
    <w:p>
      <w:pPr>
        <w:pStyle w:val="TextBody"/>
        <w:ind w:firstLine="360"/>
        <w:jc w:val="both"/>
        <w:rPr/>
      </w:pPr>
      <w:r>
        <w:rPr/>
        <w:t xml:space="preserve">1.3. Муниципальный земельный контроль за использованием земель на территории Пышминского городского округа осуществляется уполномоченным органом – Администрацией Пышминского городского округа. </w:t>
      </w:r>
    </w:p>
    <w:p>
      <w:pPr>
        <w:pStyle w:val="TextBodyIndent"/>
        <w:jc w:val="both"/>
        <w:rPr/>
      </w:pPr>
      <w:r>
        <w:rPr/>
        <w:t xml:space="preserve">1.4. Муниципальный земельный контроль за использованием  земель собственниками земельных участков, землепользователями, землевладельцами и арендаторами земельных участков на территории Пышминского городского округа осуществляет Администрация   Пышминского городского округа.   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1.5. Администрация Пышминского городского округа взаимодействует в сфере земельных правонарушений  с территориальным отделом Управления Федерального агентства кадастра объектов недвижимости по Свердловской области.</w:t>
      </w:r>
    </w:p>
    <w:p>
      <w:pPr>
        <w:pStyle w:val="TextBodyIndent"/>
        <w:jc w:val="both"/>
        <w:rPr/>
      </w:pPr>
      <w:r>
        <w:rPr/>
        <w:t>1.6. Перечень инспекторов, осуществляющих муниципального земельного контроля утверждается Главой Пышминского городского округ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Цели и задачи муниципального земельного контроля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/>
        <w:t>2.1. Муниципальный земельный контроль осуществляется в целях обеспечения прав и интересов Пышминского городского округа, а также граждан и юридических лиц в области правоотношений, возникающих при использовании земель.</w:t>
      </w:r>
    </w:p>
    <w:p>
      <w:pPr>
        <w:pStyle w:val="TextBodyIndent"/>
        <w:jc w:val="both"/>
        <w:rPr/>
      </w:pPr>
      <w:r>
        <w:rPr/>
        <w:t>2.2. Орган муниципального земельного контроля в пределах своей компетенции обеспечивает законность деятельности  организаций в целях соблюдения земельного законодательства на территории Пышминского городского округа.</w:t>
      </w:r>
    </w:p>
    <w:p>
      <w:pPr>
        <w:pStyle w:val="TextBodyIndent"/>
        <w:jc w:val="both"/>
        <w:rPr/>
      </w:pPr>
      <w:r>
        <w:rPr/>
        <w:t>2.3. Задачами муниципального земельного контроля являют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упреждение нарушений и проведение комплексных мер в сфере использования земель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ониторинг за использованием юридическими и физическими лицами земельных участков на территории Пышминского городского округа.</w:t>
      </w:r>
    </w:p>
    <w:p>
      <w:pPr>
        <w:pStyle w:val="TextBodyIndent"/>
        <w:ind w:left="374" w:hanging="0"/>
        <w:jc w:val="both"/>
        <w:rPr/>
      </w:pPr>
      <w:r>
        <w:rPr/>
        <w:t>2.4. Муниципальный земельный контроль обеспечивает соблюдение использования земель организациями, независимо от их организационно-правовых форм и форм собственности, их руководителями, должностными лицами, а также гражданами в соответствии с действующим законодательством, в том числе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блюдение порядка переуступки права пользования земле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ыполнение землепользователями, собственниками, арендаторами обязанностей по использованию земель, установленных законодательство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воевременное освоение земельных участк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спользование земель по целевому назначени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ыполнение арендаторами условий договоров аренды земельных участк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воевременное освобождение земельных участков по окончании срока действия договоров аренды земельных участк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воевременное и полное внесение арендной платы за земельные участки юридическими, и физическими лицами, индивидуальными предпринимателям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хранности межевых знаков границ земельных участк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ыполнение иных требований земельного законодательства по вопросам использования  земел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Полномочия и обязанности инспекторов  муниципального земельного контроля</w:t>
      </w:r>
    </w:p>
    <w:p>
      <w:pPr>
        <w:pStyle w:val="TextBodyIndent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70" w:hanging="330"/>
        <w:jc w:val="both"/>
        <w:rPr/>
      </w:pPr>
      <w:r>
        <w:rPr>
          <w:sz w:val="28"/>
          <w:szCs w:val="28"/>
        </w:rPr>
        <w:t>3.1. Инспекторы  муниципального земельного контроля при выполнении возложенных на них обязанностей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служебного удостоверения беспрепятственно посещать организации и объекты, независимо от форм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юридических и физических лиц и безвозмездно получать в установленном порядке правоустанавливающие документы (или их копии) на земельный участок, землеотводные и другие документы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ышминского городского округа, по результатам проверок составлять акты проверок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представителей государственной власти, местного самоуправления, специалистов научных и иных организаций к проводимым проверкам, обслед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необходимости в мероприятиях по планированию и организации рационального использования земель,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униципальных правовых актов Пышминского городского округа, регламентирующих деятельность по вопросам рационального использования земель, а также осуществления муниципального земельного контро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иведении муниципальных правовых актов Пышминского городского округа в соответствие с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лном или частичном изъятии (выкупе) земельных участков в случаях, предусмотренных земельным, гражданским и ины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недопущению и устранению нарушений земельного законода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Планы проведения проверок при необходимости согласуются с органом государственного земельного контроля.</w:t>
      </w:r>
    </w:p>
    <w:p>
      <w:pPr>
        <w:pStyle w:val="2"/>
        <w:rPr/>
      </w:pPr>
      <w:r>
        <w:rPr/>
        <w:t>Внеплановые проверки провод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проверки исполнения предписаний, внесенных главным государственным инспектором по охране земель Российской Федерации об устранении ранее выявленных нарушений земельного законодательства (по согласованию с органом государственного земельного контроля)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и наличии достаточных данных, указывающих на нарушение законодательства в области использования земель или получения от органов    государственной власти, органов местного самоуправления, юридических </w:t>
      </w:r>
    </w:p>
    <w:p>
      <w:pPr>
        <w:pStyle w:val="3"/>
        <w:rPr/>
      </w:pPr>
      <w:r>
        <w:rPr/>
        <w:t>лиц и граждан информации, свидетельствующей о наличии признаков таких нарушений.</w:t>
      </w:r>
    </w:p>
    <w:p>
      <w:pPr>
        <w:pStyle w:val="3"/>
        <w:ind w:left="510" w:hanging="0"/>
        <w:rPr/>
      </w:pPr>
      <w:r>
        <w:rPr/>
        <w:t>Полномочия инспекторов муниципального земельного контроля определяются настоящим Положением. Плановые проверки в отношении каждого земельного участка проводятся не чаще одного раза в два года.</w:t>
      </w:r>
    </w:p>
    <w:p>
      <w:pPr>
        <w:pStyle w:val="3"/>
        <w:numPr>
          <w:ilvl w:val="1"/>
          <w:numId w:val="2"/>
        </w:numPr>
        <w:rPr/>
      </w:pPr>
      <w:r>
        <w:rPr/>
        <w:t>Инспекторы   муниципального земельного контроля обязаны:</w:t>
      </w:r>
    </w:p>
    <w:p>
      <w:pPr>
        <w:pStyle w:val="3"/>
        <w:numPr>
          <w:ilvl w:val="0"/>
          <w:numId w:val="3"/>
        </w:numPr>
        <w:rPr/>
      </w:pPr>
      <w:r>
        <w:rPr/>
        <w:t>соблюдать требования земельного законодательства Российской Федерации и Свердловской области, муниципальных правовых актов;</w:t>
      </w:r>
    </w:p>
    <w:p>
      <w:pPr>
        <w:pStyle w:val="3"/>
        <w:numPr>
          <w:ilvl w:val="0"/>
          <w:numId w:val="3"/>
        </w:numPr>
        <w:rPr/>
      </w:pPr>
      <w:r>
        <w:rPr/>
        <w:t>своевременно и качественно, в соответствии с действующим законодательством, выполнять возложенные на них обязанности;</w:t>
      </w:r>
    </w:p>
    <w:p>
      <w:pPr>
        <w:pStyle w:val="3"/>
        <w:numPr>
          <w:ilvl w:val="0"/>
          <w:numId w:val="3"/>
        </w:numPr>
        <w:rPr/>
      </w:pPr>
      <w:r>
        <w:rPr/>
        <w:t>выявлять и предотвращать правонарушения в области использования земель;</w:t>
      </w:r>
    </w:p>
    <w:p>
      <w:pPr>
        <w:pStyle w:val="3"/>
        <w:numPr>
          <w:ilvl w:val="0"/>
          <w:numId w:val="3"/>
        </w:numPr>
        <w:rPr/>
      </w:pPr>
      <w:r>
        <w:rPr/>
        <w:t>проводить профилактическую работу по устранению обстоятельств, способствующих совершению правонарушений в области использования земель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Порядок проведения проверок и оформления первичных документов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  <w:t>4.1. Муниципальные инспекторы осуществляют муниципальный земельный контроль в форме проверок, проводимых в соответствии с планами работ, а также внеплановые проверки на основании распоряжений Главы Пышминского городского округа в соответствии с методическими рекомендациями. Формы документов, регламентирующих осуществление земельного контроля, утверждаются постановлением главы Пышминского городского округа.</w:t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  <w:t>4.2. По результатам каждой проверки составляется акт проверки. К акту проверки могут прилагаться фототаблица с нумерацией каждого снимка, акт обмера земельного участка, иная информация.</w:t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  <w:t>4.3. В случае обнаружения достаточных данных, указывающих на наличие события административного правонарушения, вместе с актом проверки вручается уведомление о необходимости прибыть в территориальный отдел Управления кадастра объектов недвижимости по Свердловской области для проведения мероприятий по осуществлению государственного земельного контроля, которое вручается под роспись землепользователю или его законному представителю.</w:t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  <w:t>4.4. Полученные в ходе проверки материалы с приложением необходимых документов в 5-дневный срок после проведения проверки направляются в территориальный отдел Управления кадастра объектов недвижимости по Свердловской области.</w:t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  <w:t>4.5.При обнаружении нарушений земельного законодательства, ответственность за которые не предусмотрена Кодексом Российской Федерации об административных правонарушениях, материалы об указанных правонарушениях так же подлежат передаче в Управление.</w:t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</w:rPr>
        <w:t>Ответственность инспекторов муниципального земельного контроля</w:t>
      </w:r>
    </w:p>
    <w:p>
      <w:pPr>
        <w:pStyle w:val="3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5.1. За невыполнение или ненадлежащее выполнение инспекторами,  муниципального  земельного  контроля, своих обязанностей они могут привлекаться к ответственности в соответствии с действующим законодательством РФ.</w:t>
      </w:r>
    </w:p>
    <w:p>
      <w:pPr>
        <w:pStyle w:val="3"/>
        <w:ind w:left="360" w:hanging="0"/>
        <w:rPr/>
      </w:pPr>
      <w:r>
        <w:rPr/>
        <w:t>5.2. Убытки, причиненные субъектам земельных правоотношений неправовыми действиями инспекторов,  муниципального земельного  контроля  на территории Пышминского городского округа, возмещаются в порядке, установленном действующим законодательством РФ.</w:t>
      </w:r>
    </w:p>
    <w:p>
      <w:pPr>
        <w:pStyle w:val="3"/>
        <w:ind w:left="360" w:hanging="0"/>
        <w:rPr/>
      </w:pPr>
      <w:r>
        <w:rPr/>
        <w:t xml:space="preserve">5.3. Действия  инспекторов  муниципального земельного  контроля, могут быть обжалованы субъектами земельных правоотношений в сроки и в порядке, установленном действующим законодательством РФ.       </w:t>
      </w:r>
    </w:p>
    <w:p>
      <w:pPr>
        <w:pStyle w:val="Normal"/>
        <w:ind w:left="870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созыв, 14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4.2006 г.   № 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Пышм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Положения о порядке осуществления муниципального земельного контроля на территории Пышминского городского округа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ab/>
        <w:t>В целях осуществления эффективного контроля за использованием и охраной земель на территории Пышминского городского округа, руководствуясь ст.72 Земельного кодекса Российской Федерации, ст.16 Федерального закона «Об общих принципах организации местного самоуправления в Российской Федерации», ст.6 Устава Пышминского городского округа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Дума Пышминского городского округа РЕШИЛА: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  <w:t>1.Утвердить Положение о порядке осуществления муниципального земельного контроля на территории Пышминского городского округа (прилагается)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  <w:t>3. Настоящее Решение опубликовать в газете «Пышминские вести»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     В.И.Парадеев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и.о.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   Ю.В.Подкорытов</w:t>
            </w:r>
          </w:p>
        </w:tc>
      </w:tr>
    </w:tbl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14"/>
        </w:tabs>
        <w:ind w:left="914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1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0:00Z</dcterms:created>
  <dc:creator>1</dc:creator>
  <dc:description/>
  <dc:language>en-US</dc:language>
  <cp:lastModifiedBy>Лена</cp:lastModifiedBy>
  <cp:lastPrinted>2006-04-28T13:45:00Z</cp:lastPrinted>
  <dcterms:modified xsi:type="dcterms:W3CDTF">2006-05-02T02:30:00Z</dcterms:modified>
  <cp:revision>34</cp:revision>
  <dc:subject/>
  <dc:title>Утверждено</dc:title>
</cp:coreProperties>
</file>