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 №1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 решению  Пышминско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айонной Думы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26.12.05г. № 8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b/>
          <w:szCs w:val="28"/>
        </w:rPr>
        <w:t>П О Л О Ж Е Н И Е</w:t>
      </w:r>
    </w:p>
    <w:p>
      <w:pPr>
        <w:pStyle w:val="TextBody"/>
        <w:rPr/>
      </w:pPr>
      <w:r>
        <w:rPr>
          <w:szCs w:val="28"/>
        </w:rPr>
        <w:t>о  порядке  ценообразования на продукцию (товары, работы,  услуги)</w:t>
      </w:r>
    </w:p>
    <w:p>
      <w:pPr>
        <w:pStyle w:val="TextBody"/>
        <w:rPr>
          <w:szCs w:val="28"/>
        </w:rPr>
      </w:pPr>
      <w:r>
        <w:rPr>
          <w:szCs w:val="28"/>
        </w:rPr>
        <w:t>по которой регулирование цен (тарифов) осуществляется органами</w:t>
      </w:r>
    </w:p>
    <w:p>
      <w:pPr>
        <w:pStyle w:val="TextBody"/>
        <w:rPr/>
      </w:pPr>
      <w:r>
        <w:rPr>
          <w:szCs w:val="28"/>
        </w:rPr>
        <w:t>местного самоуправления Пышминского городского округ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.Общие  положения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1. Настоящее  положение  «о  порядке  ценообразования на продукцию (товары, работы,  услуги) по которой регулирование цен (тарифов) осуществляется органами местного самоуправления Пышминского городского округа»  (далее  по  тексту – Положение)  опреде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компетенцию  органов  местного  самоуправления  по  регулированию  цен (тарифов)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сновные  принципы  формирования  и  изменения  цен (тарифов)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бщий  порядок  рассмотрения  и  утверждения  цен (тарифов)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тветственность  и  контроль  за  соблюдением  дисциплины  цен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еречень  товаров,  работ (услуг),  по  которым  регулирование  цен (тарифов)  осуществляется  органами  местного  самоуправления.</w:t>
      </w:r>
    </w:p>
    <w:p>
      <w:pPr>
        <w:pStyle w:val="TextBody"/>
        <w:jc w:val="both"/>
        <w:rPr/>
      </w:pPr>
      <w:r>
        <w:rPr>
          <w:szCs w:val="28"/>
        </w:rPr>
        <w:t>1.2. Регулирование  цен (тарифов)  осуществляется  в  целях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социальной  защиты  населе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достижения  оптимального  баланса  интересов  потребителей  и  субъектов  цено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развития  добросовестной  конкуренции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рационального  использования  бюджетных  средств.</w:t>
      </w:r>
    </w:p>
    <w:p>
      <w:pPr>
        <w:pStyle w:val="TextBody"/>
        <w:jc w:val="both"/>
        <w:rPr/>
      </w:pPr>
      <w:r>
        <w:rPr>
          <w:szCs w:val="28"/>
        </w:rPr>
        <w:t>1.3.  Данное  Положение  обязательно  для  применения    муниципальными,  а  по  государственным  регулируемым  ценам – всеми  предприятиями,  организациями,  учреждениями  и  индивидуальными  предпринимателями  (далее – Организациями), независимо  от  формы  собственности,    поставляющими  продукцию, товары,  работы,  услуги  (далее - продукцию)  по  перечню,  согласно  Приложению № 1  к  данному  Положению.</w:t>
      </w:r>
    </w:p>
    <w:p>
      <w:pPr>
        <w:pStyle w:val="TextBody"/>
        <w:jc w:val="both"/>
        <w:rPr/>
      </w:pPr>
      <w:r>
        <w:rPr>
          <w:szCs w:val="28"/>
        </w:rPr>
        <w:t>1.4. Перечень  формируется  из  продукции,  цены (тарифы)  на  которую  устанавливаются  органами  местного  самоуправления  в  рамках  собственной  компетенции,  либо  в  рамках  полномочий  по  государственному  регулированию  цен (тарифов),  делегированных  органам  местного  самоуправления  в  установленном  порядке.</w:t>
      </w:r>
    </w:p>
    <w:p>
      <w:pPr>
        <w:pStyle w:val="TextBody"/>
        <w:jc w:val="both"/>
        <w:rPr/>
      </w:pPr>
      <w:r>
        <w:rPr>
          <w:szCs w:val="28"/>
        </w:rPr>
        <w:t>1.5. В  Положении  использованы  следующие  основные  понятия  и  термины:</w:t>
      </w:r>
    </w:p>
    <w:p>
      <w:pPr>
        <w:pStyle w:val="TextBody"/>
        <w:jc w:val="both"/>
        <w:rPr/>
      </w:pPr>
      <w:r>
        <w:rPr>
          <w:i/>
          <w:szCs w:val="28"/>
        </w:rPr>
        <w:t>-ценообразование</w:t>
      </w:r>
      <w:r>
        <w:rPr>
          <w:szCs w:val="28"/>
        </w:rPr>
        <w:t xml:space="preserve"> – порядок  формирования  и  применения  цен  и  тарифов;</w:t>
      </w:r>
      <w:r>
        <w:rPr>
          <w:i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регулирование  цен (тарифов) -</w:t>
      </w:r>
      <w:r>
        <w:rPr>
          <w:szCs w:val="28"/>
        </w:rPr>
        <w:t xml:space="preserve">  предусмотренное  нормативными  актами  воздействие  органов  местного  самоуправления  на  порядок  ценообразования,  применения  и  контроля  цен (тарифов);</w:t>
      </w:r>
    </w:p>
    <w:p>
      <w:pPr>
        <w:pStyle w:val="TextBody"/>
        <w:jc w:val="both"/>
        <w:rPr/>
      </w:pPr>
      <w:r>
        <w:rPr>
          <w:i/>
          <w:szCs w:val="28"/>
        </w:rPr>
        <w:t>-субъекты  ценообразования</w:t>
      </w:r>
      <w:r>
        <w:rPr>
          <w:szCs w:val="28"/>
        </w:rPr>
        <w:t xml:space="preserve"> – юридические лица  и  индивидуальные  предприниматели,  применяющие  цены  и  тарифы, установленные  самостоятельно  или  органами  регулирования;</w:t>
      </w:r>
    </w:p>
    <w:p>
      <w:pPr>
        <w:pStyle w:val="TextBody"/>
        <w:jc w:val="both"/>
        <w:rPr/>
      </w:pPr>
      <w:r>
        <w:rPr>
          <w:i/>
          <w:szCs w:val="28"/>
        </w:rPr>
        <w:t>-объект  ценообразования</w:t>
      </w:r>
      <w:r>
        <w:rPr>
          <w:szCs w:val="28"/>
        </w:rPr>
        <w:t xml:space="preserve"> – продукция,  реализуемая  по  рыночным  и (или)  регулируемым  ценам;</w:t>
      </w:r>
    </w:p>
    <w:p>
      <w:pPr>
        <w:pStyle w:val="TextBody"/>
        <w:jc w:val="both"/>
        <w:rPr/>
      </w:pPr>
      <w:r>
        <w:rPr>
          <w:i/>
          <w:szCs w:val="28"/>
        </w:rPr>
        <w:t>-свободная (рыночная)  цена (тариф)</w:t>
      </w:r>
      <w:r>
        <w:rPr>
          <w:szCs w:val="28"/>
        </w:rPr>
        <w:t xml:space="preserve"> –денежное  выражение  стоимости  товара (услуги),  определяемая  субъектом  ценообразования  по  договоренности  сторон  с  учетом  рыночной  конъюнктуры;</w:t>
      </w:r>
    </w:p>
    <w:p>
      <w:pPr>
        <w:pStyle w:val="TextBody"/>
        <w:jc w:val="both"/>
        <w:rPr/>
      </w:pPr>
      <w:r>
        <w:rPr>
          <w:i/>
          <w:szCs w:val="28"/>
        </w:rPr>
        <w:t>-регулируемая  цена (тариф)</w:t>
      </w:r>
      <w:r>
        <w:rPr>
          <w:szCs w:val="28"/>
        </w:rPr>
        <w:t xml:space="preserve"> – стоимость  продукции,  устанавливаемая  органом  регулирования;</w:t>
      </w:r>
    </w:p>
    <w:p>
      <w:pPr>
        <w:pStyle w:val="TextBody"/>
        <w:jc w:val="both"/>
        <w:rPr/>
      </w:pPr>
      <w:r>
        <w:rPr>
          <w:i/>
          <w:szCs w:val="28"/>
        </w:rPr>
        <w:t>-экономически  обоснованные  цены (тарифы)</w:t>
      </w:r>
      <w:r>
        <w:rPr>
          <w:szCs w:val="28"/>
        </w:rPr>
        <w:t xml:space="preserve"> - цены,  при  формировании  которых   учитываются  нормативные  затраты  на  производство  и  сбыт  продукции. Экономически  обоснованные  тарифы  призваны  обеспечить  полное  возмещение  затрат  организации,  в  том  числе  на  расширенное  воспроизводство.  </w:t>
      </w:r>
    </w:p>
    <w:p>
      <w:pPr>
        <w:pStyle w:val="TextBody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Вопросы,  не  урегулированные  настоящим  Положением,  решаются  в  установленном  законодательством 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униципальные органы регулирования цен</w:t>
      </w:r>
    </w:p>
    <w:p>
      <w:pPr>
        <w:pStyle w:val="TextBody"/>
        <w:jc w:val="both"/>
        <w:rPr/>
      </w:pPr>
      <w:r>
        <w:rPr>
          <w:szCs w:val="28"/>
        </w:rPr>
        <w:t>2.1.  В  систему  муниципальных  органов  регулирования  и  контроля  цен (тарифов)  входят   Дума Пышминского городского округа  и  Администрация  Пышминского городского округа,  осуществляющие  регулирование  цен  и  тарифов,  контроль  над  государственной  дисциплиной  цен  в  пределах  полномочий,  определяемых  действующим  законодательством,  Уставом  Пышминского городского округа  и  настоящим  Положением</w:t>
      </w:r>
    </w:p>
    <w:p>
      <w:pPr>
        <w:pStyle w:val="TextBody"/>
        <w:jc w:val="both"/>
        <w:rPr/>
      </w:pPr>
      <w:r>
        <w:rPr>
          <w:szCs w:val="28"/>
        </w:rPr>
        <w:t xml:space="preserve">2.1.1. </w:t>
      </w:r>
      <w:r>
        <w:rPr>
          <w:szCs w:val="28"/>
          <w:u w:val="single"/>
        </w:rPr>
        <w:t xml:space="preserve">  Дума Пышминского городского округ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устанавливает общий  порядок  регулирования  цен  (тарифов),  </w:t>
      </w:r>
    </w:p>
    <w:p>
      <w:pPr>
        <w:pStyle w:val="TextBody"/>
        <w:jc w:val="both"/>
        <w:rPr/>
      </w:pPr>
      <w:r>
        <w:rPr>
          <w:szCs w:val="28"/>
        </w:rPr>
        <w:t>-определяет  Перечень  товаров,  работ,  (услуг)  для  муниципальных  организаций  и  организаций  иных  форм  собственности  в  части  переданных  полномочий  по государственному регулированию  цен (тарифов),  по  которым  регулирование  цен  осуществляется органами  местного  самоуправления;</w:t>
      </w:r>
    </w:p>
    <w:p>
      <w:pPr>
        <w:pStyle w:val="TextBody"/>
        <w:jc w:val="both"/>
        <w:rPr/>
      </w:pPr>
      <w:r>
        <w:rPr>
          <w:szCs w:val="28"/>
        </w:rPr>
        <w:t>-определяет  орган (структуру), занимающуюся  регулированием  цен  на  территории  Пышминского городского округа, а  также  порядок  контроля  и  ответственности  за  соблюдением  дисциплины  цен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утверждает  муниципальные  социальные  стандарты,  минимальные нормы  и  нормативы  потребления  товаров  и  услуг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пределяет  в  процессе  утверждения  бюджета  объемы  финансовых  средств  для  выполнения  полномочий  по  государственному  регулированию  цен (тарифов);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>2.1.2.</w:t>
      </w:r>
      <w:r>
        <w:rPr>
          <w:szCs w:val="28"/>
          <w:u w:val="single"/>
        </w:rPr>
        <w:t xml:space="preserve"> Администрация Пышминского городского округа:  </w:t>
      </w:r>
    </w:p>
    <w:p>
      <w:pPr>
        <w:pStyle w:val="TextBody"/>
        <w:jc w:val="both"/>
        <w:rPr/>
      </w:pPr>
      <w:r>
        <w:rPr>
          <w:szCs w:val="28"/>
        </w:rPr>
        <w:t>-осуществляет  иные,  кроме  предусмотренных  для    Думы Пышминского городского округа,  функции  в  рамках  процесса  регулирования  цен  (тарифов)  согласно  настоящему  Положению.</w:t>
      </w:r>
    </w:p>
    <w:p>
      <w:pPr>
        <w:pStyle w:val="TextBody"/>
        <w:jc w:val="both"/>
        <w:rPr/>
      </w:pPr>
      <w:r>
        <w:rPr>
          <w:szCs w:val="28"/>
        </w:rPr>
        <w:t>2.2. В соответствии  с  законодательством  органы  местного  самоуправления  Пышминского городского округа  на  правах  собственника  имущества  муниципальных  предприятий  и  учреждений  регулируют  цены (тарифы)  на  их  продукцию.</w:t>
      </w:r>
    </w:p>
    <w:p>
      <w:pPr>
        <w:pStyle w:val="TextBody"/>
        <w:jc w:val="both"/>
        <w:rPr/>
      </w:pPr>
      <w:r>
        <w:rPr>
          <w:szCs w:val="28"/>
        </w:rPr>
        <w:t>2.3. При  принятии  решения  о  необходимости  муниципального  регулирования  цен  и  тарифов  на  определенные  виды  продукции  учитываются  следующие фактор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монопольное  положение  субъекта  ценообразования  на  определенном  товарном  рынке  и  учет  рыночной  конъюнктуры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социальная  значимость  продукц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возможности  бюджета  по  возмещению  разницы  в  ценах  в виде  субсидий  юридическим  лицам  и  частным  предпринимателям.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4. Органы  местного  самоуправления осуществляют  регулирование  цен (тарифов), увязывая  их  уровень  с  уровнем  экономического  состояния  субъекта ценообразования,  с  учетом  социальных  последствий  для  населения, рационального  использования  бюджетных  средств.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5. Субсидии,  связанные  с  муниципальным  регулированием  цен,  учитываются 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  формировании   бюджета  на  очередной  финансовый  год.  При  этом  должно 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ыть  обеспечено  соответствие  между  объемом  недополученных  субъектом 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енообразования  доходов  по  регулируемой  цене  и  объемом  субсидий  бюджета.</w:t>
      </w:r>
    </w:p>
    <w:p>
      <w:pPr>
        <w:pStyle w:val="TextBody"/>
        <w:ind w:left="-35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ind w:left="-354" w:hanging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 принципы  формирования  и  изменения  цен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1. Регулируемая  цена (тариф)  формируется   субъектом  ценообразования, как  правило,     по  экономически  обоснованным  нормам  и  нормативам  материальных  и  трудовых      затрат,  объемам  производства  и  уровню  прибыли,  необходимой  для  развития       организации. 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2. Особенности  состава  затрат  и  нормы,  не  предусмотренные  действующими   нормативными  документами,  типовыми  методическими  рекомендациями  и  инструкциями,  определяются  соответствующими  отраслевыми  управлениями  (комитетами,  отделами)  Пышминского городского округа  по  согласованию  с  комитетом  по  экономике  администрации  Пышминского городского округа  и    финансовым  управлением.    Прибыль,  закладываемая  в  цену,  обосновывается  необходимостью  организационно- технического  развития  организации  и  должна  быть  использована  на  реализацию  мероприятий  утвержденного  в  установленном  порядке  плана  финансово-хозяйственной  деятельности  данной  организации.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3. Основанием  для  пересмотра  цен (тарифов)  может  являться: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-изменение  экономических  условий  хозяйствования  организации (изменение  уровня  цен  на  материально  сырьевые  ресурсы,  оборудование  и т. д.)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-изменение  нормативно-правовых  актов,  регулирующих  вопросы  ценообразования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-истечение  срока  действия  ранее  установленных  цен (тарифов).  По  регулируемым  ценам  основанием  изменения  является  также  соответствующее  решение  государственного  органа  по  изменению  цены  в  целом  или  по  существенным  ее  составляющим.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4. В  части  тарифов  на  оплату  жилья  и  коммунальных  услуг  должно  проводиться  постепенное  прекращение  практики  перекрестного  субсидирования,  осуществление  перехода  от  льготирования  отдельных  категорий  населения  к  адресной  социальной  помощи.</w:t>
      </w:r>
    </w:p>
    <w:p>
      <w:pPr>
        <w:pStyle w:val="TextBody"/>
        <w:ind w:left="-354" w:hanging="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 рассмотрения  и  утверждения  цен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1. Инициаторами  изменения  цен (тарифов)  могут  быть  предприятия,  учреждения,  а  также  отраслевые  управления  (комитеты,  отделы)  администрации  Пышминского городского округа;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2. Для  рассмотрения  материалов  и  принятия  решений  по  установлению (изменению)  цен  и  тарифов  на  товары,  работы  и  услуги  постановлением  главы  Пышминского городского округа    образуется    комиссия  по  вопросам  ценообразования  и  формирования  тарифов  (далее  по  тексту – Комиссия),   положение  о  которой  утверждается  решением Думы Пышминского городского округа;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3. Комиссия  является  постоянно  действующим коллегиальным органом  при  Администрации Пышминского городского округа.  Возглавляет  Комиссию  заместитель  главы  Пышминского городского округа  по  экономике.   В  состав  Комиссии  входит  один  из  депутатов   Думы Пышминского городского округа (по  согласованию).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4. Срок  действия  утвержденных  цен (тарифов)  не  может  быть  менее  3-х  месяцев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5. Регулируемые  цены  (тарифы),  существенным  образом  зависящие  друг  от  друга,  должны  быть  согласованы  по  срокам  их   введения.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b/>
          <w:szCs w:val="28"/>
          <w:lang w:val="en-US"/>
        </w:rPr>
        <w:t>Y</w:t>
      </w:r>
      <w:r>
        <w:rPr>
          <w:b/>
          <w:szCs w:val="28"/>
        </w:rPr>
        <w:t>. Ответственность и контроль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1. Ответственность   за  достоверность  материалов,  представленных  для  обоснования  установления  или  изменения  цены  (тарифа),  а  также  правильность  применения  установленных  цен (тарифов)  возлагается  на  субъект ценообразования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2. Ответственность  за  своевременное  рассмотрение  материалов,  представленных  для  установления  или  изменения  цены (тарифа)  возлагается  на  Комиссию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3. Контроль  правильности  ценообразования  и  применения  установленных  цен  (тарифов)  возлагается  на  профильное  управление  (комитет, отдел)  администрации  Пышминского городского округа,  о  чем  вносится  соответствующий  пункт  в  решение  Комиссии;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4. В  случае  выявления  нарушения  дисциплины  цен  к  субъектам  ценообразования  применяются  меры  административной  и  материальной  ответственности  в  соответствии  с  действующим 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иложение  № 2</w:t>
      </w:r>
    </w:p>
    <w:p>
      <w:pPr>
        <w:pStyle w:val="TextBody"/>
        <w:ind w:left="-35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к  решению  Пышминско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айонной Думы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12.05г. № 80</w:t>
      </w:r>
    </w:p>
    <w:p>
      <w:pPr>
        <w:pStyle w:val="TextBody"/>
        <w:ind w:left="-354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rPr/>
      </w:pPr>
      <w:r>
        <w:rPr>
          <w:szCs w:val="28"/>
        </w:rPr>
        <w:t>о  комиссии  по  вопросам  ценообразования  и   формирования  тариф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1.Общие  положения</w:t>
      </w:r>
    </w:p>
    <w:p>
      <w:pPr>
        <w:pStyle w:val="TextBody"/>
        <w:jc w:val="both"/>
        <w:rPr/>
      </w:pPr>
      <w:r>
        <w:rPr>
          <w:szCs w:val="28"/>
        </w:rPr>
        <w:t>1.1. Положение  о   комиссии   по  вопросам  ценообразования  и  формирования  тарифов (далее  по  тексту  Комиссия)  разработано  в  соответствии  с федеральным законом от 06.10.2003 г. № 131-ФЗ «Об общих принципах организации местного самоуправления в Российской Федерации»,  постановлением  Правительства РФ от 07.03.1995г.  № 239 «О  мерах  по упорядочению государственного  регулирования  цен (тарифов)»,  постановлением  Правительства  Свердловской  области  от 30.12.96г.  №1057-п  «О  государственном  регулировании  цен  и  тарифов  на  территории  Свердловской  области».</w:t>
      </w:r>
    </w:p>
    <w:p>
      <w:pPr>
        <w:pStyle w:val="TextBody"/>
        <w:jc w:val="both"/>
        <w:rPr/>
      </w:pPr>
      <w:r>
        <w:rPr>
          <w:szCs w:val="28"/>
        </w:rPr>
        <w:t>1.2.  Комиссия по вопросам ценообразования и формирования тарифов является постоянно действующим коллегиальным органом исполнительной власти Пышминского городского округа, на  который  возложена  функция  контроля,  регулирования, согласования  и  утверждения  цен и  тарифов  на  продукцию (товары, работы  и  услуги)  муниципальных  предприятий, учреждений и предприятий вклад в уставный капитал которых внесен муниципальным образованием,  а  так  же  государственное  регулирование  цен  и  тарифов  организаций  любой  формы  собственности  в  пределах  переданных  органам  местного самоуправления  полномочий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8"/>
        </w:rPr>
      </w:pPr>
      <w:r>
        <w:rPr>
          <w:b/>
          <w:szCs w:val="28"/>
        </w:rPr>
        <w:t>Цель  создания  Комиссии</w:t>
      </w:r>
    </w:p>
    <w:p>
      <w:pPr>
        <w:pStyle w:val="TextBody"/>
        <w:jc w:val="both"/>
        <w:rPr/>
      </w:pPr>
      <w:r>
        <w:rPr>
          <w:szCs w:val="28"/>
        </w:rPr>
        <w:t>2.1. реализация  политики  государственного  регулирования  цен (тарифов)  в  Пышминском городском округе в  соответствии  с  действующим  законодательством;</w:t>
      </w:r>
    </w:p>
    <w:p>
      <w:pPr>
        <w:pStyle w:val="TextBody"/>
        <w:jc w:val="both"/>
        <w:rPr/>
      </w:pPr>
      <w:r>
        <w:rPr>
          <w:szCs w:val="28"/>
        </w:rPr>
        <w:t>2.2. проведение  тарифной  политики,  обеспечивающей  согласование  интересов  всех  заинтересованных  сторон;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3. защита  экономических  интересов  потребителей  от  монопольного  повышения 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цен  и  тарифов  на  продукцию;</w:t>
      </w:r>
    </w:p>
    <w:p>
      <w:pPr>
        <w:pStyle w:val="TextBody"/>
        <w:ind w:left="-35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4. защита  экономических  интересов  муниципальных  предприятий и  учреждений 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 целях  обеспечения  им  условий  для  эффективной  деятельности  и    оптимального</w:t>
      </w:r>
    </w:p>
    <w:p>
      <w:pPr>
        <w:pStyle w:val="TextBody"/>
        <w:ind w:left="-354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</w:rPr>
        <w:t>развития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8"/>
        </w:rPr>
      </w:pPr>
      <w:r>
        <w:rPr>
          <w:b/>
          <w:szCs w:val="28"/>
        </w:rPr>
        <w:t>Функции  Комиссии</w:t>
      </w:r>
    </w:p>
    <w:p>
      <w:pPr>
        <w:pStyle w:val="TextBody"/>
        <w:jc w:val="both"/>
        <w:rPr/>
      </w:pPr>
      <w:r>
        <w:rPr>
          <w:szCs w:val="28"/>
        </w:rPr>
        <w:t>3.1. согласование  и  утверждение  цен  и  тарифов  на  продукцию (работы, услуги)  предприятий  и  учреждений  всех  форм  собственности в  пределах  полномочий,  переданных  органам  местного  самоуправления;</w:t>
      </w:r>
    </w:p>
    <w:p>
      <w:pPr>
        <w:pStyle w:val="TextBody"/>
        <w:jc w:val="both"/>
        <w:rPr/>
      </w:pPr>
      <w:r>
        <w:rPr>
          <w:szCs w:val="28"/>
        </w:rPr>
        <w:t>3.2. осуществление  контроля  над  государственной  дисциплиной  цен  субъектами  ценообразования;</w:t>
      </w:r>
    </w:p>
    <w:p>
      <w:pPr>
        <w:pStyle w:val="TextBody"/>
        <w:jc w:val="both"/>
        <w:rPr/>
      </w:pPr>
      <w:r>
        <w:rPr>
          <w:szCs w:val="28"/>
        </w:rPr>
        <w:t>3.3. утверждение, в  случае  необходимости,  методических  рекомендаций  по  формированию  и  утверждению  экономически  обоснованных  цен  и  тарифов;</w:t>
      </w:r>
    </w:p>
    <w:p>
      <w:pPr>
        <w:pStyle w:val="TextBody"/>
        <w:jc w:val="both"/>
        <w:rPr/>
      </w:pPr>
      <w:r>
        <w:rPr>
          <w:szCs w:val="28"/>
        </w:rPr>
        <w:t>3.4. определение  порядка  ценообразования  и  тарифной  политики  по  регулируемым  видам  деятельности;</w:t>
      </w:r>
    </w:p>
    <w:p>
      <w:pPr>
        <w:pStyle w:val="TextBody"/>
        <w:jc w:val="both"/>
        <w:rPr/>
      </w:pPr>
      <w:r>
        <w:rPr>
          <w:szCs w:val="28"/>
        </w:rPr>
        <w:t xml:space="preserve">3.5. рассмотрение  разногласий  и споров,  возникающих  между  субъектом  ценообразования  и  их  потребителями,  а  также  другими  заинтересованными  сторонами </w:t>
      </w:r>
    </w:p>
    <w:p>
      <w:pPr>
        <w:pStyle w:val="TextBody"/>
        <w:jc w:val="both"/>
        <w:rPr/>
      </w:pPr>
      <w:r>
        <w:rPr>
          <w:b/>
          <w:szCs w:val="28"/>
        </w:rPr>
        <w:t>4. Права  Комиссии</w:t>
      </w:r>
    </w:p>
    <w:p>
      <w:pPr>
        <w:pStyle w:val="TextBody"/>
        <w:jc w:val="both"/>
        <w:rPr/>
      </w:pPr>
      <w:r>
        <w:rPr>
          <w:szCs w:val="28"/>
        </w:rPr>
        <w:t>4.1. принимать  решение  по  результатам  экспертизы  тариф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4.2. привлекать  специализированные  организации,  специалистов  и  экспертов  для  проведения  технической  и  экономической  экспертизы  тарифов; </w:t>
      </w:r>
    </w:p>
    <w:p>
      <w:pPr>
        <w:pStyle w:val="TextBody"/>
        <w:jc w:val="both"/>
        <w:rPr/>
      </w:pPr>
      <w:r>
        <w:rPr>
          <w:szCs w:val="28"/>
        </w:rPr>
        <w:t>4.3. запрашивать  и  получать  от  организаций  всех  форм  собственности,  расположенных  на  территории  Пышминского городского округа материалы,  необходимые  для  выполнения  возложенных  на  Комиссию  функций.</w:t>
      </w:r>
    </w:p>
    <w:p>
      <w:pPr>
        <w:pStyle w:val="TextBody"/>
        <w:jc w:val="left"/>
        <w:rPr/>
      </w:pPr>
      <w:r>
        <w:rPr>
          <w:b/>
          <w:szCs w:val="28"/>
        </w:rPr>
        <w:t>5. Обязанности  Комиссии</w:t>
      </w:r>
    </w:p>
    <w:p>
      <w:pPr>
        <w:pStyle w:val="TextBody"/>
        <w:jc w:val="both"/>
        <w:rPr/>
      </w:pPr>
      <w:r>
        <w:rPr>
          <w:szCs w:val="28"/>
        </w:rPr>
        <w:t>5.1. соблюдать  требования  действующего  законодательства;</w:t>
      </w:r>
    </w:p>
    <w:p>
      <w:pPr>
        <w:pStyle w:val="TextBody"/>
        <w:jc w:val="both"/>
        <w:rPr/>
      </w:pPr>
      <w:r>
        <w:rPr>
          <w:szCs w:val="28"/>
        </w:rPr>
        <w:t>5.2. обеспечивать  открытость,  доступность  для  хозяйствующих  субъектов,  потребителей  и  общественности  материалов  по  рассмотрению  и  утверждению  цен  и  тарифов;</w:t>
      </w:r>
    </w:p>
    <w:p>
      <w:pPr>
        <w:pStyle w:val="TextBody"/>
        <w:jc w:val="both"/>
        <w:rPr/>
      </w:pPr>
      <w:r>
        <w:rPr>
          <w:szCs w:val="28"/>
        </w:rPr>
        <w:t>5.3. рассматривать  в  установленные  сроки  представленные  к  утверждению  или  согласованию  тарифы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6. Ответственность  Комиссии</w:t>
      </w:r>
    </w:p>
    <w:p>
      <w:pPr>
        <w:pStyle w:val="TextBody"/>
        <w:jc w:val="both"/>
        <w:rPr/>
      </w:pPr>
      <w:r>
        <w:rPr>
          <w:szCs w:val="28"/>
        </w:rPr>
        <w:t>6.1. Комиссия  в  соответствии  с  действующим  законодательством несет  ответственность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  экономическую  обоснованность  регулируемых  тарифов,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  действия,  ведущие  к  нарушению  прав  и  интересов  хозяйствующих  субъектов,  потребителей  их  продукции,  а  также  собственника  в  лице  органа  местного  самоуправления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7. Порядок  регулирования  цен  и  тариф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7.1. Письменная  заявка  об  утверждении  или  согласовании  регулируемых  цен (тарифов)  на  продукцию (работы, услуги)  направляется  организацией    на  имя  председателя  Комиссии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  заявлению  прилагаются  следующие  документ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ояснительная  записка  с  обоснованием  причин  установления  или  изменения    цен (тарифов)  на  продукцию  (работы, услуги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роектируемые  калькуляции  себестоимости  продукции (работ, услуг)  по  формам,  предусмотренным  соответствующими  отраслевыми  инструкциями  и  методическими  рекомендациями  по  планированию,  учету  и  калькулированию  себестоимости  продукции  (услуг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комплект  расчетов  по  нормативам  по  всем  позициям  затрат  в  проектируемых  калькуляциях  себестоимости  на  производство  и  реализацию  продукции  (работ,  услуг)  по  видам  продукции (работ  и  услуг)  и  местам  возникновения  затрат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тчетные  калькуляции  себестоимости  продукции  (работ  и  услуг)  за  предыдущий  отчетный  период  в  разрезе  статей  затрат  по  видам  продукции (работ,  услуг)  и  местам  возникновения  затрат  с  расшифровкой  комплексных  статей  расход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баланс  организации  за  отчетный  год  со  всеми  приложения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  необходимости  Комиссия  может  запросить  у  организации,  представившей  документы  на  рассмотрение,  дополнительные  материалы,  подтверждающие  целесообразность  изменения  цен (тарифов),  в  т.ч.  аудиторское  заключение об  обоснованности  тарифов,  подготовленное  независимой  аудиторской  организацией;</w:t>
      </w:r>
    </w:p>
    <w:p>
      <w:pPr>
        <w:pStyle w:val="TextBody"/>
        <w:jc w:val="both"/>
        <w:rPr/>
      </w:pPr>
      <w:r>
        <w:rPr>
          <w:szCs w:val="28"/>
        </w:rPr>
        <w:t>7.2. секретарь  Комиссии  может  направлять  документы  организаций  на  экспертизу  со  сроком  исполнения  14 календарных  дней  в  соответствующие  структурные  подразделения  администрации Пышминского городского округа,  финансовое  управление  в  Пышминском городском округе,  либо  другие  инстанции  для  проведения  экономической  и  технической  экспертизы  и  анализа  обоснованности  цен (тарифов),  а  также  оценки  изменения  текущего  финансирования  объектов  бюджетной  сферы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8. Регламент  работы  Комиссии</w:t>
      </w:r>
    </w:p>
    <w:p>
      <w:pPr>
        <w:pStyle w:val="TextBody"/>
        <w:jc w:val="both"/>
        <w:rPr/>
      </w:pPr>
      <w:r>
        <w:rPr>
          <w:szCs w:val="28"/>
        </w:rPr>
        <w:t>8.1. настоящий  регламент  устанавливает  единый  порядок  подготовки  материалов  по  ценам (тарифам)  предприятий,  организаций  и  учреждений  всех  форм  собственности  на  продукцию (работы  и  услуги)  в  соответствии  с  Перечнем  продукции (товаров, работ, услуг),  по  которым  регулирование  цен (тарифов)  осуществляется  органами  местного  самоуправления  Пышминского  городского округа, для  рассмотрения  на  заседаниях      Комиссии;</w:t>
      </w:r>
    </w:p>
    <w:p>
      <w:pPr>
        <w:pStyle w:val="TextBody"/>
        <w:jc w:val="both"/>
        <w:rPr/>
      </w:pPr>
      <w:r>
        <w:rPr>
          <w:szCs w:val="28"/>
        </w:rPr>
        <w:t>8.2. заседания   Комиссии  проводятся  по  мере  поступления  заявок.  О  месте,  дате  и  времени  проведения  заседаний  Комиссии  ее  члены,  а  также  лица,  приглашаемые  на  заседание,  уведомляются   за  два  дня  до  предстоящего  заседания;</w:t>
      </w:r>
    </w:p>
    <w:p>
      <w:pPr>
        <w:pStyle w:val="TextBody"/>
        <w:jc w:val="both"/>
        <w:rPr/>
      </w:pPr>
      <w:r>
        <w:rPr>
          <w:szCs w:val="28"/>
        </w:rPr>
        <w:t>8.3. состав  Комиссии  утверждается  постановлением  главы  Пышминского городского округа;</w:t>
      </w:r>
    </w:p>
    <w:p>
      <w:pPr>
        <w:pStyle w:val="TextBody"/>
        <w:jc w:val="both"/>
        <w:rPr/>
      </w:pPr>
      <w:r>
        <w:rPr>
          <w:szCs w:val="28"/>
        </w:rPr>
        <w:t>8.4. работой  Комиссии  руководит  председатель,  а  в  его  отсутствие  заместитель  председателя  комиссии;</w:t>
      </w:r>
    </w:p>
    <w:p>
      <w:pPr>
        <w:pStyle w:val="TextBody"/>
        <w:jc w:val="both"/>
        <w:rPr/>
      </w:pPr>
      <w:r>
        <w:rPr>
          <w:szCs w:val="28"/>
        </w:rPr>
        <w:t>8.5. подготовку  и  проведение  заседаний  Комиссии,  контроль  исполнения  принятых  Комиссией  решений  осуществляет  председатель  Комиссии.  Организационно-техническую  работу, ведение  переписки  и  делопроизводство  осуществляет  секретарь  Комиссии;</w:t>
      </w:r>
    </w:p>
    <w:p>
      <w:pPr>
        <w:pStyle w:val="TextBody"/>
        <w:jc w:val="both"/>
        <w:rPr/>
      </w:pPr>
      <w:r>
        <w:rPr>
          <w:szCs w:val="28"/>
        </w:rPr>
        <w:t>8.6. функции  председателя 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существляет   руководство   деятельностью  Комиссии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назначает   время  проведения    и  проводит    заседания  Комиссии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одписывает  протоколы  решений, принимаемых   Комиссией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беспечивает   контроль   за  выполнением  решений  Комисс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7. функции  секретаря 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одготовка  документации  для  очередного  заседания  Комиссии  и  ее  хранени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редставление  членам  Комиссии  материалов  предстоящего  заседания (заключений  соответствующих  отраслевых  управлений  и  отделов, технических  экспертиз,  аудиторских  заключений  и  т.д.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рганизация  проведения  заседаний  Комиссии,  оповещение  в  установленные  сроки членов  Комиссии  и  заинтересованных  лиц  о  предстоящем  заседан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ведение  протоколов  заседаний  Комисс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риглашение  на  заседания   Комиссии  представителей  организаций,  ходатайствовавших  об  изменении  цен,  тарифов,  прейскурантов  на  продукцию,  товары  и  услуг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риглашение  на  заседания  Комиссии  экспертов  в  соответствии  с  обсуждаемыми  вопросами;</w:t>
      </w:r>
    </w:p>
    <w:p>
      <w:pPr>
        <w:pStyle w:val="TextBody"/>
        <w:jc w:val="both"/>
        <w:rPr/>
      </w:pPr>
      <w:r>
        <w:rPr>
          <w:szCs w:val="28"/>
        </w:rPr>
        <w:t>8.8. решение  Комиссии  считается  правомочным,  если  на  заседании  присутствует  не  менее  двух  третей  от  списочного  состава  членов  Комиссии;</w:t>
      </w:r>
    </w:p>
    <w:p>
      <w:pPr>
        <w:pStyle w:val="TextBody"/>
        <w:jc w:val="both"/>
        <w:rPr/>
      </w:pPr>
      <w:r>
        <w:rPr>
          <w:szCs w:val="28"/>
        </w:rPr>
        <w:t>8.9. допускается  заочное  участие  членов  Комиссии  в  заседаниях  Комиссии  и  принятии  решений;</w:t>
      </w:r>
    </w:p>
    <w:p>
      <w:pPr>
        <w:pStyle w:val="TextBody"/>
        <w:jc w:val="both"/>
        <w:rPr/>
      </w:pPr>
      <w:r>
        <w:rPr>
          <w:szCs w:val="28"/>
        </w:rPr>
        <w:t>8.10. решения  Комиссии  принимаются  путем  открытого  голосования  простым  большинством  голосов  от  числа  присутствующих  членов  Комиссии.  При  равенстве  голосов  голос  председателя  Комиссии  является  решающим;</w:t>
      </w:r>
    </w:p>
    <w:p>
      <w:pPr>
        <w:pStyle w:val="TextBody"/>
        <w:jc w:val="both"/>
        <w:rPr/>
      </w:pPr>
      <w:r>
        <w:rPr>
          <w:szCs w:val="28"/>
        </w:rPr>
        <w:t>8.11. члены  Комиссии  имеют  прав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в  случае  несогласия  с  решением  Комиссии  вносить  свои  замечания  в  протоко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вносить  предложения по  изменению  регламента  работы  Комиссии  и  плана  работы  Комиссии;</w:t>
      </w:r>
    </w:p>
    <w:p>
      <w:pPr>
        <w:pStyle w:val="TextBody"/>
        <w:jc w:val="both"/>
        <w:rPr/>
      </w:pPr>
      <w:r>
        <w:rPr>
          <w:szCs w:val="28"/>
        </w:rPr>
        <w:t>8.12. по  истечении  21 дня  со  дня  первоначального  поступления  документов    Комиссия   принимает  одно  из  следующих  решений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утверждает  цену (тариф)  на продукцию, товары  и  услуги  в пределах  своих  полномочий,</w:t>
      </w:r>
    </w:p>
    <w:p>
      <w:pPr>
        <w:pStyle w:val="TextBody"/>
        <w:ind w:left="-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производит согласование  цены (тарифа) на  продукцию, товары и услуги, регулирующим  </w:t>
      </w:r>
    </w:p>
    <w:p>
      <w:pPr>
        <w:pStyle w:val="TextBody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рганом  в  отношении  которых  является  Региональная  энергетическая  комиссия,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корректирует,  при  наличии  для  этого  объективных  оснований,  цены  (тарифы) на  продукцию, товары  и  услуги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тклоняет  представленные  проекты  с  обоснованием  причин  отказа  в  письменном  виде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9. Результат  деятельности 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9.1. Решение  Комиссии  оформляется  протоколом. Протокол  оформляется  в  течение  2-х  дней  с  момента  заседания,  утверждается  председателем  и  подписывается  секретарем  Комиссии;</w:t>
      </w:r>
    </w:p>
    <w:p>
      <w:pPr>
        <w:pStyle w:val="TextBody"/>
        <w:jc w:val="both"/>
        <w:rPr/>
      </w:pPr>
      <w:r>
        <w:rPr>
          <w:szCs w:val="28"/>
        </w:rPr>
        <w:t xml:space="preserve">9.2. решения   Комиссии,  принятые  в  пределах  предоставленных  полномочий  и  в  соответствии  с  настоящим  Положением,  являются  основанием  для  издания  постановления (распоряжения)   главы  Пышминского городского округа   об  утверждении  новых  значений  цен (тарифов)  на  регулируемые  виды  продукции  и  услуги; </w:t>
      </w:r>
    </w:p>
    <w:p>
      <w:pPr>
        <w:pStyle w:val="TextBody"/>
        <w:jc w:val="both"/>
        <w:rPr/>
      </w:pPr>
      <w:r>
        <w:rPr>
          <w:szCs w:val="28"/>
        </w:rPr>
        <w:t>9.3. решения  Комиссии  в  части  утверждения  цен (тарифов)  на  жилищно-коммунальные  услуги  для  населения  передаются  на  рассмотрение  и  утверждение в   Думу Пышминского городского округа  в  соответствии  с  утвержденным  Думой  порядком  формирования  и  установления  цен  и  тарифов  для  населения  на  жилищно-коммунальные  услуги;</w:t>
      </w:r>
    </w:p>
    <w:p>
      <w:pPr>
        <w:pStyle w:val="TextBody"/>
        <w:jc w:val="both"/>
        <w:rPr/>
      </w:pPr>
      <w:r>
        <w:rPr>
          <w:szCs w:val="28"/>
        </w:rPr>
        <w:t>9.4. на  основании  решения  Комиссии  соответствующие  отраслевые  управления,  комитеты,  отделы  готовят  проект  постановления  главы  Пышминского городского округа  и  согласовывают  его  в  установленном  порядк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5. принятые  главой  Пышминского городского округа  постановления, решения   Думы  Пышминского городского округа направляются  заинтересованным  организациям  и публикуются  в газете «Пышминские вести».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10. Ликвидация  и  реорганизация 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0.1 ликвидация  Комиссии  производится  по  решению Думы Пышминского городского округа; </w:t>
      </w:r>
    </w:p>
    <w:p>
      <w:pPr>
        <w:pStyle w:val="TextBody"/>
        <w:jc w:val="both"/>
        <w:rPr/>
      </w:pPr>
      <w:r>
        <w:rPr>
          <w:szCs w:val="28"/>
        </w:rPr>
        <w:t>10.2. изменение  состава  Комиссии  осуществляется  постановлением  главы  Пышминского городск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 № 1  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Положению о  порядке  ценообразования на продукцию (товары, работы,  услуги) по которо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егулирование цен (тарифов) осуществляетс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рганами местного самоуправления</w:t>
      </w:r>
    </w:p>
    <w:p>
      <w:pPr>
        <w:pStyle w:val="TextBody"/>
        <w:jc w:val="right"/>
        <w:rPr/>
      </w:pPr>
      <w:r>
        <w:rPr>
          <w:szCs w:val="28"/>
        </w:rPr>
        <w:t xml:space="preserve">Пышминского городского округа </w:t>
      </w:r>
    </w:p>
    <w:p>
      <w:pPr>
        <w:pStyle w:val="TextBody"/>
        <w:ind w:left="-354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354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35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354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left="-354" w:hanging="0"/>
        <w:rPr>
          <w:szCs w:val="28"/>
        </w:rPr>
      </w:pPr>
      <w:r>
        <w:rPr>
          <w:szCs w:val="28"/>
        </w:rPr>
        <w:t>продукции (товаров,  работ, услуг)  по  которым  регулирование</w:t>
      </w:r>
    </w:p>
    <w:p>
      <w:pPr>
        <w:pStyle w:val="TextBody"/>
        <w:ind w:left="-354" w:hanging="0"/>
        <w:rPr>
          <w:szCs w:val="28"/>
        </w:rPr>
      </w:pPr>
      <w:r>
        <w:rPr>
          <w:szCs w:val="28"/>
        </w:rPr>
        <w:t>цен (тарифов)  осуществляется  органами  местного  самоуправления</w:t>
      </w:r>
    </w:p>
    <w:p>
      <w:pPr>
        <w:pStyle w:val="TextBody"/>
        <w:ind w:left="-354" w:hanging="0"/>
        <w:rPr/>
      </w:pPr>
      <w:r>
        <w:rPr>
          <w:szCs w:val="28"/>
        </w:rPr>
        <w:t>Пышминского городского округа</w:t>
      </w:r>
    </w:p>
    <w:p>
      <w:pPr>
        <w:pStyle w:val="TextBody"/>
        <w:ind w:left="-35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354" w:hanging="0"/>
        <w:jc w:val="left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Компетенция  Думы Пышминского городского округа:</w:t>
      </w:r>
    </w:p>
    <w:p>
      <w:pPr>
        <w:pStyle w:val="TextBody"/>
        <w:ind w:left="-3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354" w:hanging="0"/>
        <w:jc w:val="left"/>
        <w:rPr>
          <w:szCs w:val="28"/>
        </w:rPr>
      </w:pPr>
      <w:r>
        <w:rPr>
          <w:szCs w:val="28"/>
        </w:rPr>
        <w:t>1.утверждение  тарифов  на  оплату  жилья  и  жилищно-коммунальные  услуги  для  населения</w:t>
      </w:r>
    </w:p>
    <w:p>
      <w:pPr>
        <w:pStyle w:val="TextBody"/>
        <w:ind w:left="-35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354" w:hanging="0"/>
        <w:jc w:val="left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Компетенция   главы  Пышминского городского округа</w:t>
      </w:r>
      <w:r>
        <w:rPr>
          <w:szCs w:val="28"/>
        </w:rPr>
        <w:t>:</w:t>
      </w:r>
    </w:p>
    <w:p>
      <w:pPr>
        <w:pStyle w:val="TextBody"/>
        <w:ind w:left="-35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354" w:hanging="0"/>
        <w:jc w:val="left"/>
        <w:rPr>
          <w:szCs w:val="28"/>
        </w:rPr>
      </w:pPr>
      <w:r>
        <w:rPr>
          <w:szCs w:val="28"/>
        </w:rPr>
        <w:t>утверждение   цен (тарифов)  на: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1.вывоз  жидких  и  твердых  бытовых  отходов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2.услуги  по  содержанию  детей  в  муниципальных  дошкольных  образовательных  учреждениях,  оплачиваемые  родителями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3.дополнительные  платные  услуги  в  сфере  образовательных  учреждений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4.дополнительные  платные  услуги,  оказываемые  муниципальными  учреждениями  здравоохранения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5.социальные  услуги,  предоставляемые  гражданам  муниципальными  социальными  учреждениями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6.платные  услуги  учреждений  культуры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7.услуги  бани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8.услуги  погрузки,  выгрузки,  хранения  и  транспортировки  угля,  оказываемые  предприятиями  муниципальной  формы  собственности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9. содержание и техническое обслуживание жилищного фонда.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54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Компетенция   комиссии   по  вопросам  ценообразования  и  формирования  тарифов:</w:t>
      </w:r>
    </w:p>
    <w:p>
      <w:pPr>
        <w:pStyle w:val="TextBody"/>
        <w:ind w:left="-35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354" w:hanging="0"/>
        <w:jc w:val="both"/>
        <w:rPr>
          <w:b/>
          <w:b/>
          <w:szCs w:val="28"/>
        </w:rPr>
      </w:pPr>
      <w:r>
        <w:rPr>
          <w:szCs w:val="28"/>
        </w:rPr>
        <w:t>согласование  цен (тарифов)   организациям,  органом  регулирования  для  которых  является  Региональная  энергетическая  комиссия, на: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-выработку  и  передачу  тепловой  энергии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-услуги  водоснабжения  и  водоотведения;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  <w:t>-услуги  общественного  автотранспорта.</w:t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ШМИНСКАЯ    РАЙОННАЯ   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созыв, 11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.12.2005г.  № 80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 утверждении  Положени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 о  порядке  ценообразования на  продукцию (товары, работы, услуг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которой регулирование цен (тарифов) осуществляется органами местного самоуправления Пышминского городского округ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 комиссии по вопросам ценообразования и формирования тарифо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 соответствии  с п.4 ст. 17 Федерального Закона 06.10.2003г. № 131 ФЗ «Об общих принципах организации местного самоуправления в Российской Федерации», Уставом Пышминского городского округ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ума Пышминского городского округ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 Е Ш И Л А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Утвердить: </w:t>
      </w:r>
    </w:p>
    <w:p>
      <w:pPr>
        <w:pStyle w:val="TextBody"/>
        <w:ind w:left="360" w:hanging="360"/>
        <w:jc w:val="both"/>
        <w:rPr/>
      </w:pPr>
      <w:r>
        <w:rPr>
          <w:szCs w:val="28"/>
        </w:rPr>
        <w:t>1.1. Положение  о  порядке  ценообразования  на  продукцию  (товары,  работы услуги)  по  которой  регулирование  цен  (тарифов)  осуществляется органами местного самоуправления Пышминского городского округа  (приложение № 1);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1.2. Положение о комиссии  по  вопросам  ценообразования  и  формирования  тарифов  (приложение № 2)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2. Решение Пышминской районной Думы от 15.10.2003г. № 202 считать утратившим силу с 01.01.2006г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3. Данное решение вступает в силу с 01.01.2006г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Пышминский  район»                                                     Чернышев И.А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6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5:00Z</dcterms:created>
  <dc:creator>1111</dc:creator>
  <dc:description/>
  <dc:language>en-US</dc:language>
  <cp:lastModifiedBy>Балыбердина </cp:lastModifiedBy>
  <cp:lastPrinted>2006-09-04T15:43:00Z</cp:lastPrinted>
  <dcterms:modified xsi:type="dcterms:W3CDTF">2007-04-05T07:36:00Z</dcterms:modified>
  <cp:revision>51</cp:revision>
  <dc:subject/>
  <dc:title/>
</cp:coreProperties>
</file>