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  <w:gridCol w:w="5458"/>
      </w:tblGrid>
      <w:tr>
        <w:trPr>
          <w:trHeight w:val="353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«Русский язык в умелых руках и опытных устах – красив, певуч и выразителен, послушен, ловок и вместителен»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 xml:space="preserve">                                                      </w:t>
            </w:r>
            <w:r>
              <w:rPr>
                <w:b/>
                <w:i/>
                <w:color w:val="0000FF"/>
              </w:rPr>
              <w:t>А И. Куприн.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</w:t>
            </w:r>
            <w:r>
              <w:rPr>
                <w:b/>
                <w:color w:val="0000FF"/>
              </w:rPr>
              <w:t>Для кого предназначен буклет?</w:t>
            </w:r>
          </w:p>
          <w:p>
            <w:pPr>
              <w:pStyle w:val="Normal"/>
              <w:rPr/>
            </w:pPr>
            <w:r>
              <w:rPr/>
              <w:t>Буклет предназначен для взрослых людей: педагогов, родителей, бабушек и дедушек, для всех, кому не безразлично то, как общаются и мыслят наши дети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b/>
                <w:color w:val="0000FF"/>
              </w:rPr>
              <w:t>С чего все началось?</w:t>
            </w:r>
          </w:p>
          <w:p>
            <w:pPr>
              <w:pStyle w:val="Normal"/>
              <w:rPr/>
            </w:pPr>
            <w:r>
              <w:rPr/>
              <w:t xml:space="preserve">Первое появление сквернословия обнаружено в берестяных грамотах </w:t>
            </w:r>
            <w:r>
              <w:rPr>
                <w:lang w:val="en-US"/>
              </w:rPr>
              <w:t>XII</w:t>
            </w:r>
            <w:r>
              <w:rPr/>
              <w:t xml:space="preserve"> века из Новгорода. Сквернословие использовалось как средство борьбы со злыми духами, помогало лечить лихорадку, растить урожай, а также отражало негативную сторону жизни человека.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</w:t>
            </w:r>
            <w:r>
              <w:rPr>
                <w:b/>
                <w:color w:val="0000FF"/>
              </w:rPr>
              <w:t>Что такое сквернословие?</w:t>
            </w:r>
          </w:p>
          <w:p>
            <w:pPr>
              <w:pStyle w:val="Normal"/>
              <w:rPr/>
            </w:pPr>
            <w:r>
              <w:rPr/>
              <w:t>Сквернословие – это неприличные, непристойные слова, выражения, брань, ругательства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    </w:t>
            </w:r>
            <w:r>
              <w:rPr>
                <w:b/>
                <w:color w:val="0000FF"/>
              </w:rPr>
              <w:t>Виды сквернослов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FF"/>
              </w:rPr>
              <w:t>бытовое</w:t>
            </w:r>
            <w:r>
              <w:rPr/>
              <w:t xml:space="preserve"> – использование нецензурной лексики в повседневном общении: дома, в кругу друзей. Часто бытовое сквернословие свойственно мужчинам и подросткам, а также людям с низким уровнем интеллек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0000FF"/>
              </w:rPr>
              <w:t>Публичное</w:t>
            </w:r>
            <w:r>
              <w:rPr>
                <w:b/>
              </w:rPr>
              <w:t xml:space="preserve"> </w:t>
            </w:r>
            <w:r>
              <w:rPr/>
              <w:t>– это сквернословие в общественных местах, т.е. там, где есть люди, которые вынуждены его слушать против воли (улица, работа, общественный транспорт и пр.)</w:t>
            </w:r>
          </w:p>
          <w:p>
            <w:pPr>
              <w:pStyle w:val="Normal"/>
              <w:ind w:left="360" w:hanging="0"/>
              <w:rPr>
                <w:color w:val="0000FF"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  <w:color w:val="0000FF"/>
              </w:rPr>
              <w:t>Что такое мат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FF"/>
              </w:rPr>
              <w:t>Мат</w:t>
            </w:r>
            <w:r>
              <w:rPr>
                <w:color w:val="0000FF"/>
              </w:rPr>
              <w:t xml:space="preserve"> </w:t>
            </w:r>
            <w:r>
              <w:rPr/>
              <w:t>– это разновидность ненормативной лексики в русском и других язы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комендации родителям и педагогам по эффективному взаимодействию с детьми:</w:t>
            </w:r>
          </w:p>
          <w:p>
            <w:pPr>
              <w:pStyle w:val="Normal"/>
              <w:rPr/>
            </w:pPr>
            <w:r>
              <w:rPr/>
              <w:t>* следите за своей речью и речью окружающих вас людей;</w:t>
            </w:r>
          </w:p>
          <w:p>
            <w:pPr>
              <w:pStyle w:val="Normal"/>
              <w:rPr/>
            </w:pPr>
            <w:r>
              <w:rPr/>
              <w:t>* не выполняйте просьбы ребенка, высказанные в губой форме (обговорите это заранее);</w:t>
            </w:r>
          </w:p>
          <w:p>
            <w:pPr>
              <w:pStyle w:val="Normal"/>
              <w:rPr/>
            </w:pPr>
            <w:r>
              <w:rPr/>
              <w:t>* игнорируйте, если случай употребления ненормативной лексики единичен;</w:t>
            </w:r>
          </w:p>
          <w:p>
            <w:pPr>
              <w:pStyle w:val="Normal"/>
              <w:rPr/>
            </w:pPr>
            <w:r>
              <w:rPr/>
              <w:t>* переключите внимание, не зацикливайтесь на возникшей ситуации;</w:t>
            </w:r>
          </w:p>
          <w:p>
            <w:pPr>
              <w:pStyle w:val="Normal"/>
              <w:rPr/>
            </w:pPr>
            <w:r>
              <w:rPr/>
              <w:t>* поиск позитивных альтернатив («Это можно сказать по-другому»);</w:t>
            </w:r>
          </w:p>
          <w:p>
            <w:pPr>
              <w:pStyle w:val="Normal"/>
              <w:rPr/>
            </w:pPr>
            <w:r>
              <w:rPr/>
              <w:t>* объясните ребенку, что использование таких слов неприлично, так же, как есть руками, хрюкать за столом и пр., но необходимо это сделать кратко;</w:t>
            </w:r>
          </w:p>
          <w:p>
            <w:pPr>
              <w:pStyle w:val="Normal"/>
              <w:rPr/>
            </w:pPr>
            <w:r>
              <w:rPr/>
              <w:t>* соблюдайте правило: хвалить на людях, ругать наедине;</w:t>
            </w:r>
          </w:p>
          <w:p>
            <w:pPr>
              <w:pStyle w:val="Normal"/>
              <w:rPr/>
            </w:pPr>
            <w:r>
              <w:rPr/>
              <w:t>* если ребенок подражает в использовании ненормативной лексики  друзьям, то можно поговорить с их родителями;</w:t>
            </w:r>
          </w:p>
          <w:p>
            <w:pPr>
              <w:pStyle w:val="Normal"/>
              <w:rPr/>
            </w:pPr>
            <w:r>
              <w:rPr/>
              <w:t xml:space="preserve">* объясните ребенку: когда он не бранится, его больше уважают и ценят; </w:t>
            </w:r>
          </w:p>
          <w:p>
            <w:pPr>
              <w:pStyle w:val="Normal"/>
              <w:rPr/>
            </w:pPr>
            <w:r>
              <w:rPr/>
              <w:t>* не вступайте в перебранку: слово за слово может увести далеко;</w:t>
            </w:r>
          </w:p>
          <w:p>
            <w:pPr>
              <w:pStyle w:val="Normal"/>
              <w:rPr/>
            </w:pPr>
            <w:r>
              <w:rPr/>
              <w:t>* помогайте детям почувствовать себя взрослыми: относитесь уважительно к их просьбам и высказываниям, хвалите их достижения, не ругайте за поражения, спрашивайте их мнение, советуйтесь по «взрослым» вопросам;</w:t>
            </w:r>
          </w:p>
          <w:p>
            <w:pPr>
              <w:pStyle w:val="Normal"/>
              <w:rPr/>
            </w:pPr>
            <w:r>
              <w:rPr/>
              <w:t xml:space="preserve">* подробное описание действий ребенка и их анализ всегда лучше, чем их оценка и крит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color w:val="0000FF"/>
              </w:rPr>
              <w:t>Что такое жаргон?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Жаргон</w:t>
            </w:r>
            <w:r>
              <w:rPr/>
              <w:t xml:space="preserve"> – это совокупность особенностей разговорной речи, возникающей  среди небольшой группы людей, объединенных общностью каких-то интересов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</w:t>
            </w:r>
            <w:r>
              <w:rPr>
                <w:b/>
                <w:color w:val="0000FF"/>
              </w:rPr>
              <w:t>Почему жаргон проявляется в речи детей?</w:t>
            </w:r>
          </w:p>
          <w:p>
            <w:pPr>
              <w:pStyle w:val="Normal"/>
              <w:rPr/>
            </w:pPr>
            <w:r>
              <w:rPr/>
              <w:t>Подростки стремятся к краткости, т.к. именно в этот период жизни стараются все делать быстро, в т.ч. говорить. Жаргон «закрыт» для посторонних, понятен только избранным. Это ценно для молодежи, которой свойственны различные объединения по интересам, группировки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к определить грань между мато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 жаргоном?</w:t>
            </w:r>
          </w:p>
          <w:p>
            <w:pPr>
              <w:pStyle w:val="Normal"/>
              <w:rPr/>
            </w:pPr>
            <w:r>
              <w:rPr/>
              <w:t>Мат оставляет глубокий след в жизни, его корни сильно врастают в мировоззрение человека и от них трудно избавиться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Жаргон со временем исчезает из жизни, т.к. становится неактуальным в более взрослой среде. Также, претерпевая серию трансформаций, жаргон может перерасти в профессиональный (лексика, которая используется в речи людей определенной специальности).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то и что учит детей сквернословить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емья (негативные коммуникационные установки, использование мата, сквернословия родителями, близкими людьм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тский коллектив (отрицательный опыт речевого общения, агрессия, защитная реакция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МИ (негативные модели поведения, особенно в сети Интернет, которые впитываются детьми с огромной скор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ословицы о культуре речи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лово – не воробей, вылетит – не поймаеш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ла узнают по ушам, медведя – по когтям, а дурака – по реч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чужой роток не накинешь плат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ранись, бранись, да на мир слово оставляй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/>
              <w:t xml:space="preserve">Бритва скребёт, а слово режет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br/>
              <w:t>В добрый час молвить, в худой промолчат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Говори, да не спорь, а хоть и спорь, да не вздор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Для красного словца не пощадит ни матери, ни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ц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Если говоришь, что думаешь, так думай, что говоришь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чал гладью, а кончил гадью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е груби малому, не вспомянет стары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ш телефон: (34372)2-42-6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ероссийский телефон доверия для детей и родителей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-800-2000-1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Борьба с матом на уровне Российской  Федерации</w:t>
            </w:r>
          </w:p>
          <w:p>
            <w:pPr>
              <w:pStyle w:val="Normal"/>
              <w:rPr/>
            </w:pPr>
            <w:r>
              <w:rPr/>
              <w:t>За использование нецензурной лексики в публичных местах (расценивается как мелкое хулиганство) предусматривается наложение административного штрафа или административный арест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каких ситуациях возникает потребность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 сквернословии у детей?</w:t>
            </w:r>
          </w:p>
          <w:p>
            <w:pPr>
              <w:pStyle w:val="Normal"/>
              <w:rPr/>
            </w:pPr>
            <w:r>
              <w:rPr/>
              <w:t>- невозможность рефлексировать: отражать свои чувства и эмоции в социально приемлемой форме;</w:t>
            </w:r>
          </w:p>
          <w:p>
            <w:pPr>
              <w:pStyle w:val="Normal"/>
              <w:rPr/>
            </w:pPr>
            <w:r>
              <w:rPr/>
              <w:t>- ограниченность словарного запаса;</w:t>
            </w:r>
          </w:p>
          <w:p>
            <w:pPr>
              <w:pStyle w:val="Normal"/>
              <w:rPr/>
            </w:pPr>
            <w:r>
              <w:rPr/>
              <w:t>- игры, разговоры  со сверстниками (отказ принять правила, соперничество, споры, ссоры);</w:t>
            </w:r>
          </w:p>
          <w:p>
            <w:pPr>
              <w:pStyle w:val="Normal"/>
              <w:rPr/>
            </w:pPr>
            <w:r>
              <w:rPr/>
              <w:t>- запреты, выговоры  со стороны взрослых, которые приводят к речевой агрессии;</w:t>
            </w:r>
          </w:p>
          <w:p>
            <w:pPr>
              <w:pStyle w:val="Normal"/>
              <w:rPr/>
            </w:pPr>
            <w:r>
              <w:rPr/>
              <w:t>- отказы со стороны сверстников и взрослых;</w:t>
            </w:r>
          </w:p>
          <w:p>
            <w:pPr>
              <w:pStyle w:val="Normal"/>
              <w:rPr/>
            </w:pPr>
            <w:r>
              <w:rPr/>
              <w:t>- ограничение свободы, самостоятельности;</w:t>
            </w:r>
          </w:p>
          <w:p>
            <w:pPr>
              <w:pStyle w:val="Normal"/>
              <w:rPr/>
            </w:pPr>
            <w:r>
              <w:rPr/>
              <w:t>- усталость, несправедливость;</w:t>
            </w:r>
          </w:p>
          <w:p>
            <w:pPr>
              <w:pStyle w:val="Normal"/>
              <w:rPr/>
            </w:pPr>
            <w:r>
              <w:rPr/>
              <w:t>- собственные неудачи;</w:t>
            </w:r>
          </w:p>
          <w:p>
            <w:pPr>
              <w:pStyle w:val="Normal"/>
              <w:rPr/>
            </w:pPr>
            <w:r>
              <w:rPr/>
              <w:t>- невнимание со стороны взрослых;</w:t>
            </w:r>
          </w:p>
          <w:p>
            <w:pPr>
              <w:pStyle w:val="Normal"/>
              <w:rPr/>
            </w:pPr>
            <w:r>
              <w:rPr/>
              <w:t>- желание отомстить;</w:t>
            </w:r>
          </w:p>
          <w:p>
            <w:pPr>
              <w:pStyle w:val="Normal"/>
              <w:rPr/>
            </w:pPr>
            <w:r>
              <w:rPr/>
              <w:t>- демонстрация позиции лидера и пр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Как устоять против речевой агрессии?</w:t>
            </w:r>
          </w:p>
          <w:p>
            <w:pPr>
              <w:pStyle w:val="Normal"/>
              <w:rPr/>
            </w:pPr>
            <w:r>
              <w:rPr/>
              <w:t>- Игнорирование: не реагировать на бестактность, «не замечать» враждебность, не отвечать грубостью на грубость.</w:t>
            </w:r>
          </w:p>
          <w:p>
            <w:pPr>
              <w:pStyle w:val="Normal"/>
              <w:rPr/>
            </w:pPr>
            <w:r>
              <w:rPr/>
              <w:t>- Переключение внимания: попытаться изменить враждебное настроение собеседника.</w:t>
            </w:r>
          </w:p>
          <w:p>
            <w:pPr>
              <w:pStyle w:val="Normal"/>
              <w:rPr/>
            </w:pPr>
            <w:r>
              <w:rPr/>
              <w:t>- Положительные оценочные высказывания: похвала за сильные стороны личности, доброжелательное отношение к собеседнику.</w:t>
            </w:r>
          </w:p>
          <w:p>
            <w:pPr>
              <w:pStyle w:val="Normal"/>
              <w:rPr/>
            </w:pPr>
            <w:r>
              <w:rPr/>
              <w:t>- Открытое словесное порицание, выраженное в корректной форме.</w:t>
            </w:r>
          </w:p>
          <w:p>
            <w:pPr>
              <w:pStyle w:val="Normal"/>
              <w:rPr/>
            </w:pPr>
            <w:r>
              <w:rPr/>
              <w:t>- Шутка. Юмор и смех (не сарказм).</w:t>
            </w:r>
          </w:p>
          <w:p>
            <w:pPr>
              <w:pStyle w:val="Normal"/>
              <w:rPr/>
            </w:pPr>
            <w:r>
              <w:rPr/>
              <w:t>- Попытка поставить н/л на место того, кого он пытается обиде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комиссия Пышминского района 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ащите их пра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48"/>
                <w:szCs w:val="48"/>
              </w:rPr>
              <w:t xml:space="preserve">Почему дети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48"/>
                <w:szCs w:val="48"/>
              </w:rPr>
              <w:t>сквернословят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FF"/>
                <w:sz w:val="48"/>
                <w:szCs w:val="48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3114675" cy="200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п. Пыш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3:00Z</dcterms:created>
  <dc:creator>Inkova</dc:creator>
  <dc:description/>
  <cp:keywords/>
  <dc:language>en-US</dc:language>
  <cp:lastModifiedBy>Inkova</cp:lastModifiedBy>
  <dcterms:modified xsi:type="dcterms:W3CDTF">2015-06-17T10:59:00Z</dcterms:modified>
  <cp:revision>5</cp:revision>
  <dc:subject/>
  <dc:title/>
</cp:coreProperties>
</file>