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6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ышминского городского округа</w:t>
      </w:r>
    </w:p>
    <w:p>
      <w:pPr>
        <w:pStyle w:val="Normal"/>
        <w:jc w:val="right"/>
        <w:rPr/>
      </w:pPr>
      <w:r>
        <w:rPr/>
        <w:t>от 25.01.2013 г. № 19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выполнению поручений и достижению показателей, установленных Указом Президента Российской Федерации от 7 мая 2012 года № 601  «Об основных направлениях совершенствования системы государственного управления»,  на территории Пышминского городского округа 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7"/>
        <w:gridCol w:w="1253"/>
        <w:gridCol w:w="4059"/>
        <w:gridCol w:w="1985"/>
        <w:gridCol w:w="1696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Пункт, подпункт Указа Президента РФ от 7  мая 2012 № 601, содержание поруче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Срок  исполнения в соот-ветст-вии с Указом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, направленные на реализацию Указ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жегодные индикаторы, обеспечивающие  достижение целевых показателей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исполн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 а) сформировать систему раскрытия информации о разрабатываемых проектах нормативных правовых актов, результатах их общественного обсуждения, имея в виду: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оздание единого ресурса в информационно-телекоммуникационной сети Интернет (далее - сеть Интернет) для размещения информации о разработке федеральными органами исполнительной власти проектов нормативных правовых актов, ходе и результатах  их общественного обсуждения;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использование федеральными органами исполнительной власти в целях общественного обсуждения проектов нормативных правовых актов различных форм публичных консультаций, включая ведомственные ресурсы и специализированные ресурсы в сети Интернет;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едоставление не менее 60 дней для проведения публичных консультаций;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бязательное обобщение федеральными органами исполнительной власти – разработчиками проектов нормативных правовых актов результатов  публичных консультаций и размещение  соответствующей информации на едином ресурсе в сети Интернет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о 1 сентября 2012 год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192"/>
              <w:jc w:val="center"/>
              <w:rPr/>
            </w:pPr>
            <w:r>
              <w:rPr/>
              <w:t xml:space="preserve">Создание на официальном сайте администрации Пышминского городского округа раздела для размещения информации о разработке органами местного самоуправления Пышминского городского округа проектов муниципальных  нормативных правовых актов, ходе и результатах  их общественного обсуждения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192"/>
              <w:jc w:val="center"/>
              <w:rPr/>
            </w:pPr>
            <w:r>
              <w:rPr/>
              <w:t>Разработка и утверждение Порядка раскрытия  органами местного самоуправления Пышминского городского округа информации о подготовке проектов нормативных  правовых актов и результатах их общественного обсуждения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192"/>
              <w:jc w:val="center"/>
              <w:rPr/>
            </w:pPr>
            <w:r>
              <w:rPr/>
              <w:t>Обеспечение  предоставления не менее 60  дней для проведения публичных консультаци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192"/>
              <w:jc w:val="center"/>
              <w:rPr/>
            </w:pPr>
            <w:r>
              <w:rPr/>
              <w:t>Обеспечение обобщения   результатов публичных консультаций и размещения соответствующей информации на официальном сайте администрации Пышминского городского округ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192"/>
              <w:jc w:val="center"/>
              <w:rPr/>
            </w:pPr>
            <w:r>
              <w:rPr/>
              <w:t>Участие в формировании системы раскрытия информации о разрабатываемых  проектах нормативных правовых актов, результатах  их общественного обсуждения в рамках внедрения принципов регулирующего воздействия проек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о 1 апреля  2013 год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о 1 апреля 2013 год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рганизационно- правовой отдел администрации Пышминского городского округ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рганизационно-правовой отдел администрации Пышминского городского округ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азработчики проектов МНП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азработчики проектов МНП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Организационно-правовой отдел администрации Пышминского городского округа (размещение информации)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омитет по экономике и инвестиционной политике администрации Пышминского городского окру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г) обеспечить доступ в сети Интернет к открытым данным, содержащимся в информационных системах  органов государственной власти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о 15 июля 2013 год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/>
              <w:jc w:val="center"/>
              <w:rPr/>
            </w:pPr>
            <w:r>
              <w:rPr/>
              <w:t>Обеспечение размещения информации  о деятельности органов местного самоуправления на официальном сайте администрации Пышминского городского округ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192"/>
              <w:jc w:val="center"/>
              <w:rPr/>
            </w:pPr>
            <w:r>
              <w:rPr/>
              <w:t>Проведение мероприятий, направленных на  популяризацию официального сайта администрации Пышминского городского округа, в том числе путем  информирования через С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     </w:t>
            </w:r>
            <w:r>
              <w:rPr/>
              <w:t>постоянно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олжностные лица органов местного самоуправления (предоставление)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рганизационно-правовой отдел администрации Пышминского городского округа (размещение)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рганизационно-правовой отдел администрации Пышминского городского окру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д) обеспечить реализацию мероприятий, направленных на дальнейшее совершенствование и развитие института оценки регулирующего воздействия  проектов нормативных правовых актов,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установить требования к проведению  к проведению процедуры оценки регулирующего воздействия в отношении проектов нормативных правовых актов в области таможенного и налогового законодательства;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установить обязательный для федеральных органов исполнительной власти порядок, предусматривающий проведение ими оценки регулирующего воздействия проектов нормативных правовых актов и их публичного обсуждения на всех стадиях подготовки указанных проектов;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установить сроки проведения процедур оценки регулирующего воздействия проектов нормативных правовых актов, включая публичные консультации и подготовку заключений, достаточные для обеспечения полноты и объективности такой оценки;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беспечить развитие  на региональном уровне  процедур оценки регулирующего воздействия проектов нормативных правовых актов, а также экспертизы действующих нормативных правовых актов, имея в виду законодательное закрепление таких процедур;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представить в установленном порядке предложения по проведению оценки регулирующего воздействия подготовленных  к рассмотрению Государственной Думой Федерального Собрания Российской Федерации во втором чтении законопроектов, регулирующих отношения в области предпринимательской и инвестиционной деятельности, в предусмотренные  для проведения такой оценки сроки;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о 1 января 2013 год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 отношении органов государственной власти субъектов РФ – с 2014 года, органов местного самоуправления – с 2015 года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192"/>
              <w:jc w:val="center"/>
              <w:rPr/>
            </w:pPr>
            <w:r>
              <w:rPr/>
              <w:t>Обеспечение участия Пышминского городского округа в процедуре  оценки регулирующего воздействия проектов  региональных нормативных правовых актов в рамках учета мнений    муниципальных образований при проведении публичных консультаци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192"/>
              <w:jc w:val="center"/>
              <w:rPr/>
            </w:pPr>
            <w:r>
              <w:rPr/>
              <w:t>Обеспечение реализации мероприятий по внедрению на территории Пышминского городского округа процедур регулирующего воздействия проектов правовых ак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о 1 января 2015 год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омитет по экономике и инвестиционной политике администрации Пышминского городского округ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омитет по экономике и инвестиционной политике администрации Пышминского городского округа, организационно-правовой отдел администрации Пышминского городского округ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е) совместно с органами исполнительной власти субъектов Российской Федерации обеспечить предоставление государственных и муниципальных услуг по принципу «одного окна». Предусмотрев при этом: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одготовку предложений о внесении изменений в нормативные правовые акты, регулирующие предоставление государственных и муниципальных услуг, в части, касающейся исключения норм, препятствующих предоставлению таких услуг по принципу «одного окна»; организацию поэтапного предоставления государственных и  муниципальных услуг по принципу «одного окна»;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о 1 июля 2013 год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/>
              <w:jc w:val="center"/>
              <w:rPr/>
            </w:pPr>
            <w:r>
              <w:rPr/>
              <w:t>Внесение изменений  в муниципальные правовые акты по вопросам предоставления  муниципальных услуг, в целях исключения существующих нормативных ограничений возможности предоставления муниципальных услуг по принципу «одного окна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center"/>
              <w:rPr/>
            </w:pPr>
            <w:r>
              <w:rPr/>
              <w:t>Осуществление мероприятий по сокращению среднего времени ожидания получателя услуг в очереди на подачу документов или на оказание консультации по порядку предоставления услуг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center"/>
              <w:rPr/>
            </w:pPr>
            <w:r>
              <w:rPr/>
              <w:t>Организация предоставления  муниципальных услуг по принципу «одного окна» и увеличение доли граждан, имеющих доступ к получению  муниципальных услуг по принципу «одного окна» в том числе в МФЦ.</w:t>
            </w:r>
          </w:p>
          <w:p>
            <w:pPr>
              <w:pStyle w:val="Normal"/>
              <w:spacing w:lineRule="auto" w:line="192"/>
              <w:ind w:left="720" w:hanging="0"/>
              <w:rPr/>
            </w:pPr>
            <w:r>
              <w:rPr/>
              <w:t>В рамках данного мероприятия:</w:t>
            </w:r>
          </w:p>
          <w:p>
            <w:pPr>
              <w:pStyle w:val="Normal"/>
              <w:spacing w:lineRule="auto" w:line="192"/>
              <w:ind w:left="720" w:hanging="0"/>
              <w:rPr/>
            </w:pPr>
            <w:r>
              <w:rPr/>
              <w:t>- выбор здания  муниципального нежилого фонда для размещения МФЦ;</w:t>
            </w:r>
          </w:p>
          <w:p>
            <w:pPr>
              <w:pStyle w:val="Normal"/>
              <w:spacing w:lineRule="auto" w:line="192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192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192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192"/>
              <w:ind w:left="72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15 минут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оля граждан – не менее 9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 </w:t>
            </w:r>
            <w:r>
              <w:rPr/>
              <w:t xml:space="preserve">до 1 января 2014 года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о 31 декабря  2015 г</w:t>
            </w:r>
            <w:r>
              <w:rPr>
                <w:i/>
              </w:rPr>
              <w:t>о</w:t>
            </w:r>
            <w:r>
              <w:rPr/>
              <w:t>д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о 1 июля 2013 год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уководители органов администрации Пышминского городского округа и муниципальных учреждений,  оказывающих муниципальные услуги.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уководители органов администрации Пышминского городского округа и муниципальных учреждений,  оказывающих муниципальные услуги.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омитет по управлению муниципальным  имуществом администрации Пышминского городского округа.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и) обеспечить внесение в законодательство Российской Федерации изменений, предусматривающих: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установление критериев и порядка оценки гражданами, в том числе  с использованием информационно-телекоммуникационных  сетей и информационных технологий эффективности деятельности руководителей: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территориальных органов федеральных органов исполнительной власти, их структурных подразделений; органов  местного самоуправления; унитарных предприятий и учреждений, действующих на региональном и муниципальном уровнях, а также акционерных обществ, контрольный паке акций которых находится в собственности Российской Федерации или в муниципальной собственности, осуществляющих оказание услуг, необходимых для обеспечения жизнедеятельности населения муниципальных образований;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именение результатов указанной оценки в качестве основания для принятия решения о досрочном прекращении исполнения  соответствующими руководителями своих должностных обязанностей;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о 1 января 2013 год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192"/>
              <w:jc w:val="center"/>
              <w:rPr/>
            </w:pPr>
            <w:r>
              <w:rPr/>
              <w:t>Создание  возможности формирования электронных анкет на официальном сайте администрации Пышминского городского округа по оценке деятельности руководите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о 31 декабря 2013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рганизационно-правовой отдел администрации Пышминского городского округ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2н) представить в установленном порядке предложения по расширению участия граждан и организаций  в формировании  стандартов предоставления государственных услуг и контроле за их исполнением.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до 1 октября 2012 года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192"/>
              <w:jc w:val="center"/>
              <w:rPr/>
            </w:pPr>
            <w:r>
              <w:rPr/>
              <w:t>Разработка предложений  по расширению  участия граждан и организаций в формировании стандартов предоставления муниципальных  услуг и контролю за их исполнением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192"/>
              <w:jc w:val="center"/>
              <w:rPr/>
            </w:pPr>
            <w:r>
              <w:rPr/>
              <w:t>Осуществление мониторинга исполнени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192"/>
              <w:jc w:val="center"/>
              <w:rPr/>
            </w:pPr>
            <w:r>
              <w:rPr/>
              <w:t>Рассмотрение вопроса об увеличении сроков (до 2 месяцев) независимой экспертизы регламентов предоставления муниципальных услуг, в том числе со стороны общественности путем  размещения на официальном сайте  администрации Пышминского городского округа проекта  регламента и стандарта предоставления муниципальной услуг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о 1 июля 2013 год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рганизационно-правовой отдел администрации Пышминского городского округа.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рганизационно-правовой отдел администрации Пышминского городского окру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о) в рамках реформирования и развития государственной службы: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едусмотреть возможность участия на паритетных началах представителей общественных советов при органах государственной власти Российской Федерации в деятельности конкурсных и аттестационных комиссий этих органов;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едставить в установленном порядке  предложения  по совершенствованию системы оплаты труда государственных гражданских служащих, позволяющие учитывать состояние рынка труда, в том числе по отдельным профессиональным группам, и стимулировать их антикоррупционное поведение;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организовать повышение квалификации государственных гражданских служащих, принимающих участие в предоставлении государственных услуг;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о 1 сентября 2012 год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о 1 декабря 2012 год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о 1 февраля 2013 год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192"/>
              <w:jc w:val="center"/>
              <w:rPr/>
            </w:pPr>
            <w:r>
              <w:rPr/>
              <w:t xml:space="preserve">Включение в составы комиссий по проведению конкурсов на замещение вакантных  должностей муниципальной службы и  аттестационных комиссий в органах местного самоуправления Пышминского городского округа  представителей общественного совета. 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92"/>
              <w:jc w:val="center"/>
              <w:rPr/>
            </w:pPr>
            <w:r>
              <w:rPr/>
              <w:t>Организация повышения квалификации муниципальных служащих  и работников муниципальных учреждений, принимающих участие в предоставлении муниципальных услу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оличество муниципальных служащих и работников  муниципальных учреждений,  принимающих участие в предоставлении муниципальных услуг, обученных по программам повышения квалификаци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рганизационно-правовой отдел администрации Пышминского городского округа.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четная палата Пышминского городского округа (по согласованию)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ума Пышминского городского округа (по согласованию)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уководители органов администрации Пышминского городского округа,  руководители муниципальных учреждений, оказывающих муниципальные услуги, общий отдел администрации Пышминского городского округ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р)  представить в установленном порядке предложения по внедрению новых принципов кадровой политики в системе  государственной гражданской службы, предусматривающие: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оздание объективных и прозрачных механизмов конкурсного отбора кандидатов на замещение должностей государственной гражданской  службы, включая проведение дистанционных экзаменов с использование информационно-телекоммуникационных сетей и информационных технологий и формирование единой базы вакансий;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асширение практики использования испытательного срока при замещении должностей государственной гражданской службы;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формирование кадровых резервов посредством подбора, подготовки и карьерного роста кандидатов на замещение  должностей государственной гражданской службы и их активное практическое использование;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формирование перечня квалификационных требований для замещения  должностей государственной гражданской службы на основе компетентностного подхода – в зависимости от конкретных должностных  обязанностей и функций, а также от принадлежности к определенным  профессиональным группам;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асширение использования механизма ротации применительно  к государственным гражданским служащим, занимающим  должности большинства  категорий  и групп должностей государственной гражданской службы (каждые 3-6 лет);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азвитие института наставничества на государственной гражданской службе;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установление особого порядка оплаты  труда государственных гражданских служащих в зависимости от достижения показателей результативности  профессиональной служебной деятельности, а также единого подхода к осуществлению выплаты государственным гражданским служащим  премий за выполнение особо важных и сложных заданий по результатам работы;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именение системы комплексной оценки деятельности государственных гражданских служащих с использованием ключевых показателей эффективности и общественной оценки их деятельности, в том числе на базе социальных сетей и с учетом мнения сетевых сообществ;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овершенствование системы материальной и моральной мотивации государственных гражданских служащих, доведение уровня  оплаты их труда до конкурентного на рынке труда, увеличение в оплате труда государственных гражданских служащих доли, обусловленной  реальной  эффективностью их работы;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ведение на государственной гражданской службе системы профессионально-функциональных групп, предусмотрев классификацию должностей государственной гражданской службы с учетом особенностей деятельности государственных органов, отражающих отраслевую структуру государственного управления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о 1 июля 2012 год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192"/>
              <w:jc w:val="center"/>
              <w:rPr/>
            </w:pPr>
            <w:r>
              <w:rPr/>
              <w:t>Создание  объективных и прозрачных  механизмов конкурсного отбора кандидатов на замещение должностей муниципальной службы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192"/>
              <w:jc w:val="center"/>
              <w:rPr/>
            </w:pPr>
            <w:r>
              <w:rPr/>
              <w:t>Создание  единой базы  вакансий.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3.Расширение практики использования испытательного срока при замещении должностей муниципальной службы.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192"/>
              <w:rPr/>
            </w:pPr>
            <w:r>
              <w:rPr/>
              <w:t>Формирование  кадровых резервов посредством подбора, подготовки и карьерного роста кандидатов на замещение должностей муниципальной службы и их активное использование.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192"/>
              <w:jc w:val="center"/>
              <w:rPr/>
            </w:pPr>
            <w:r>
              <w:rPr/>
              <w:t>Формирование перечня квалификационных требований для замещения должностей  муниципальной службы на основе  компетентностного подхода – в зависимости от конкретных  должностных обязанностей и функций, а также от  принадлежности к определенным профессиональным группам.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192"/>
              <w:jc w:val="center"/>
              <w:rPr/>
            </w:pPr>
            <w:r>
              <w:rPr/>
              <w:t>Расширение использования механизма ротации применительно к муниципальным служащим.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192"/>
              <w:jc w:val="center"/>
              <w:rPr/>
            </w:pPr>
            <w:r>
              <w:rPr/>
              <w:t>Развитие института наставничества на муниципальной службе.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овершенствование действующих  муниципальных правовых актов, регулирующих порядок и условия проведения конкурсов на замещение вакантных должностей муниципальной службы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Количество лиц, принятых на муниципальную службу с установлением испытательного срока.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  <w:t>Количество  должностей муниципальной службы, замещенных путем  назначения из кадрового резерва, сформированного на конкурсной основе.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  <w:t>Наличие перечней квалификационных требований к должностям муниципальной службы в органах местного самоуправления.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  <w:t>Количество произведенных ротаций.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о 1 июля 2013 год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о 1 июля 2013 год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до 1 июля 2013 года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рганизационно-правовой отдел администрации Пышминского городского округа.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четная палата Пышминского городского округа (по согласованию)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ума Пышминского городского округа (по согласованию)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бщий отдел администрации Пышминского городского округа.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четная палата Пышминского городского округа (по согласованию)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ума Пышминского городского округа (по согласованию)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рганизационно-правовой отдел администрации Пышминского городского округа, общий отдел администрации Пышминского городского округа,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четная палата Пышминского городского округа (по согласованию)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ума Пышминского городского округа (по согласованию)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бщий отдел администрации Пышминского городского округа,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четная палата Пышминского городского округа (по согласованию)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ума Пышминского городского округа (по согласованию)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Администрация Пышминского городского округа,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четная палата Пышминского городского округа (по согласованию)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ума Пышминского городского округа (по согласованию)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Администрация Пышминского городского округа,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четная палата Пышминского городского округа (по согласованию)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ума Пышминского городского округа (по согласованию)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9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с) представить в установленном порядке предложения: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о корректировке перечней должностей федеральной государственной службы и должностей в государственных корпорациях, замещение которых связано с коррупционными рисками;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о установлению дополнительных требований  о раскрытии лицами, замещающими указанные должности, сведений о доходах, расходах, об имуществе и обязательствах имущественного характера, а также иной информации, позволяющей оценивать соблюдение установленных законодательством Российской Федерации ограничений в отношении федеральных государственных служащих,  замещающих данные должности, в том числе после увольнения с государственной службы;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о внедрению системы мониторинга исполнения  должностных обязанностей федеральными государственными служащими и работниками государственных корпораций, деятельность которых связана с коррупционными рисками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о 1 декабря 2012 год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192"/>
              <w:jc w:val="center"/>
              <w:rPr/>
            </w:pPr>
            <w:r>
              <w:rPr/>
              <w:t>Проведение анализа перечней должностей муниципальной  службы, замещение которых связано с коррупционными рисками, и при необходимости внесение предложений о  их корректировке.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2.Подготовка  предложений по введению системы мониторинга исполнения должностных обязанностей муниципальными служащими, деятельность которых связана с коррупционными рис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несение изменений (при необходимости) в перечни должностей муниципальной службы, замещение которых связано с коррупционными рисками.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Наличие предложений по введению системы мониторинга исполнения должностных обязанностей муниципальными служащими, деятельность которых связана с коррупционными рисками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оддерживаются в актуальном состояни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о 1  марта 2013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рганизационно-правовой отдел администрации Пышминского городского округа.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четная палата Пышминского городского округа (по согласованию)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ума Пышминского городского округа (по согласованию)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рганизационно-правовой отдел администрации Пышминского городского округа.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четная палата Пышминского городского округа (по согласованию)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ума Пышминского городского округа (по согласованию)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Важнейшие целевые показатели, 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становленные  Указом Президента Российской Федерации от 7 мая 2012 года № 601  «Об основных направлениях совершенствования системы государственного управления»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825"/>
        <w:gridCol w:w="1835"/>
        <w:gridCol w:w="3326"/>
        <w:gridCol w:w="2329"/>
        <w:gridCol w:w="2187"/>
        <w:gridCol w:w="210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оручения в Указе Президента РФ от 07 мая 2012 года № 601, важнейшие целевые показатели, установленные Указо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 в соответствии с Указо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направленные на реализацию Указа и достижение важнейшего целевого индикатор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Ежегодные индикаторы, обеспечивающие достижение важнейшего целевого показателя на соответствующем этап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исполнения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исполне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Уровень удовлетворенности граждан качеством предоставления государственных и муниципальных услуг – не менее 90 процент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 2018 году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1 этап (2013 год)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Уровень удовлетворенности граждан качеством предоставления муниципальных услуг.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2 этап (2014-2016 годы)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Уровень удовлетворенности граждан качеством муниципальных услуг.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3 этап (2017-2020 годы)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Уровень удовлетворенности граждан качеством муниципальных услу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 менее 70%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 менее 80%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 менее 90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2018 г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уководители органов администрации Пышминского городского округа, руководители муниципальных учреждений, оказывающих муниципальные услуги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Доля граждан, имеющих доступ к получению государственных и муниципальных услуг по принципу «одного окна», по месту пребывания, в том числе в многофункциональных центрах предоставления  государственных услуг – не менее 90 процентов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 2015 году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)Создание МФЦ на территории Пышминского городского округа.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2) Сокращение  среднего времени ожидания получателя услуг в очереди на подачу документов или на оказание консультации по порядку оказания услу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 менее 1 МФЦ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реднее время ожидания – 15 мину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о 31 декабря 2013 год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Администрация Пышминского городского округ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уководители органов администрации Пышминского городского округа, руководители муниципальных учреждений, оказывающих муниципальные услуги.</w:t>
            </w:r>
          </w:p>
        </w:tc>
      </w:tr>
      <w:tr>
        <w:trPr>
          <w:trHeight w:val="293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оля граждан, использующих механизмы получения государственных и муниципальных услуг в электронной форм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 2018 году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1 этап (2013 год)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1) Содействие регистрации жителей Пышминского городского округа на Едином портале государственных и муниципальных услуг (функций).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2)Публикация в средствах массовой информации разъяснений о правилах получения доступа на Единой портал государственных и муниципальных услуг (функций).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3)Организация мероприятий, обеспечивающих массовую выдачу кодов активации на Единый портал государственных и муниципальных услуг (функций).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4)Перевод  муниципальных услуг (функций в электронный вид).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5)Организация межведомственного  взаимодействия в рамках переводимой в электронный вид муниципальной услуг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2 этап (2014 -2016 годы)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1)Содействие регистрации жителей Пышминского городского округа на Едином портале государственных и муниципальных услуг (функций).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2)Публикация в средствах массовой информации разъяснений о правилах получения доступа на Единой портал государственных и муниципальных услуг (функций).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3)Организация мероприятий, обеспечивающих массовую выдачу кодов активации на Единый портал государственных и муниципальных услуг (функций).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4)Перевод  муниципальных услуг (функций в электронный вид).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5)Организация межведомственного  взаимодействия в рамках переводимой в электронный вид муниципальной услуг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3 этап (2017 -2020 годы)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1)Содействие регистрации жителей Пышминского городского округа на Едином портале государственных и муниципальных услуг (функций).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2)Публикация в средствах массовой информации разъяснений о правилах получения доступа на Единой портал государственных и муниципальных услуг (функций).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3)Организация мероприятий, обеспечивающих массовую выдачу кодов активации на Единый портал государственных и муниципальных услуг (функций).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4)Перевод  муниципальных услуг (функций в электронный вид).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5)Организация межведомственного  взаимодействия в рамках переводимой в электронный вид муниципальной услуг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оля зарегистрированных – 30%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оличество публикаций- 12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оличество проведенных мероприятий -12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оличество муниципальных функций, для которых настроены портальные формы на Едином портале государственных и муниципальных услуг (функций) - 42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оличество услуг, для которых настроены электронные сервисы межведомственного взаимодействия - 25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оля зарегистрированных – 50%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оличество публикаций- 12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оличество проведенных мероприятий -12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оличество муниципальных функций, для которых настроены портальные формы на Едином портале государственных и муниципальных услуг (функций) - 50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оличество услуг, для которых настроены электронные сервисы межведомственного взаимодействия - 25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оля зарегистрированных – 70%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оличество публикаций- 12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оличество проведенных мероприятий -12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оличество муниципальных функций, для которых настроены портальные формы на Едином портале государственных и муниципальных услуг (функций) - 80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оличество услуг, для которых настроены электронные сервисы межведомственного взаимодействия -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в  течение 2013  года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 течение 2013  год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 течение 2013  год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о 31 декабря 2013 год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о 31 декабря 2013 год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остоянно  в течение 2014-2016 годов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остоянно  в течение 2014-2016 годов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остоянно  в течение 2014-2016 годов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о 31 декабря 2016 год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о 31 декабря 2016 год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остоянно  в течение 2017-2020 годов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остоянно  в течение 2017-2020 годов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остоянно  в течение 2017-2020 годов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о 31 декабря 2018 год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о 31 декабря 2018 год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рганизационно-правовой отдел администрации Пышминского городского округ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рганизационно-правовой отдел администрации Пышминского городского округ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рганизационно-правовой отдел администрации Пышминского городского округ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рганизационно-правовой отдел администрации Пышминского городского округ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рганизационно-правовой отдел администрации Пышминского городского округ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рганизационно-правовой отдел администрации Пышминского городского округ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рганизационно-правовой отдел администрации Пышминского городского округ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рганизационно-правовой отдел администрации Пышминского городского округ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рганизационно-правовой отдел администрации Пышминского городского округ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рганизационно-правовой отдел администрации Пышминского городского округ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рганизационно-правовой отдел администрации Пышминского городского округ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рганизационно-правовой отдел администрации Пышминского городского округ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рганизационно-правовой отдел администрации Пышминского городского округ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рганизационно-правовой отдел администрации Пышминского городского округ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рганизационно-правовой отдел администрации Пышминского городского округ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нижение среднего числа обращений представителей бизнес-сообщества в орган государственной власти Российской Федерации (орган местного самоуправления) для получения одной государственной (муниципальной услуги), связанной со сферой предпринимательской деятельности – до 2 обраще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 </w:t>
            </w:r>
            <w:r>
              <w:rPr/>
              <w:t>к 2014 году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192"/>
              <w:jc w:val="center"/>
              <w:rPr/>
            </w:pPr>
            <w:r>
              <w:rPr/>
              <w:t>Снижение среднего числа обращений представителей бизнес-сообщества в органы местного самоуправления для получения одной муниципальной услуги, связанной со сферой предпринимательской деятельности – до 2 обращен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о 31 декабря 2013год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уководители органов администрации Пышминского городского округа, руководители муниципальных учреждений, оказывающих муниципальные услуги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окращение времени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 – до 15 мину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 2014 году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192"/>
              <w:jc w:val="center"/>
              <w:rPr/>
            </w:pPr>
            <w:r>
              <w:rPr/>
              <w:t>Сокращение времени ожидания в очереди при обращении заявителя в орган местного самоуправления для получения муниципальных услуг – до 15 мину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реднее время ожидания – не более 15 мину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о 31 декабря 2013 год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уководители органов администрации Пышминского городского округа, руководители муниципальных учреждений, оказывающих муниципальные услуги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10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48:00Z</dcterms:created>
  <dc:creator>Почта</dc:creator>
  <dc:description/>
  <dc:language>en-US</dc:language>
  <cp:lastModifiedBy>Администрация</cp:lastModifiedBy>
  <cp:lastPrinted>2013-01-28T15:22:00Z</cp:lastPrinted>
  <dcterms:modified xsi:type="dcterms:W3CDTF">2013-05-03T10:26:00Z</dcterms:modified>
  <cp:revision>6</cp:revision>
  <dc:subject/>
  <dc:title/>
</cp:coreProperties>
</file>