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6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ышминского городского округа</w:t>
      </w:r>
    </w:p>
    <w:p>
      <w:pPr>
        <w:pStyle w:val="Normal"/>
        <w:jc w:val="right"/>
        <w:rPr/>
      </w:pPr>
      <w:r>
        <w:rPr/>
        <w:t>от 25.01.2013 г.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этапный план мероприятий, обеспечивающих выполнение поручений и достижение важнейших целевых показателей, установленных указом Президента Российской Федерации от 7 мая 2012 года № 60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0"/>
        <w:gridCol w:w="1769"/>
        <w:gridCol w:w="3402"/>
        <w:gridCol w:w="2127"/>
        <w:gridCol w:w="1450"/>
        <w:gridCol w:w="1909"/>
        <w:gridCol w:w="18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ро-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поручения в Указе Президента РФ от 07 мая 2012 года № 600 , важнейшие целевые показатели, установленные Указ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 в соответствии с Указ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направленные на  реализацию Указа и достижение важнейшего целевого индик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жегодные индикаторы, обеспечивающие достижение важнейшего целевого показателя на соответствующем этап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испол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докладов об исполнении (срок, адреса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 Пору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здание для граждан Российской Федерации возможности улучшения жилищных условий не реже одного раза в 15 лет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8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(2013 год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Разработать МЦП «Обеспечение жильем работников бюджетной сферы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Уровень обеспеченности населения жилье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азовое значение на 01.01.2012 г. 24.75  м.кв/1 ж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«Коэффициента доступности жилья»  3.5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августа 2013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-рации ПГО по социальным вопроса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Направить в министерство энергетики и жилищно-коммунального хозяйства заявки на предоставление субсидий из областного бюджета на обеспечение жильем работников бюджетной сфе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тября 2013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газификации и жилищной политики администрации П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Разработать порядок предоставления жилья социальным категориям граждан при приобретении квартир у застройщик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газификации и жилищной политики администрации П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Разработать МЦП по подготовке проектов планировки и проектов межевания территорий в целях создания условий для формирования и предоставления земельных участков под объекты жилищно-гражданского строительства (в т.ч. и направление заявок на софинансирование)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августа 2013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 П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(2014-2018 г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правлять в министерство энергетики и жилищно-коммунального хозяйства заявки на предоставление субсидий из областного бюджета на обеспечение жильем работников бюджетной сфе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вышение уровня обеспеченности населения жиль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7.0  м.кв/1 жителя к 2018 год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нижение «Коэффициента доступности жилья»  </w:t>
            </w:r>
            <w:r>
              <w:rPr>
                <w:color w:val="000000"/>
                <w:sz w:val="22"/>
                <w:szCs w:val="22"/>
              </w:rPr>
              <w:t>до 3.3 года к 2018 году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газификации и жилищной политики администрации П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Обеспечивать жильем работников бюджетной сфе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 Привлекать сельхозпредприятия для обеспечения жильем своих работник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Привлекать инвесторов для строительства жилья, в т.ч. эконом класс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нижение стоимости одного квадратного метра жилья на 20 % за счет строительства жилья эконом класс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(2013 год)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оведение работ по формированию земельных участков для бесплатного  предоставления под строительство жилья эконом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Разработать порядок предоставления бесплатно земельных участков под строительство жилья эконом клас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ля строительства жилья эконом класса  </w:t>
            </w:r>
            <w:r>
              <w:rPr>
                <w:color w:val="000000"/>
                <w:sz w:val="22"/>
                <w:szCs w:val="22"/>
              </w:rPr>
              <w:t>85%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личество бесплатно предоставляемых земельных участков: </w:t>
            </w:r>
          </w:p>
          <w:p>
            <w:pPr>
              <w:pStyle w:val="Normal"/>
              <w:ind w:left="34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ля ИЖС отдельным катего-риям граждан, установленным законом Свердлов-ской области № 18-ОЗ «Об особеннос-тях регулирования земельных отноше-ний на территории Свердловской области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  <w:r>
              <w:rPr>
                <w:color w:val="000000"/>
                <w:sz w:val="22"/>
                <w:szCs w:val="22"/>
              </w:rPr>
              <w:t xml:space="preserve"> (%)</w:t>
            </w:r>
          </w:p>
          <w:p>
            <w:pPr>
              <w:pStyle w:val="Normal"/>
              <w:ind w:left="34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для жилищного строительства эконом класса </w:t>
            </w:r>
            <w:r>
              <w:rPr>
                <w:sz w:val="22"/>
                <w:szCs w:val="22"/>
              </w:rPr>
              <w:t>шт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%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П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(2014-2018 г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еспечение предоставления бесплатно земельных участков для строительства ж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 класс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 xml:space="preserve">Увеличение количества бесплатно предоставляемых земельных участков для ИЖС отдельным категориям граждан, </w:t>
            </w:r>
            <w:r>
              <w:rPr>
                <w:sz w:val="22"/>
                <w:szCs w:val="22"/>
              </w:rPr>
              <w:t xml:space="preserve">установленным законом Свердлов-ской области № 18-ОЗ «Об особеннос-тях регулирования земельных отноше-ний на территории Свердловской области» </w:t>
            </w:r>
            <w:r>
              <w:rPr>
                <w:b/>
                <w:sz w:val="22"/>
                <w:szCs w:val="22"/>
              </w:rPr>
              <w:t xml:space="preserve">ежегодно </w:t>
            </w:r>
            <w:r>
              <w:rPr>
                <w:b/>
                <w:color w:val="000000"/>
                <w:sz w:val="22"/>
                <w:szCs w:val="22"/>
              </w:rPr>
              <w:t>на 20%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ируемая общая площадь жилых помещений на земельных уча-стках, выделенных под жилищное строительство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 – 4500 м.кв.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 – 4600 м.кв.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 – 5000 м.кв. в т.ч.:</w:t>
            </w:r>
          </w:p>
          <w:p>
            <w:pPr>
              <w:pStyle w:val="Normal"/>
              <w:ind w:left="34" w:hanging="0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 отдельным категориям граж-дан, установленных законом Свердлов-ской области № 18-ОЗ «Об особеннос-тях регулирования земельных отноше-ний на территории Свердловской области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 – 600 м.кв.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 – 700 м.кв.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 – 800 м.кв.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 -  900 м.кв.;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 – 1000 м.кв. </w:t>
            </w:r>
            <w:r>
              <w:rPr>
                <w:color w:val="000000"/>
                <w:sz w:val="22"/>
                <w:szCs w:val="22"/>
              </w:rPr>
              <w:t>2.2. эконом класса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г –1500 м.кв.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 – 1700 м.кв.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 – 2000 м.кв.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 -  2100 м.кв.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 – 2300 м.к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П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Направление в министерство строительства и развития инфраструктуры заявок на предоставление субсидий из областного бюджета на обеспечение инженерной и транспортной инфраструктурами земельных участков, предоставляемых для жилищного строительства эконом класс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 П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беспечение создания инженерной и транспортной инфраструктуры на земельных участках, предоставляемых для жилищного строительства эконом класс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газификации и жилищной политики администрации П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Реализация механизма государственно-частного партнерства при комплексной застройке жилых районов, в т.ч. малоэтажной:  - обеспечение застраиваемой территории объектами социальной, коммунальной и транспортной инфраструктурам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газификации и жилищной политики администрации П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оставление доступного и комфортного жилья 60 % российских семей, желающих улучшить свои жилищные условия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(2013 год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Внести изменения в МЦП «Переселение граждан из ветхого и аварийного жилищного фон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15.03.201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газификации и жилищной политики администрации П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(2014-2020 г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Направление в министерство энергетики и жилищно-коммунального хозяйства заявок на предоставление субсидий из областного бюджета для переселение граждан из ветхого и аварийного жилищного фон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34"/>
              <w:rPr/>
            </w:pPr>
            <w:r>
              <w:rPr>
                <w:sz w:val="22"/>
                <w:szCs w:val="22"/>
              </w:rPr>
              <w:t>Удельный вес введенной общей площади жилых домов за счет всех источни-ков финансирова-ния к общей пло-щади жилищного фонда 0.6 % в 2012 году, 0.86% плановый на 2013 год. До 2017 г. – 1.0%, до 2020 г. – 1.2%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семей, имеющих возмож-ность приобрести жилье, соответст-вующее стандартам обеспечения жилы-ми помещениями с помощью собствен-ных и заемных средств до 40 (%)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реднего времени ожидания жилых помещений социального использования (лет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газификации и жилищной политики администрации П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существлять строительство и реконструкцию жилых домов для переселения граждан их жилых помещений, признанных непригодными для проживания, и (или) с высоким уровнем износ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реселяемых семей: 2013 г. –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–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–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газификации и жилищной политики администрации П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 Обеспечение демонтажа (сноса) аварийного жилищного фонд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газификации и жилищной политики администрации П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 по договору социального найма, состоящих на учете в качестве нуждающихся в жилых помещениях, в т.ч. категорий граждан, установленных федеральным законодательство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реселяемых семей: 2013 г. – 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–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–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газификации и жилищной политики администрации П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Предоставление социальной поддержки отдельным категориям граждан на оплату части приобретаемого жилого помещения,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лодым семь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цам, работающим в муниципальных учреждениях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ддерживаемых семей: 2013 г. –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газификации и жилищной политики администрации П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Разработать комплекс мер по улучшению жилищных условий семей, имеющих трех и более детей, включая создание при поддержке субъектов РФ и муниципальных образований необходимой инфраструктуры на земельных участках, предоставляемых указанной категории граждан на бесплатной основе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юля 2012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(2013 год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рганизовать постановку на учет граждан, имеющих трех и более детей,  на приобретение земельных участков для жилищного строительства бесплат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марта 2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П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Проведение работ по формированию земельных участков для предоставления их семьям, имеющим трех и более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формируемых земельных участк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. –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–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–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- 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П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 Разработать МЦП «Обеспечение инженерной и транспортной инфраструктурами земельных участков, предоставляемых под строительство жил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августа 2013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 П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(2014-2020 г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правление в министерство строительства и развития инфраструктуры заявок на предоставление субсидий из областного бюджета на обеспечение инженерной и транспортной инфраструктурами земельных участков, предоставляемых для жилищного строи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 П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Обеспечение создания инженерной и транспортной инфраструктуры на земельных участках, предоставляемых для жилищ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 – 10 зем.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– 16 зем.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– 17 зем.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15 зем.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15 зем.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15 зем.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- 15 зем.у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газификации и жилищной политики администрации П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беспечение предоставления бесплатно земельных участков для строительства жил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ам однократно бесплатно в соответствии с Областным законом № 18-О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ам, имеющим трех и более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П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ринять меры 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оября 2012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(2013-2018 г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модернизация коммунальных сетей и сооружений в целях увеличения мощностей и дополнительного развития на их базе жилищного строи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ремонтиро-ванны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тей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 – 3.1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 – 2.8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– 2.5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– 2.3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2.0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1.9 к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 – 0.85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 – 0.75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– 0.66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– 0.6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0.55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0.5 к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газификации и жилищной политики администрации П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в сферу предоставления жилищно-коммунальных услуг частных организаций, индивидуальных предпринимател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коммерческих организаций осуществляющих предоставление коммунальных услуг до 5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газификации и жилищной политики администрации П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10:00Z</dcterms:created>
  <dc:creator>galickaya</dc:creator>
  <dc:description/>
  <cp:keywords/>
  <dc:language>en-US</dc:language>
  <cp:lastModifiedBy>user 0434</cp:lastModifiedBy>
  <cp:lastPrinted>2013-05-16T09:08:00Z</cp:lastPrinted>
  <dcterms:modified xsi:type="dcterms:W3CDTF">2015-05-14T11:56:00Z</dcterms:modified>
  <cp:revision>3</cp:revision>
  <dc:subject/>
  <dc:title/>
</cp:coreProperties>
</file>