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3 г.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ыполнению поручений и достижению показателей, установленных Указом Президента Российской Федерации от 7 мая 2012 года № 602 «Об обеспечении межнационального согласия», на территории Пышмин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692"/>
        <w:gridCol w:w="2525"/>
        <w:gridCol w:w="2310"/>
        <w:gridCol w:w="1858"/>
        <w:gridCol w:w="2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, подпункт Указа Президента РФ от 7 мая 2012 года № 598, содержание пор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в соответствии с Указ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реализацию Ука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ые индикаторы, обеспечивающие достижение целевых показа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) до ноября 2012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комплекс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ября 2012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квартальное заседание консультативного совета по взаимодействию с национальными и религиозными общественными объединениями при главе Пышми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ежегодного фестиваля «Пышма многонациональн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 миграции на территории Пышминского городского ок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МС России по Пышми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9:00Z</dcterms:created>
  <dc:creator>МО-ПС</dc:creator>
  <dc:description/>
  <dc:language>en-US</dc:language>
  <cp:lastModifiedBy>Администрация</cp:lastModifiedBy>
  <cp:lastPrinted>2013-02-05T18:50:00Z</cp:lastPrinted>
  <dcterms:modified xsi:type="dcterms:W3CDTF">2013-05-03T10:32:00Z</dcterms:modified>
  <cp:revision>3</cp:revision>
  <dc:subject/>
  <dc:title>ПЛАН</dc:title>
</cp:coreProperties>
</file>