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3 г. №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выполнению поручений и достижению показателей, установленных Указом Президента Российской Федерации от 7 мая 2012 года № 598 «О совершенствовании государственной политики в сфере здравоохранения», на территории Пышм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692"/>
        <w:gridCol w:w="2277"/>
        <w:gridCol w:w="2410"/>
        <w:gridCol w:w="1858"/>
        <w:gridCol w:w="2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нкт, подпункт Указа Президента РФ от 7 мая 2012 года № 598, содержание пор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 в соответствии с Указ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, направленные на реализацию У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жегодные индикаторы, обеспечивающие достижение целевых показа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) обеспечить к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мертности от болезней системы кровообращения до 649,4 случая на 100 тыс.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мертности от новообразований (в том числе от злокачественных) до 192,8 случая на 100 тыс.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мертности от туберкулеза до 11,8 случая на 100 тыс.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мертности от дорожно – транспортных происшествий до 10,6 случая на 100 тыс.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младенческой смертности, в первую очередь за счет снижения ее в регионах с высоким уровнем данного показателя, до 7,5 на 1 тыс. родившихся жив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8 год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ирование населения (в том числе через средства массовой информации) о возможности распространения социально значим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нятие муниципальной целевой программы по профилактике и предупреждению распространения туберкулеза на территории 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оступности флюрографич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обследования сельск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реализации мероприятий, предусмотренных комплексной муниципальной целевой программой «Повышение безопасности дорожного движения на территории Пышминского городского округа на 2013-201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межведомственной комиссии по профилактике младенческой смер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777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751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726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700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675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- 649,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г. – 193,77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г. – 193,5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 – 193,3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г. – 193,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192,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92,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30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26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22,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19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15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1,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24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19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14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14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1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0,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6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6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6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6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6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- 6,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йств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2013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, ГБУЗ СО «Пышм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ышминского городского округа по социаль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, ГБУЗ СО «Пышм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ышминского городского округа по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 – оздоровительных программ, профилактику алкоголизма и наркомании, противодействие потреблению таб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комплекса мер, направленных на реализацию мероприятий по формированию здорового образа жизни, включая популяризацию культуры здорового питания, спортивно – оздоровительных программ, профилактику алкоголизма, наркомании, потреблению таба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 2013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Пышминская ЦРБ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Пышминского городск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ПГО «Центр физической культуры, спорта и молодеж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) разработать до 1 января 2013 года с участием общественных организаций Стратегию лекарственного обеспечения населения Российской Федерации на период до 2025 года и план ее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3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ониторинга по лекарственному обеспечению населения Пышми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3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ЦРА № 126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ткин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) утвердить до 1 июля 2012 г. план мероприятий по реализации Основ государственной политики Российской Федерации в области здорового питания населения на период до 2020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2012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ониторинга питания и здоровья населения на основе проведения специальных исследований индивидуального питания, в том числе групп риска (дети раннего возраста, беременные и кормящие женщины, малоимущее население), включая вопросы безопасности и развития распространенных алиментарно – зависимых состояний; предоставление отчетности о заболеваемости связанной с нарушением питания, в том числе с анемией, недостаточностью питания, ожирением, болезнями органов пищеварения, а также о грудном вскармливании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3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Пышминская ЦРБ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) разработать до 1 мая 2013 года комплекс мер по обеспечению системы здравоохранения Российской Федерации медицинскими кадрами, предусмотрев принятие в субъектах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мая 2013 год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инимаемых программах по обеспечению системы здравоохранения медицинскими кадрами, организация повышения квалификации медицин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инятия программы на уровне су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О «Пышминская ЦРБ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29:00Z</dcterms:created>
  <dc:creator>МО-ПС</dc:creator>
  <dc:description/>
  <dc:language>en-US</dc:language>
  <cp:lastModifiedBy>Администрация</cp:lastModifiedBy>
  <cp:lastPrinted>2013-02-04T08:49:00Z</cp:lastPrinted>
  <dcterms:modified xsi:type="dcterms:W3CDTF">2013-05-03T09:48:00Z</dcterms:modified>
  <cp:revision>3</cp:revision>
  <dc:subject/>
  <dc:title>ПЛАН</dc:title>
</cp:coreProperties>
</file>