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9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13 г. №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выполнению поручений и достижению показателей, установленных Указом Президента Российской Федерации от 7 мая 2012 года № 606 «О мерах по реализации демографической политики Российской Федерации», на территории Пышминского городск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692"/>
        <w:gridCol w:w="2277"/>
        <w:gridCol w:w="2410"/>
        <w:gridCol w:w="1858"/>
        <w:gridCol w:w="2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, подпункт Указа Президента РФ от 7 мая 2012 года № 598, содержание пор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в соответствии с Указ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направленные на реализацию У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годные индикаторы, обеспечивающие достижение целевых показа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) обеспечить повышение к 2018 году суммарного коэффициента рождаемости до 1,75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еспечить увеличение к 2018 году ожидаемой продолжительности жизни в Российской Федерации до 74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обеспечить реализацию мер, направленных на совершенствование миграционной политики, включая содействие в миграции в целях обучения и осуществления преподавательской и научной деятельности, участие Российской Федерации в программах гуманитарной миграции, а также разработку и реализацию программ социальной адаптации и интеграции мигран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8 год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демографического развития Пышминского городского округа на период до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2,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2,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2,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2,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2,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2,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69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70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71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72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73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74 год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Пышм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МС России по Пышмин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комендовать высшим должностным лицам (руководителям высших исполнительных органов государственной власти) субъектов Российской Федерации установить до 1 июля 2012г. нуждающимся в поддержке семьям ежемесячную денежную выплату в размере определенного в субъекте Российской Федерации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трех л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мер социальной поддержки многодетной семьи в Свердловской области в соответствии с законом Свердловской области № 100-ОЗ от 20.11.2009г. «О социальной поддержке многодетных семей в Свердлов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закона Свердловской области № 86-ОЗ от 20.10.2011г. «Об областном материнском (семейном) капитале», путем выдачи сертификата на областной материнский капит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ирование населения Пышминского городского округа о мерах социальной поддержки, оказываемых Управлением социальной политики по Пышмин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политики по Пышмин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) принять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овать взаимодействие Управления социальной политики по Пышминскому району с ГКУ «Пышминский центр занятости населения» в целях осуществления мониторинга женщин, имеющих детей в возрасте до трех лет, а также женщин, находящихся в отпуске по уходу за ребенком до достижения им возраста трех л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овать широкое информирование руководителей расположенных на территории Пышминского городского округа организаций о возможности участия в осуществляемых ГКУ «Пышминский центр занятости населения» мероприятиях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рофессиональной подготовке, переподготовке и повышению квалификации женщин, находящихся в отпуске по уходу за ребенком до достижения им возраста трех л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ездных информационно-консультационных пун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ить выделение мест в учреждениях дошкольного образования детям женщин, завершивших профессиональное обучение по направлению ГКУ «Пышминский центр занятости населения» и готовых к возобновлению труд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казывать ГКУ «Пышминский центр занятости населения», организационное и содержательное содействие в проведении специализированных ярмарок вакансий и учебных рабочих мест для инвалидов и женщин, имеющих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ышминского городского округа по социальн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Пышминский центр занятости на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ышм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5:00Z</dcterms:created>
  <dc:creator>МО-ПС</dc:creator>
  <dc:description/>
  <dc:language>en-US</dc:language>
  <cp:lastModifiedBy>Администрация</cp:lastModifiedBy>
  <cp:lastPrinted>2013-02-12T08:02:00Z</cp:lastPrinted>
  <dcterms:modified xsi:type="dcterms:W3CDTF">2013-05-03T10:35:00Z</dcterms:modified>
  <cp:revision>6</cp:revision>
  <dc:subject/>
  <dc:title>ПЛАН</dc:title>
</cp:coreProperties>
</file>