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обходимости уведомления уполномоченного орга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ботке (о намерении осуществлять обработку) персональных дан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по реализации Федерального Закона от 27 июля 2006 года № 152-ФЗ «О персональных данных» </w:t>
      </w:r>
      <w:r>
        <w:rPr>
          <w:rFonts w:cs="Times New Roman" w:ascii="Times New Roman" w:hAnsi="Times New Roman"/>
          <w:b/>
          <w:sz w:val="28"/>
          <w:szCs w:val="28"/>
        </w:rPr>
        <w:t>Управление Федеральной службы по надзору в сфере связи, информационных технологий и массовых коммуникаций по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уполномоченный орган по защите прав субъектов персональных данных) уведомляет государственные и муниципальные органы, юридические и физические лица, ведущих обработку персональных данных граждан, о необходимости уведомления уполномоченного органа об обработке (о намерении осуществлять обработку)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ым и муниципальным органам, юридическим и физическим лицам (ИП применяющим наемный труд), зарегистрированным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оложениями ст.ст. 22, 25 указанного Федерального закона необходимо направлять уведомления в установленной форме об обработке персональных данных в территориальный орган по адресу: пр. Ленина, д. 39, а/я 337, Екатеринбург, 620000 или заполнить электронную форму уведомления на сайте: </w:t>
      </w:r>
      <w:r>
        <w:rPr>
          <w:rFonts w:cs="Times New Roman" w:ascii="Times New Roman" w:hAnsi="Times New Roman"/>
          <w:sz w:val="28"/>
          <w:szCs w:val="28"/>
          <w:u w:val="single"/>
        </w:rPr>
        <w:t>66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soc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с последующим направлением оформленного на бумажном носителе и подписанного уведомления по почте заказным письмо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авки по предварительной проверке полноты составления уведомления об обработке (о намерении осуществлять обработку) персональных данных, до заполнения электронной формы и направления уведомления, можно получить по телефону: (343) 359-01-39; 359-01-35; 359-01-36; 359-01-18; 359-01-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в помощь операторам персональных данных методический материал по составлению уведомления об обработке (о намерении осуществлять обработку) персональных данных, с кратким пояснением разделов, размещен на сайте Управления Федеральной службы по надзору в сфере связи, информационных технологий и массовых коммуникаций по Свердловской области (уполномоченный орган по защите прав субъектов персональных данных)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66.</w:t>
      </w:r>
      <w:r>
        <w:rPr>
          <w:rFonts w:cs="Times New Roman" w:ascii="Times New Roman" w:hAnsi="Times New Roman"/>
          <w:sz w:val="28"/>
          <w:szCs w:val="28"/>
          <w:lang w:val="en-US"/>
        </w:rPr>
        <w:t>rso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9:00Z</dcterms:created>
  <dc:creator>МО</dc:creator>
  <dc:description/>
  <cp:keywords/>
  <dc:language>en-US</dc:language>
  <cp:lastModifiedBy>МО</cp:lastModifiedBy>
  <dcterms:modified xsi:type="dcterms:W3CDTF">2011-04-19T05:44:00Z</dcterms:modified>
  <cp:revision>3</cp:revision>
  <dc:subject/>
  <dc:title/>
</cp:coreProperties>
</file>