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на территории Пышминского городского округа в 2022 год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нсультационный центр на территории Пышминского городского округа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p>
      <w:pPr>
        <w:pStyle w:val="Style22"/>
        <w:keepNext w:val="true"/>
        <w:rPr>
          <w:sz w:val="18"/>
          <w:szCs w:val="18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6733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83"/>
        <w:gridCol w:w="83"/>
        <w:gridCol w:w="1762"/>
        <w:gridCol w:w="1744"/>
        <w:gridCol w:w="2021"/>
        <w:gridCol w:w="1560"/>
        <w:gridCol w:w="1597"/>
        <w:gridCol w:w="15"/>
        <w:gridCol w:w="1203"/>
        <w:gridCol w:w="13"/>
        <w:gridCol w:w="12"/>
        <w:gridCol w:w="1417"/>
        <w:gridCol w:w="1475"/>
        <w:gridCol w:w="1224"/>
        <w:gridCol w:w="47"/>
        <w:gridCol w:w="40"/>
        <w:gridCol w:w="40"/>
        <w:gridCol w:w="34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 фамилия, имя и отчество (если имеется) индивидуального предприним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664900800724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765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Ленина, д.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Сухой Лог, ул. Белинского, д. 18, кв. 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6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6063217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л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46600771128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Ленина, д.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Сухой Лог, ул. Белинского, д. 18, кв. 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6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6063217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3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5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д.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8665800231123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 Маис 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1302225960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661304759036            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411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06613287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1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966580016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2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л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6649006556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й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ш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м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Пионерская, д. 16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9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2280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                                                                                               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14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56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78193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Ленина, д.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ция 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ст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Академика Королев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13183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2437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ш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Гог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08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61383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 д. 7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восел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тепан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Степан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платно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Светлана Федол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Ленина, д. 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362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ище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Черемыш, ул. Ленина, д 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535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гуда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ий Александро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Октябрьская, 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87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73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. Сергея Лазо, д. 5 А, кв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7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6085512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7.02.2022                                                                           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 Маис Шамиль ог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 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900178038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Искандарова Полина Александ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1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6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2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0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 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65407165426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ид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7665800225769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1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6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229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Некрасова,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4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10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28.02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 а, кв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4367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Пушкина,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3500041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зовск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а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арова, д. 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49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882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Ленина, д. 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322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87996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02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ф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Куйбышевский, 19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466133650016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-13462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. Сергея Лазо, д. 5 А, кв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7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6085512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8-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74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634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оголя, 24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1700050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гуда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Октябрьская, 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87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73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Некрасова,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4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10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Калин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14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56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78193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руф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д. 16, кв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202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8909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Пушкина,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35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Первомайская, д. 38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4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860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 Василий 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ир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9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1919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Мещерякова Ирина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д. 5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Брусницы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Тур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. Сергея Лазо, д. 5 А, кв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7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6085512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06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7783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гтян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омсомольская, д. 15, кв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2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79730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,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6649001616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итяг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пгт. Пышма, ул. Комсомольская, д. 15 А, кв. 2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33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578634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Ленина, д. 1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Балеск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, пгт. Пышма, ул. Свердлов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210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01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сенй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ш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им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имохинское, ул. Пионерская, д16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166580009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2280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п. Совхозный, ул. Мостовая, д. 39, кв.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3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1981461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Тельмана, д.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1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лезн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Комсомольская, д. 27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1665800149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9684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Автосервискомплект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ирова, д. 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5227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1208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9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 пер. Ленинский, д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321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совит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3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5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 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411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06613287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гтянн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омсомольская, д. 15, кв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2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79730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Ленина, д. 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322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87996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0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вде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. Сергея Лазо, д. 5 А, кв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7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6085512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з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8-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174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634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556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06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7783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ф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Куйбышевский, 19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500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-13462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Некрасова,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4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10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9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г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гуда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Октябрьская, 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87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73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9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1919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лин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14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56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78193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д. 16, кв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202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8909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Пушкина,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35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Первомайская, д. 38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4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860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чси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ирова, д. 411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sz w:val="20"/>
              </w:rPr>
              <w:t>3106613287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гт. Пышма, пер. Ленинский, д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7321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ро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р.п. Пышма, ул. Сиреневая, д. 1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3300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2329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4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истя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Пушкина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 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пер. Ленинский, д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7321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5.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9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1919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Бабкина, д. 4 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07010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122589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уравл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я область, пгт. Пышма, ул. Куйбышева, д. 12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65800065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4807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со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дан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46605071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50010420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Тугулы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5800089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015339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льц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-Н д. Холкина, ул. Коммунаров, д. 2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31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к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сб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46683042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24198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9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2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1919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р 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 пер. Ленинский, д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321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льц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-Н д. Холкина, ул. Коммунаров, д. 2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31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я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п. Совхозный, ул. Мостовая, д. 39, кв.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3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1981461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Пушкина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Бабкина, д. 4 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3, кв.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5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мир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шник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д. 5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ульце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-Н д. Холкина, ул. Коммунаров, д. 2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31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 пер. Ленинский, д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3217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люсн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 Алекс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07010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122589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ври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, ул. Соболева, д. 19, кв. 1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58149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0031320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лим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Тугулы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5800089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015339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23270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003956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згуля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хой Лог, ул. Восточная, д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4663300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224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к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сб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3042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24198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льц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-Н д. Холкина, ул. Коммунаров, д. 2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31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Ленина, д. 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362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Пушкина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хар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Заводская, д. 3 б, кв.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227462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д. Холкина, ул. Карла Маркса, 19 А, кв.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. Сергея Лазо, д. 5 А, кв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7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6085512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гтянн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омсомольская, д. 15, кв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2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797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Ленина, д. 1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6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Ленина, д. 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362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ро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р.п. Пышма, ул. Сиреневая, д. 1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3300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23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ул. Гоголя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08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613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Ленина, д. 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322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879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ач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и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Сухой Лог, ул. Белинского, д. 18, кв. 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6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60632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Ленина, д.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Новосел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Цепорде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6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оголя, 24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1700050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., пгт. Пыш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275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ск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гт. Пышма, пер. Куйбышевский, дщ.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392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ь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оголя, 24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1700050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отк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д. Кочевка, ул. Южн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65800174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039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Пышминский р-он, с. Тимохинское, ул. Набережная, д.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0665800092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тк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д. Кочевка, ул. Южн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65800174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039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 д. 7, кв. 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Свердловская обл., пгт. Пышма, ул. Ленина, д. 1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ар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оголя, 24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1700050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тк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д. Кочевка, ул. Южн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65800174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039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1302225960                                                 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Пышминский р-он, с. Тимохинское, ул. Набережная, д.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0665800092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гун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. Лермонтова, д. 15, кв.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259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Островского, д.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161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ист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Пушкина, д.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Промкомбинатовский, д. 2 А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3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900958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 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руф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д. 16, кв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202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89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Островского, д.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161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2022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8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Пышминский р-он, с. Тимохинское, ул. Набережная, д. 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0665800092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8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 д. 7, кв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8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Дмитр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й  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8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8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ун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Лермонтова, д. 15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4259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Островского, д. 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1610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р.п. Пышма, ул. Ленина, д. 16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3621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, пгт. Пышма, пер. Ленинский, д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7321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Аллахвердие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ар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Заводская, д.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0023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ажова, д. 3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Комсомольсая, дж. 25, кв.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3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56234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 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, 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ист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Пушкина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3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 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ул. Гоголя,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08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6138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16658000244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75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фмц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 а, кв. 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436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н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вде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люсн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0701000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00122589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лук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асть, пгт. Белоярский,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1956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1117225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ич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 Пет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аполшьский край, г. Невинномысс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65100057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127375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уку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. Троицк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5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92498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Мар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ул. Гоголя,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08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6138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ет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Талиц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1937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4059806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огол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8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Чистя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ушкина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3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овосе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Комсомольсая, дж. 25, кв.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3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56234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мит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7665800225769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9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Островского, д. 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1610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Марк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лакс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ихар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Комсомольсая, дж. 25, кв.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3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56234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овосе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Северная, д. 20 корп 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46251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Островского, д. 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1610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огу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Лермонтова, д. 15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занят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14259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гт. Пышма, ул. Гоголя, 24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1700050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лук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асть, пгт. Белоярский,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1956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1117225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укю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. Троицк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25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92498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ист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ушкина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3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8 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, 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0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, 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п. Совхозный, ул. Мостовая, д. 39, кв. 2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34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1981461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гтян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омсомольская, д. 15, кв. 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26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7973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Аллахвердие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ар 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289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 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Некрасова, 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4000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10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Свердловская обл., пгт. Пышма, ул. Ленина, д. 19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658000270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лож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ап. Пышма, ул. Павлика Морозова, д. 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8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81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р 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Комсомольсая, дж. 25, кв.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3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56234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од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пгт. Пышма, ул. 1 Мая, д. 3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вдеев 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  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Пульниково, ул. Первомайская, д. 4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313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291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ибирский тракт, 2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95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39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д. 6.,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2800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070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у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Первомайская, д. 38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4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860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док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С. Лаз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31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01616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 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ври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с. Чернышово, ул. Механизаторов, д. 2 а, кв. 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1853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23126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вердловская, д. 1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87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п. Совхозный, ул. Мостовая, д. 39, кв. 2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34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21981461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чк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СНТ Уралхиммаш, ОАО,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1174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34752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Екатеринбург, ул. Циолковского, д. 61, кв. 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600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Комарова, д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053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кар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665800028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2259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Авдее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, д. 10, кв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п. Пышма, ул. Гоголя, 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ф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Куйбышевский, 19-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466133650016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-13462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Заложных 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Боровлянское, ул. Клубная, д. 2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800028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9542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латун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с. Тимохинское, ул. Пионерская, д. 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1867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5140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Набережная, д. 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ельмана,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Тугулым, ул. Западная, 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0336100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05130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ышминский район, с. Трифоново, ул. Специалистов, 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94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24333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дкоры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ю Тюменская, д. 5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124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115017497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ия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омсомольская, д. 15 а, кв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927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20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ар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Чернышово, ул. Комсомольская, д. 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108555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онконог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700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7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 Виктор 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Ленина, д. 7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32200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87996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гтян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Комсомольская, д. 15, кв. 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665800026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7973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Октябрьская, д. 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214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2260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804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0734225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рнышово, ул. Комсомольская, д. 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Заводская, д. 12, кв. 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14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Пушкина, 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35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Некрасова, 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4000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10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лахверди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и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ль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г. Камышлов, ул. Дзержинского, д. 13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644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71654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Заводская, 3 б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г. Камышлов, ул. Стаханова, д. 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лда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гт. Пышма, ул. Ленина, д. 69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58000493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6113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Куйбышева, д. 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65800081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3557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ав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1 Мая, 52-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700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05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гт. Пышма, ул. Комсомольсая, дж. 25, кв.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093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56234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вант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агарина,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0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вос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Сиреневая, д. 1, кв.1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6658000507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2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Уфимц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1 а, кв. 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436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р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ионерская, д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1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29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зо, д. 5 А, кв. 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61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3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Скакун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сть, Пышминский район, рп. Пышма, ул. Гурьянова, д.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131170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00013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уйбышева, д. 171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ургенева, д. 18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9716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Шахмае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Тюменская, д. 1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аль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грохолдинг Уральский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нский район, с. Трифоново, ул. Луговая, д. 1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6580646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2509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овосе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Береговая, д. 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170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72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усовит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сомольская, д. 3, кв. 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500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лининский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д. Холкина, ул. К. Маркса, д. 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6000527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293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-СК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рп. Пышма, пер. Больничный, 2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720002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3296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ерней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с. Боровлянское, ул. Ленина, д. 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130006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0433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Комарова, д. 2 а, кв. 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400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2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Заводская, д. 17, кв. 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Факел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Набережная, д. 23, кв. 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о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Набережная, д. 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буш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латун огл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Пышминский район, с. Тимохинское, ул. Пионерская, д. 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58001867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65140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мм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, д. 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6130003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9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троителей, д. 7, кв. 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28/22 от 07.04.2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Губуш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имохинское, ул. Набережная, д. 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аблица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49:00Z</dcterms:created>
  <dc:creator>1</dc:creator>
  <dc:description/>
  <dc:language>en-US</dc:language>
  <cp:lastModifiedBy>user</cp:lastModifiedBy>
  <cp:lastPrinted>1995-11-21T17:41:00Z</cp:lastPrinted>
  <dcterms:modified xsi:type="dcterms:W3CDTF">2023-08-07T03:49:00Z</dcterms:modified>
  <cp:revision>2</cp:revision>
  <dc:subject/>
  <dc:title/>
</cp:coreProperties>
</file>