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07.2016                                                                                                       № 38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Пыш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ложение о комиссии по определению трудового стажа (стажа муниципальной службы), утвержденное  постановлением администрации Пышминского городского округа от 26.02.2016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 от 25.12.2008 № 273-ФЗ «О противодействии коррупции», в целях недопущения фактов возникновения конфликта интересов при проведении  заседаний комиссии по определению трудового стажа (стажа муниципальной служб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е о комиссии по определению трудового стажа (стажа муниципальной службы), утвержденное постановлением администрации Пышминского городского округа от 26.02.2016 № 87,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5 дополнить подпунктом 5.5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5.5. Члены комиссии обязаны уведомить председателя комиссии о возможном конфликте интересов при рассмотрении вопросов повестки заседания комиссии за 1 день до заседания комиссии либо непосредственно на заседании комиссии до начала рассмотрения вопросов повестки заседания. Председатель комиссии обязан принять незамедлительное решение по поступившему уведомлению о возникшем конфликте интересов либо возможности возникновения конфликта интересов. Данное решение отражается в протоколе заседания комисс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на официальном сайте администрац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ышминского городского округа                                                      В.В. Соколов  </w:t>
      </w:r>
    </w:p>
    <w:sectPr>
      <w:type w:val="nextPage"/>
      <w:pgSz w:w="11906" w:h="16838"/>
      <w:pgMar w:left="1134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25:00Z</dcterms:created>
  <dc:creator>user</dc:creator>
  <dc:description/>
  <cp:keywords/>
  <dc:language>en-US</dc:language>
  <cp:lastModifiedBy>Даша</cp:lastModifiedBy>
  <cp:lastPrinted>2016-07-21T09:25:00Z</cp:lastPrinted>
  <dcterms:modified xsi:type="dcterms:W3CDTF">2016-07-27T09:48:00Z</dcterms:modified>
  <cp:revision>3</cp:revision>
  <dc:subject/>
  <dc:title>       </dc:title>
</cp:coreProperties>
</file>