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 октября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цензии на продажу алкогольной продукции будут выдавать в МФЦ  Свердловской области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 тысячи юридических лиц – собственников бизнесов, реализующие алкогольную продукцию, будут получать лицензию в многофункциональном центре своего города, заявил сегодня, в ходе рабочей встречи с представителями областного многофункционального центра министр экономики Дмитрий Ноженко.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ладельцы ресторанов, кафе, баров, магазинов, алкомаркетов могут обращаться за получением, переоформлением и продлением лицензий на реализацию алкоголя в любой из 41 многофункциональных центров Свердловской области, - подтвердил готовность  филиалов МФЦ к оказанию услуги глава учреждения Игорь Бабкин. -  Срок получения документа  составит 30 дней.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дура обращения за госуслугой не отличается от регламента государственного органа -  Министерство агропромышленного комплекса и продовольствия Свердловской области. Заявитель должен представить в МФЦ заполненное заявление, заверенные копии учредительных документов, документальное подтверждение уставного капитала и копии договоров на помещение, где реализуется продукция.  Остальные документы предоставляются по желанию заявителя. Услуга для обратившегося бесплатна, он оплачивает только госпошлину в размере 40 тыс. рублей. Через 30 дней предпринимателю выдадут решение о выдаче лицензии и лицензию на розничную продажу алкогольной продукции на территории Свердловской области или решение об отказе в выдаче лицензии. При этом срок оказания услуги может быть продлен для проведения дополнительной экспертизы, но не более чем на 30 дней.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Выдача лицензий в МФЦ является значительным рычагом развития предпринимательской активности,  - подчеркнул министр. – Получение документов для предпринимателей должно стать простым и комфортным делом, не требующим поездок в Екатеринбург и иных расходов, которые сейчас несут собственники бизнеса. Бизнес должен заниматься прибылью и развитием, а о документах позаботиться многофункциональный центр.</w:t>
      </w:r>
      <w:bookmarkStart w:id="0" w:name="_GoBack"/>
      <w:bookmarkEnd w:id="0"/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равочная информаци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Свердловской области к концу года будет действовать сеть МФЦ из 82 филиалов государственного бюджетного учреждения «Многофункциональный центр предоставления государственных и муниципальных услуг» на 861 окно. В 2014 году </w:t>
      </w:r>
      <w:r>
        <w:rPr>
          <w:rStyle w:val="FontStyle74"/>
          <w:i/>
          <w:iCs/>
        </w:rPr>
        <w:t>откроются 55 филиалов МФЦ с общим количеством окон приема и выдачи документов – 602.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Уровень доступа населения к госуслугам достигнет 67,8%. Сегодня работают 361 «окно» МФЦ по приему заявителей в 43 филиалах, охватывающих 36 муниципальных образований Свердловской области. Уровень доступа населения к госуслугам – 39,2%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екретарь ГБУ СО «Многофункциональный центр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деева Ольг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(343) 354-73-30 </w:t>
      </w:r>
    </w:p>
    <w:p>
      <w:pPr>
        <w:pStyle w:val="Normal"/>
        <w:spacing w:lineRule="auto" w:line="240" w:before="0" w:after="0"/>
        <w:ind w:left="84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ГБУ СО «Многофункциональный центр предоставления государственных и муниципальных услуг»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10466" w:leader="none"/>
      </w:tabs>
      <w:rPr/>
    </w:pPr>
    <w:r>
      <w:rPr>
        <w:rFonts w:cs="Times New Roman" w:ascii="Times New Roman" w:hAnsi="Times New Roman"/>
      </w:rPr>
      <w:t xml:space="preserve">620075, г. Екатеринбург, ул. Карла Либкнехта, 2,тел. 354-73-30,  </w:t>
    </w:r>
    <w:r>
      <w:rPr>
        <w:rFonts w:cs="Times New Roman" w:ascii="Times New Roman" w:hAnsi="Times New Roman"/>
        <w:lang w:val="en-US"/>
      </w:rPr>
      <w:t>e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lang w:val="en-US"/>
      </w:rPr>
      <w:t>mail</w:t>
    </w:r>
    <w:r>
      <w:rPr>
        <w:rFonts w:cs="Times New Roman" w:ascii="Times New Roman" w:hAnsi="Times New Roman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lang w:val="en-US"/>
        </w:rPr>
        <w:t>pressa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mfc</w:t>
      </w:r>
      <w:r>
        <w:rPr>
          <w:rStyle w:val="InternetLink"/>
          <w:rFonts w:cs="Times New Roman" w:ascii="Times New Roman" w:hAnsi="Times New Roman"/>
        </w:rPr>
        <w:t>66.</w:t>
      </w:r>
      <w:r>
        <w:rPr>
          <w:rStyle w:val="InternetLink"/>
          <w:rFonts w:cs="Times New Roman" w:ascii="Times New Roman" w:hAnsi="Times New Roman"/>
          <w:lang w:val="en-US"/>
        </w:rPr>
        <w:t>ru</w:t>
      </w:r>
    </w:hyperlink>
    <w:r>
      <w:rPr>
        <w:rFonts w:cs="Times New Roman" w:ascii="Times New Roman" w:hAnsi="Times New Roman"/>
      </w:rPr>
      <w:t xml:space="preserve">, сайт </w:t>
    </w:r>
    <w:hyperlink r:id="rId2">
      <w:r>
        <w:rPr>
          <w:rStyle w:val="InternetLink"/>
          <w:rFonts w:cs="Times New Roman" w:ascii="Times New Roman" w:hAnsi="Times New Roman"/>
          <w:color w:val="000000"/>
          <w:u w:val="none"/>
          <w:lang w:val="en-US"/>
        </w:rPr>
        <w:t>www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u w:val="none"/>
          <w:lang w:val="en-US"/>
        </w:rPr>
        <w:t>mfc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66.</w:t>
      </w:r>
      <w:r>
        <w:rPr>
          <w:rStyle w:val="InternetLink"/>
          <w:rFonts w:cs="Times New Roman" w:ascii="Times New Roman" w:hAnsi="Times New Roman"/>
          <w:color w:val="000000"/>
          <w:u w:val="none"/>
          <w:lang w:val="en-US"/>
        </w:rPr>
        <w:t>ru</w:t>
      </w:r>
    </w:hyperlink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74">
    <w:name w:val="Font Style7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Текст Знак"/>
    <w:basedOn w:val="Style13"/>
    <w:qFormat/>
    <w:rPr>
      <w:rFonts w:ascii="Calibri" w:hAnsi="Calibri" w:eastAsia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alibri" w:hAnsi="Calibri" w:eastAsia="Calibri"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essa@mfc66.ru" TargetMode="External"/><Relationship Id="rId2" Type="http://schemas.openxmlformats.org/officeDocument/2006/relationships/hyperlink" Target="../../../Lyamina_TS/Documents/www.mfc66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39:00Z</dcterms:created>
  <dc:creator>Lyamina_TS</dc:creator>
  <dc:description/>
  <dc:language>en-US</dc:language>
  <cp:lastModifiedBy>user</cp:lastModifiedBy>
  <cp:lastPrinted>2014-10-15T15:33:00Z</cp:lastPrinted>
  <dcterms:modified xsi:type="dcterms:W3CDTF">2014-10-16T10:39:00Z</dcterms:modified>
  <cp:revision>2</cp:revision>
  <dc:subject/>
  <dc:title>ГБУ СО «Многофункциональный центр предоставления   государственных и муниципальных услуг     Пресс-релиз</dc:title>
</cp:coreProperties>
</file>