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</w:t>
      </w:r>
      <w:r>
        <w:rPr>
          <w:sz w:val="28"/>
          <w:szCs w:val="28"/>
        </w:rPr>
        <w:t>от 09.01.2025 г.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порядке составления и ведения кассового плана, утверждения 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ведения до главных распорядителей средств местного бюджета предельных объемов финансирования</w:t>
      </w:r>
    </w:p>
    <w:p>
      <w:pPr>
        <w:pStyle w:val="ConsPlusTitle"/>
        <w:widowControl/>
        <w:jc w:val="both"/>
        <w:rPr>
          <w:rFonts w:ascii="Liberation Serif" w:hAnsi="Liberation Serif" w:eastAsia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>В соответствии со статьями 217.1, 226.1 Бюджетного кодекса Российской Федерации, приказываю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ведения кассового плана, утверждения и доведения до главных распорядителей средств местного бюджета предельных объемов финансирования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Финансового управления администрации Пышминского городского округа от 09.02.2021 № 11 "О порядке составления и ведения кассового плана, утверждения и доведения до главных распорядителей средств местного бюджета предельных объемов финансирования"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и применяется к отношениям по составлению и ведению кассового плана с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начальника планово-бюджетного отдела Е.В. Лепих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5. Настоящий приказ опубликовать на официальном сайте Пышминского муниципального округа Свердловской области (www:Пышминский - го.рф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муниципального округа                      Л.Г. Рахимова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ConsPlusNormal"/>
        <w:widowControl/>
        <w:ind w:left="486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Финансового управления</w:t>
      </w:r>
    </w:p>
    <w:p>
      <w:pPr>
        <w:pStyle w:val="ConsPlusNormal"/>
        <w:widowControl/>
        <w:ind w:left="486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Пышминского муниципального округа</w:t>
      </w:r>
    </w:p>
    <w:p>
      <w:pPr>
        <w:pStyle w:val="ConsPlusNormal"/>
        <w:widowControl/>
        <w:ind w:left="486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рдловской области</w:t>
      </w:r>
    </w:p>
    <w:p>
      <w:pPr>
        <w:pStyle w:val="ConsPlusNormal"/>
        <w:widowControl/>
        <w:ind w:left="486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9.01.2025 № 16</w:t>
      </w:r>
    </w:p>
    <w:p>
      <w:pPr>
        <w:pStyle w:val="ConsPlusNormal"/>
        <w:widowControl/>
        <w:ind w:left="52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ления и ведения кассового плана, утверждения и довед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о главных распорядителей средств местного бюджет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ельных объемов финансирова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Настоящий Порядок разработан в соответствии со статьями 217.1, 226.1 Бюджетного кодекса Российской Федерации и определяет правила составления и ведения кассового плана, утверждение и доведение до главных распорядителей средств местного бюджета предельных объемов финансирования.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Кассовый план составляется и ведется Финансовым управлением администрации Пышминского муниципального округа Свердловской области (далее – Финансовое управление) по средствам местного бюджета, расходование которых учитывается на лицевых счетах, открытых получателям средств местного бюджета в Финансовом управлен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ссовый план составляется ежемесячно до начала очередного месяца нарастающим итогом с начала текущего финансового года с целью обеспечения сбалансированности кассовых выплат с объемом кассовых поступлений в соответствующем месяц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Кассовый план ведется в электронном виде, выводится на бумажный носитель при составлении кассового плана на очередной месяц и подписывается начальником Финансового управления администрации Пышминского муниципального округа или лицом его замещающим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 Составление и ведение кассового плана осуществляется на основании: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огноза кассовых поступлений в местный бюджет налоговых и неналоговых доходов, источников финансирования дефицита местного бюджета;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гноза кассовых выплат из местного бюджета;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ведений об остатках средств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4) объема поступивших безвозмездных поступлений.</w:t>
      </w:r>
    </w:p>
    <w:p>
      <w:pPr>
        <w:pStyle w:val="ConsPlusNormal"/>
        <w:widowControl/>
        <w:ind w:lef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5. Составление и ведение кассового плана осуществляется Финансовым управлением по форме согласно приложению 1 к настоящему Порядку. </w:t>
      </w:r>
    </w:p>
    <w:p>
      <w:pPr>
        <w:pStyle w:val="ConsPlusNormal"/>
        <w:widowControl/>
        <w:ind w:lef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ел 2. Порядок составления и ведения кассового пла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6. Кассовый план в части кассовых поступлений формируется на основании прогнозов кассовых поступлений в местный бюджет налоговых и неналоговых доходов, источников финансирования дефицита местного бюджета, объема фактически поступивших безвозмездных по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Финансовое управление в течение 7 рабочих дней после опубликования решения Думы о бюджете Пышминского муниципального округа Свердловской области (далее – Решение о бюджете) на очередной финансовый год или о внесении изменений в решение Думы о бюджете Пышминского муниципального округа Свердловской области (далее – Решение о внесении изменений) на текущий финансовый год направляет главным администраторам доходов местного бюджета информацию об утвержденных объемах налоговых и неналоговых доходов по администрируемым доходным источ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/>
          <w:sz w:val="28"/>
          <w:szCs w:val="28"/>
        </w:rPr>
        <w:t xml:space="preserve">Главные администраторы доходов местного бюджета в течение 5 рабочих дней со дня получения от Финансового управления информации о годовом прогнозе поступлений доходов и источников финансирования дефицита местного бюджета формируют помесячное распределение годового прогноза поступлений налоговых и неналоговых доходов, учтенных в утвержденном своде доходов местного бюджета, по администрируемым платежам согласно </w:t>
      </w:r>
      <w:r>
        <w:rPr>
          <w:sz w:val="28"/>
          <w:szCs w:val="28"/>
        </w:rPr>
        <w:t xml:space="preserve">приложению 2 </w:t>
      </w:r>
      <w:r>
        <w:rPr>
          <w:rFonts w:cs="Liberation Serif"/>
          <w:sz w:val="28"/>
          <w:szCs w:val="28"/>
        </w:rPr>
        <w:t xml:space="preserve">к настоящему Порядку и представляют данную информацию в Финансовое управление на бумажном носителе. В случае внесения изменений в Решение о бюджете на </w:t>
      </w:r>
      <w:r>
        <w:rPr>
          <w:sz w:val="28"/>
          <w:szCs w:val="28"/>
        </w:rPr>
        <w:t>текущий финансовый год</w:t>
      </w:r>
      <w:r>
        <w:rPr>
          <w:rFonts w:cs="Liberation Serif"/>
          <w:sz w:val="28"/>
          <w:szCs w:val="28"/>
        </w:rPr>
        <w:t xml:space="preserve"> помесячное распределение уточненного прогноза по администрируемым налоговым и неналоговым платежам формируется с учетом фактических кассовых поступлений за истекший период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составления и ведения кассового плана о прогнозе кассовых поступлений в местный бюджет налоговых и неналоговых доходов, источников финансирования дефицита местного бюджета на очередной месяц (далее – Сведения на очередной месяц) составляются главными администраторами доходов (главными администраторами источников) нарастающим итогом с начала текущего финансового года с учетом фактических кассовых поступлений по состоянию на 1 число текущего месяца, ожидаемого поступления на текущий месяц и прогноза кассовых поступлений на очередной месяц согласно приложению 3 к настоящему Порядку и представляются в Финансовое управление не позднее 18 числа текущего месяца 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фактических поступлений по доходному источнику (источнику финансирования дефицита местного бюджета) в отчетном периоде от соответствующего показателя прогноза поступлений более чем на 10 процентов, соответствующий главный администратор доходов (главный администратор источников) одновременно со Сведениями на очередной месяц представляет в Финансовое управление пояснительную записку с отражением причин указанного откл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 течение трех рабочих дней после получения Сведений на очередной месяц анализирует представленные данные и формирует показатели кассового плана по поступлениям в местный бюджет на соответствующий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7. Кассовый план в части кассовых выплат формируется на основании прогноза кассовых расходов главных распорядителей бюджетных средств (далее – ГРБС), прогноза кассовых выплат из местного бюджета по источникам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расходов ГРБС формируе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водной бюджетной росписи местного бюджета, лимитов бюджетных обязательств, утвержденных начальником Финансового управления администрации Пышминского муниципального округа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ок на финансирование на очередной месяц, составляемых ГРБ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на финансирование на очередной месяц составляются ГРБС по форме согласно приложению 4 к настоящему Порядку. Срок представления в Финансовое управление заявок на финансирование на очередной месяц - 18 число текуще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составлении заявок на финансирование на очередной месяц ГРБС должны учитывать:</w:t>
      </w:r>
      <w:r>
        <w:rPr>
          <w:rFonts w:cs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определенные при планировании закупок товаров, работ, услуг для обеспечения муниципальных нужд сроки и объемы оплаты денежных обязательств по заключаемым муниципальным контрактам, иным догово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тоги освоения предельных объемов финансирования, доведенных до них за предыдущие месяцы на период с начал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кассовых выплат за последний отчетный период текущего финансового года от предельных объемов финансирования более чем на 10 процентов ГРБС в заявке на финансирование на очередной месяц указывают причины указанного откл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выплат из местного бюджета по источникам финансирования дефицита местного бюджета составляется главными администраторами источников финансирования дефицита местного бюджета нарастающим итогом с начала текущего финансового года по форме согласно приложению 5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в Финансовое управление прогнозов кассовых выплат из местного бюджета по источникам финансирования дефицита местного бюджета на очередной месяц - 18 число текущего месяц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 Serif"/>
          <w:sz w:val="28"/>
          <w:szCs w:val="28"/>
        </w:rPr>
      </w:pPr>
      <w:r>
        <w:rPr>
          <w:sz w:val="28"/>
          <w:szCs w:val="28"/>
        </w:rPr>
        <w:tab/>
        <w:t>8. Финансовое управление исходя из прогноза кассовых поступлений и прогноза кассовых выплат составляет кассовый план</w:t>
      </w:r>
      <w:r>
        <w:rPr>
          <w:rFonts w:cs="Liberation Serif"/>
          <w:sz w:val="28"/>
          <w:szCs w:val="28"/>
        </w:rPr>
        <w:t xml:space="preserve"> на очередной месяц нарастающим итогом с начала текущего финансового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ежемесячно не позднее 25 числа текущего месяца доводит предельные объемы финансирования на очередной месяц до ГРБС по форме согласно приложению 6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РБС распределяют предельные объемы финансирования между подведомственными получателями по кодам классификации расходов и кодам дополнительной класс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предельных объемов финансирования ГРБС обязаны обеспечить первоочередное финансирование расходов, относящихся к публичным нормативным обязательствам, выплате заработной платы и начислениям на нее, а также расходов на поставку продовольствия, лекарственных средств, оплату коммунальных услуг, которые необходимы для обеспечения деятельности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предельных объемов финансирования между подведомственными получателями допускается наличие нераспределенного объема, который ГРБС вправе распределять между подведомственными получателями в течение периода действия предельных объемов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доводят предельные объемы финансирования до подведомственных получателей бюджетных средств до начала периода их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rFonts w:cs="Liberation Serif"/>
          <w:sz w:val="28"/>
          <w:szCs w:val="28"/>
        </w:rPr>
        <w:t>ГРБС передают распределение предельных объемов финансирования между подведомственными получателями в Финансовое управление в электронном виде в утвержденных форматах файлов с применением средств электронной цифровой подписи до начала периода их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жду Финансовым управлением и ГРБС информационного обмена с применением средств электронной цифровой подписи ГРБС кроме распределения предельных объемов финансирования между подведомственными получателями, переданного в электронном виде, представляют в Финансовое управление сводное распределение предельных объемов финансирования по кодам классификации расходов и кодам дополнительной классификации по форме согласно приложению 7 к настоящему Порядку на бумажном носителе за подписью руководителя до начала периода действия предельных объемов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проверяет соответствие предельных объемов финансирования, распределенных подведомственным получателям, общему объему, доведенному до ГРБС, и принимает к исполнению в случае соответствия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евышения предельных объемов финансирования, распределенных подведомственным получателям, над общим объемом, доведенным до ГРБС, Финансовое управление не принимает распределение и доводит до ГРБС причины отказа в приеме для устранения замеч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1. Увеличение предельных объемов финансирования в текущем месяце за исключением расходов, осуществляемых за счет безвозмездных поступлений целевого назначения, производится на основании предложений ГРБС по решению начальника Финансового управления администрации Пышминского муниципального округа. 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ложения об увеличении предельных объемов финансирования в текущем месяце с приложением обоснованных расчетов представляются ГРБС в Финансовое управление не позднее, чем за пять рабочих дней до конца текущего месяц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вправе перераспределять предельные объемы финансирования между подведомственными получателями, а также по кодам классификации расходов в пределах бюджетной росписи ГРБС и лимитов бюджетных обязательств по получател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зменения в распределение предельных объемов финансирования по получателям ГРБС осуществляют в соответствии с пунктом 9;10 настоящего Порядка. </w:t>
      </w:r>
    </w:p>
    <w:p>
      <w:pPr>
        <w:pStyle w:val="ConsPlus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В случае получения безвозмездных поступлений Финансовое управление в течение пяти рабочих дней вносит изменения в показатели кассового плана на сумму фактически поступивших безвозмездных поступл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й план в части кассовых выплат по расходам, осуществляемым за счет безвозмездных поступлений целевого назначения, формируется на основании предложений ГРБ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БС в течение пяти рабочих дней со дня поступления безвозмездных поступлений в местный бюджет представляют в Финансовое управление распределение предельных объемов финансирования по расходам, осуществляемым за счет указанных средств, на текущий месяц по форме согласно приложению 7 к настоящему Порядку с обязательным заполнением граф 1;3 и 7 таблицы. При распределении предельных объемов финансирования ГРБС следует исходить из потребности в средствах в текущем месяце. Последующее распределение   предельных объемов производится по предложениям ГРБС по мере возникновения потре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не позднее следующего рабочего дня со дня получения от ГРБС распределения предельных объемов финансирования вносит изменения в кассовый план в части кассовых выпла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Финансовое управление в течение двух рабочих дней со дня внесения изменений в кассовый план в части кассовых выплат доводит до ГРБС предельные объемы финансирования по форме согласно приложению 6 к настоящему Порядку с указанием кода целевой статьи, по которой будут осуществляться расх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оставления и ведения касс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плана, доведения до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спорядителей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стного бюджета пре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ъем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bookmarkStart w:id="0" w:name="Par171"/>
      <w:bookmarkEnd w:id="0"/>
      <w:r>
        <w:rPr>
          <w:rFonts w:cs="Liberation Serif" w:ascii="Liberation Serif" w:hAnsi="Liberation Serif"/>
          <w:sz w:val="24"/>
          <w:szCs w:val="24"/>
        </w:rPr>
        <w:t>Кассовый 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ения местного бюджета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____________ 20__ года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пери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Остатки средств местного бюджета на начало года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в том числе целевого назначения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КАССОВЫЕ ПОСТУПЛЕНИЯ, всего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в том числе: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прогноз налоговых и неналоговых доходов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безвозмездные поступления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Courier New" w:ascii="Liberation Serif" w:hAnsi="Liberation Serif"/>
              </w:rPr>
              <w:t xml:space="preserve">в том числе целевого назначения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>
          <w:trHeight w:val="4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прогноз поступления источников финансирования дефицита </w:t>
              <w:br/>
              <w:t xml:space="preserve">местного бюджета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КАССОВЫЕ ВЫПЛАТЫ, всего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Предельные объемы финансирования, всего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в том числе по ГРБС: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в том числе по расходам за счет безвозмездных          </w:t>
              <w:br/>
              <w:t xml:space="preserve">поступлений целевого назначения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>
          <w:trHeight w:val="4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Прогноз выплат из источников финансирования дефицита      </w:t>
              <w:br/>
              <w:t xml:space="preserve">местного бюджета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Сальдо операции по поступлениям и выплатам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Остатки средств местного бюджета на конец периода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в том числе целевого назначения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чальник Финансового управления 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Пышминского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муниципального округа                   __________________        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(расшифровка подписи)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оставления и ведения касс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плана, доведения до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спорядителей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стного бюджета пре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ъем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ОМЕСЯЧНОЕ РАСПРЕД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ГОДОВОГО ПРОГНОЗА ПОСТУПЛЕНИЙ НАЛОГОВЫХ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ЕНАЛОГОВЫХ ДОХОДОВ МЕСТНОГО БЮДЖЕТА НА 202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Главный администратор доход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080"/>
        <w:gridCol w:w="540"/>
        <w:gridCol w:w="360"/>
        <w:gridCol w:w="540"/>
        <w:gridCol w:w="720"/>
        <w:gridCol w:w="720"/>
        <w:gridCol w:w="720"/>
        <w:gridCol w:w="540"/>
        <w:gridCol w:w="720"/>
        <w:gridCol w:w="720"/>
        <w:gridCol w:w="720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налоговых и неналоговых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Сумма, утвержденная решением о 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овой прогноз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кв всег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.ч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кв 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кв всего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кв всего, в т.ч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 по главному администратору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0"/>
        <w:ind w:left="394" w:hanging="0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Heading1"/>
        <w:keepNext w:val="false"/>
        <w:spacing w:before="0" w:after="0"/>
        <w:ind w:left="394" w:hanging="0"/>
        <w:jc w:val="both"/>
        <w:rPr>
          <w:rFonts w:ascii="Liberation Serif" w:hAnsi="Liberation Serif" w:cs="Courier New"/>
          <w:b w:val="false"/>
          <w:b w:val="false"/>
          <w:bCs w:val="false"/>
          <w:sz w:val="20"/>
        </w:rPr>
      </w:pPr>
      <w:r>
        <w:rPr>
          <w:rFonts w:cs="Courier New" w:ascii="Liberation Serif" w:hAnsi="Liberation Serif"/>
          <w:b w:val="false"/>
          <w:bCs w:val="false"/>
          <w:sz w:val="20"/>
        </w:rPr>
        <w:t>Руководитель                   _____________    ___________________________</w:t>
      </w:r>
    </w:p>
    <w:p>
      <w:pPr>
        <w:pStyle w:val="Heading1"/>
        <w:keepNext w:val="false"/>
        <w:spacing w:before="0" w:after="0"/>
        <w:ind w:left="394" w:hanging="0"/>
        <w:jc w:val="both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0"/>
        </w:rPr>
        <w:t xml:space="preserve">                                                </w:t>
      </w:r>
      <w:r>
        <w:rPr>
          <w:rFonts w:cs="Courier New" w:ascii="Liberation Serif" w:hAnsi="Liberation Serif"/>
          <w:b w:val="false"/>
          <w:bCs w:val="false"/>
          <w:sz w:val="20"/>
        </w:rPr>
        <w:t>(подпись)             (расшифровка)</w:t>
      </w:r>
    </w:p>
    <w:p>
      <w:pPr>
        <w:pStyle w:val="Heading1"/>
        <w:keepNext w:val="false"/>
        <w:spacing w:before="0" w:after="0"/>
        <w:ind w:left="394" w:hanging="0"/>
        <w:jc w:val="both"/>
        <w:rPr>
          <w:rFonts w:ascii="Liberation Serif" w:hAnsi="Liberation Serif" w:cs="Courier New"/>
          <w:b w:val="false"/>
          <w:b w:val="false"/>
          <w:bCs w:val="false"/>
          <w:sz w:val="20"/>
        </w:rPr>
      </w:pPr>
      <w:r>
        <w:rPr>
          <w:rFonts w:cs="Courier New" w:ascii="Liberation Serif" w:hAnsi="Liberation Serif"/>
          <w:b w:val="false"/>
          <w:bCs w:val="false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before="0" w:after="0"/>
        <w:ind w:left="394" w:hanging="0"/>
        <w:jc w:val="both"/>
        <w:rPr/>
      </w:pPr>
      <w:r>
        <w:rPr>
          <w:rFonts w:cs="Courier New" w:ascii="Liberation Serif" w:hAnsi="Liberation Serif"/>
          <w:b w:val="false"/>
          <w:bCs w:val="false"/>
          <w:sz w:val="20"/>
        </w:rPr>
        <w:t>Исполнитель:  Ф.И.О.,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Courier New"/>
          <w:b w:val="false"/>
          <w:b w:val="false"/>
          <w:bCs w:val="false"/>
          <w:sz w:val="16"/>
          <w:szCs w:val="16"/>
        </w:rPr>
      </w:pPr>
      <w:r>
        <w:rPr>
          <w:rFonts w:cs="Courier New"/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оставления и ведения касс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плана, доведения до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спорядителей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стного бюджета пре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ъем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283"/>
      <w:bookmarkEnd w:id="1"/>
      <w:r>
        <w:rPr/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для составления и ведения кассового плана о прогнозе кассовых поступлений в местный бюджет налоговых и неналоговых доходов, источников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Главный администратор до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(главный администратор источников)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400"/>
        <w:gridCol w:w="1920"/>
        <w:gridCol w:w="2220"/>
      </w:tblGrid>
      <w:tr>
        <w:trPr>
          <w:trHeight w:val="10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Liberation Serif" w:hAnsi="Liberation Serif"/>
              </w:rPr>
              <w:t xml:space="preserve">Наименование налоговых и неналоговых       </w:t>
              <w:br/>
              <w:t xml:space="preserve">доходов бюджета     </w:t>
              <w:br/>
              <w:t>(источников финансирования дефицита бюджет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Код классификации</w:t>
              <w:br/>
              <w:t xml:space="preserve"> доходов бюджета  </w:t>
              <w:br/>
              <w:t xml:space="preserve">  (источников    </w:t>
              <w:br/>
              <w:t xml:space="preserve">  финансирования  </w:t>
              <w:br/>
              <w:t>дефицита бюдже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Прогноз    </w:t>
              <w:br/>
              <w:t xml:space="preserve"> нарастающим  </w:t>
              <w:br/>
              <w:t xml:space="preserve">    итогом    </w:t>
              <w:br/>
              <w:t>с начала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В том числе </w:t>
              <w:br/>
              <w:t xml:space="preserve">   прогноз   </w:t>
              <w:br/>
              <w:t xml:space="preserve">на очередной </w:t>
              <w:br/>
              <w:t xml:space="preserve">    месяц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Courier New" w:ascii="Liberation Serif" w:hAnsi="Liberation Serif"/>
              </w:rPr>
              <w:t xml:space="preserve">1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Courier New" w:ascii="Liberation Serif" w:hAnsi="Liberation Serif"/>
              </w:rPr>
              <w:t xml:space="preserve">2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Courier New" w:ascii="Liberation Serif" w:hAnsi="Liberation Serif"/>
              </w:rPr>
              <w:t xml:space="preserve">3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Courier New" w:ascii="Liberation Serif" w:hAnsi="Liberation Serif"/>
              </w:rPr>
              <w:t xml:space="preserve">4   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Итого по главному         </w:t>
              <w:br/>
              <w:t xml:space="preserve">администратору доходов </w:t>
              <w:br/>
              <w:t xml:space="preserve">(главному администратору </w:t>
              <w:br/>
              <w:t xml:space="preserve">источников)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        _________________              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  <w:r>
        <w:rPr>
          <w:rFonts w:cs="Liberation Serif" w:ascii="Liberation Serif" w:hAnsi="Liberation Serif"/>
        </w:rPr>
        <w:t>(подпись)                        (расшифровка подписи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Ф.И.О. т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составления и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ассового плана, д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 главных распоря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редств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ельных объем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_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меся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/>
        <w:t>Код и наименование главного распорядителя средст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"/>
          <w:szCs w:val="28"/>
        </w:rPr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7695"/>
        <w:gridCol w:w="1620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7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/>
              </w:rPr>
              <w:t xml:space="preserve">                   </w:t>
            </w:r>
            <w:r>
              <w:rPr/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 xml:space="preserve">Сумма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Заявка на финансирование на очередной месяц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Справочно:      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1/12 годового лимита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Обоснование превышения заявки 1/12 лимита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(если </w:t>
            </w:r>
            <w:hyperlink w:anchor="Par126">
              <w:r>
                <w:rPr>
                  <w:rStyle w:val="InternetLink"/>
                </w:rPr>
                <w:t>строка 1</w:t>
              </w:r>
            </w:hyperlink>
            <w:r>
              <w:rPr/>
              <w:t xml:space="preserve"> &gt; </w:t>
            </w:r>
            <w:hyperlink w:anchor="Par130">
              <w:r>
                <w:rPr>
                  <w:rStyle w:val="InternetLink"/>
                </w:rPr>
                <w:t>строки 2</w:t>
              </w:r>
            </w:hyperlink>
            <w:r>
              <w:rPr/>
              <w:t xml:space="preserve">):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ельные объемы финансирования за последний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текущего финансового года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Кассовые выплаты за последний отчетный период текущ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финансового года (по данным бухгалтерского отчета)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Неиспользованный остаток предельных объемов 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(</w:t>
            </w:r>
            <w:hyperlink w:anchor="Par135">
              <w:r>
                <w:rPr>
                  <w:rStyle w:val="InternetLink"/>
                </w:rPr>
                <w:t>строка 4</w:t>
              </w:r>
            </w:hyperlink>
            <w:r>
              <w:rPr/>
              <w:t xml:space="preserve"> - </w:t>
            </w:r>
            <w:hyperlink w:anchor="Par138">
              <w:r>
                <w:rPr>
                  <w:rStyle w:val="InternetLink"/>
                </w:rPr>
                <w:t>строка 5</w:t>
              </w:r>
            </w:hyperlink>
            <w:r>
              <w:rPr/>
              <w:t xml:space="preserve">)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Отношение остатка предельных объемов финансирования к 1/1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одового лимита (</w:t>
            </w:r>
            <w:hyperlink w:anchor="Par141">
              <w:r>
                <w:rPr>
                  <w:rStyle w:val="InternetLink"/>
                </w:rPr>
                <w:t>строка 6</w:t>
              </w:r>
            </w:hyperlink>
            <w:r>
              <w:rPr/>
              <w:t xml:space="preserve"> / строка 2 x 100)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7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ричина наличия остатка (если </w:t>
            </w:r>
            <w:hyperlink w:anchor="Par144">
              <w:r>
                <w:rPr>
                  <w:rStyle w:val="InternetLink"/>
                </w:rPr>
                <w:t>строка 7</w:t>
              </w:r>
            </w:hyperlink>
            <w:r>
              <w:rPr/>
              <w:t xml:space="preserve"> &gt; 10%):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nformat"/>
        <w:rPr>
          <w:rFonts w:cs="Times New Roman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ConsPlusNonformat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Руководитель ________________________ 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</w:t>
      </w:r>
      <w:r>
        <w:rPr>
          <w:rFonts w:cs="Times New Roman" w:ascii="Liberation Serif" w:hAnsi="Liberation Serif"/>
          <w:sz w:val="24"/>
          <w:szCs w:val="24"/>
        </w:rPr>
        <w:t>(подпись)                             (расшифровка подписи)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Исполнитель: Ф.И.О. те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2">
        <w:r>
          <w:rPr>
            <w:rStyle w:val="InternetLink"/>
            <w:color w:val="000000"/>
          </w:rPr>
          <w:t>Приложение 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оставления и ведения касс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плана, доведения до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спорядителей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стного бюджета пре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ъем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bookmarkStart w:id="2" w:name="Par381"/>
      <w:bookmarkEnd w:id="2"/>
      <w:r>
        <w:rPr>
          <w:rFonts w:cs="Times New Roman" w:ascii="Liberation Serif" w:hAnsi="Liberation Serif"/>
          <w:sz w:val="24"/>
          <w:szCs w:val="24"/>
        </w:rPr>
        <w:t>Прогноз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ассовых выплат из местного бюджета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 источникам финансирования дефицита местного бюджета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 ____________ 20__ года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</w:rPr>
        <w:t>(период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администратор источников: _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д главного администратора источников: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940"/>
        <w:gridCol w:w="3240"/>
      </w:tblGrid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Наименование показателя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Код источника    </w:t>
              <w:br/>
              <w:t xml:space="preserve">   финансирования   </w:t>
              <w:br/>
              <w:t xml:space="preserve">  дефицита бюджет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 xml:space="preserve">Прогноз нарастающим  </w:t>
              <w:br/>
              <w:t xml:space="preserve"> итогом с начала года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Courier New" w:ascii="Liberation Serif" w:hAnsi="Liberation Serif"/>
              </w:rPr>
              <w:t xml:space="preserve">1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Courier New" w:ascii="Liberation Serif" w:hAnsi="Liberation Serif"/>
              </w:rPr>
              <w:t xml:space="preserve">2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Courier New" w:ascii="Liberation Serif" w:hAnsi="Liberation Serif"/>
              </w:rPr>
              <w:t xml:space="preserve">3          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Итого по главному            </w:t>
              <w:br/>
              <w:t xml:space="preserve">администратору источников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            _________________          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</w:t>
      </w:r>
      <w:r>
        <w:rPr>
          <w:rFonts w:cs="Liberation Serif" w:ascii="Liberation Serif" w:hAnsi="Liberation Serif"/>
        </w:rPr>
        <w:t>(подпись)                        (расшифровка подписи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Ф.И.О. т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оставления и ведения касс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плана, доведения до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спорядителей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стного бюджета пре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ъем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ВЕДОМЛЕНИЕ N _______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 предельных объемах финансирования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 _____________ 20__ года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месяц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распорядитель средств местного бюджета: 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диница измерения: руб.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На  основании  данного   уведомления   Вам   разрешается   распределять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ельные  объемы  финансирования  между  находящимися  в  Вашем   ведении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рядителями и получателями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Courier New" w:ascii="Liberation Serif" w:hAnsi="Liberation Serif"/>
              </w:rPr>
              <w:t xml:space="preserve">Коды классификации расходов бюджетов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Courier New" w:ascii="Liberation Serif" w:hAnsi="Liberation Serif"/>
              </w:rPr>
              <w:t xml:space="preserve">Сумма     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Итого по главному распорядителю (получателю средств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 Финансового управления 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Пышминского </w:t>
      </w:r>
    </w:p>
    <w:p>
      <w:pPr>
        <w:pStyle w:val="ConsPlusNonformat"/>
        <w:rPr/>
      </w:pPr>
      <w:r>
        <w:rPr>
          <w:rFonts w:cs="Liberation Serif" w:ascii="Liberation Serif" w:hAnsi="Liberation Serif"/>
        </w:rPr>
        <w:t>муниципального округа         _______________________         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Fonts w:cs="Liberation Serif" w:ascii="Liberation Serif" w:hAnsi="Liberation Serif"/>
        </w:rPr>
        <w:t>(расшифровка подписи)              (подпись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Ф.И.О.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оставления и ведения касс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плана, доведения до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спорядителей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стного бюджета пре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ъем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едельных объем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лавный распорядитель средств местного бюджета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мер лицевого счета ГРБС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диница измерения: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320"/>
        <w:gridCol w:w="1080"/>
        <w:gridCol w:w="1200"/>
        <w:gridCol w:w="1080"/>
        <w:gridCol w:w="1920"/>
        <w:gridCol w:w="2460"/>
      </w:tblGrid>
      <w:tr>
        <w:trPr/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Courier New" w:ascii="Liberation Serif" w:hAnsi="Liberation Serif"/>
              </w:rPr>
              <w:t xml:space="preserve">Код классификации расходов бюджетов         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Courier New" w:ascii="Liberation Serif" w:hAnsi="Liberation Serif"/>
              </w:rPr>
              <w:t xml:space="preserve">Сумма      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 xml:space="preserve">ГРБС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целевая</w:t>
              <w:br/>
              <w:t xml:space="preserve">стать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Courier New" w:ascii="Liberation Serif" w:hAnsi="Liberation Serif"/>
              </w:rPr>
              <w:t xml:space="preserve">вид   </w:t>
              <w:br/>
              <w:t>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Courier New" w:ascii="Liberation Serif" w:hAnsi="Liberation Serif"/>
              </w:rPr>
              <w:t xml:space="preserve">КОСГУ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bookmarkStart w:id="3" w:name="Par479"/>
            <w:bookmarkEnd w:id="3"/>
            <w:r>
              <w:rPr>
                <w:rFonts w:cs="Courier New" w:ascii="Liberation Serif" w:hAnsi="Liberation Serif"/>
              </w:rPr>
              <w:t>дополнительная</w:t>
              <w:br/>
              <w:t xml:space="preserve">классификация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Courier New" w:ascii="Liberation Serif" w:hAnsi="Liberation Serif"/>
              </w:rPr>
              <w:t xml:space="preserve">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Courier New" w:ascii="Liberation Serif" w:hAnsi="Liberation Serif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Courier New" w:ascii="Liberation Serif" w:hAnsi="Liberation Serif"/>
              </w:rPr>
              <w:t xml:space="preserve">5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Courier New" w:ascii="Liberation Serif" w:hAnsi="Liberation Serif"/>
              </w:rPr>
              <w:t xml:space="preserve">6    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Courier New" w:ascii="Liberation Serif" w:hAnsi="Liberation Serif"/>
              </w:rPr>
              <w:t xml:space="preserve">7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  <w:t>Ито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</w:rPr>
            </w:pPr>
            <w:r>
              <w:rPr>
                <w:rFonts w:cs="Courier New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            _________________          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>(подпись)               (расшифровка подписи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Ф.И.О. т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1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216" w:after="0"/>
      <w:ind w:left="394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9"/>
    <w:basedOn w:val="Style13"/>
    <w:qFormat/>
    <w:rPr>
      <w:b/>
      <w:bCs/>
      <w:color w:val="000000"/>
      <w:spacing w:val="-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28D6D73AAD04FFBC4B5063C97F0E5E71A09598ABF2C95887DB5CDBB12194A3B202C9D2C775580664008QEP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7:00Z</dcterms:created>
  <dc:creator>Lada</dc:creator>
  <dc:description/>
  <cp:keywords/>
  <dc:language>en-US</dc:language>
  <cp:lastModifiedBy>Lada</cp:lastModifiedBy>
  <dcterms:modified xsi:type="dcterms:W3CDTF">2025-01-15T09:12:00Z</dcterms:modified>
  <cp:revision>1</cp:revision>
  <dc:subject/>
  <dc:title>Финансовое управление администрации</dc:title>
</cp:coreProperties>
</file>