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Предоставление информации об объектах недвижимого имущества, находящихся в муниципальной собственности Пышминского городского округа  и предназначенных для сдачи в аренду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й услуг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381"/>
        <w:gridCol w:w="9973"/>
      </w:tblGrid>
      <w:tr>
        <w:trPr>
          <w:trHeight w:val="6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89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ышминского городского округа </w:t>
            </w:r>
          </w:p>
        </w:tc>
      </w:tr>
      <w:tr>
        <w:trPr>
          <w:trHeight w:val="34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0010000153394</w:t>
            </w:r>
          </w:p>
        </w:tc>
      </w:tr>
      <w:tr>
        <w:trPr>
          <w:trHeight w:val="87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Пышминского городского округа  и предназначенных для сдачи в аренду</w:t>
            </w:r>
          </w:p>
        </w:tc>
      </w:tr>
      <w:tr>
        <w:trPr>
          <w:trHeight w:val="56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87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Пышминского городского округа и предназначенных для сдачи в аренду</w:t>
            </w:r>
          </w:p>
          <w:p>
            <w:pPr>
              <w:pStyle w:val="TextBody"/>
              <w:spacing w:before="0" w:after="0"/>
              <w:ind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7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1111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>Единый портал государственных и муниципальных усл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л государственных и муниципальных услуг (функций) Свердловской об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органа местного само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опрос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 «ОБЩИЕ СВЕДЕНИЯ ОБ УСЛУГЕ «ПРЕДОСТАВЛЕНИЕ ИНФОРМАЦИИ ОБ ОБЪЕКТАХ НЕДВИЖИМОГО ИМУЩЕСТВА, НАХОДЯЩИХСЯ В МУНИЦИПАЛЬНОЙ СОБСТВЕННОСТИ ПЫШМИНСКОГО ГОРОДСКОГО ОКРУГА И ПРЕДНАЗНАЧЕННЫХ ДЛЯ СДАЧИ В АРЕНДУ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6"/>
        <w:gridCol w:w="11134"/>
      </w:tblGrid>
      <w:tr>
        <w:trPr>
          <w:trHeight w:val="79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Наименование услуг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Предоставление информации об объектах недвижимого имущества, находящихся в муниципальной собственности Пышминского городского округа и предназначенных для сдачи в аренду</w:t>
            </w:r>
          </w:p>
        </w:tc>
      </w:tr>
      <w:tr>
        <w:trPr>
          <w:trHeight w:val="1401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Срок предоставления в зависимости от услов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ar-SA"/>
              </w:rPr>
              <w:t>30 календарных дней со дня регистрации заявления в ОМС, а также регистрации заявления в МФЦ</w:t>
            </w:r>
          </w:p>
        </w:tc>
      </w:tr>
      <w:tr>
        <w:trPr>
          <w:trHeight w:val="122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Основания отказа в приеме документов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тсутствие в заявлении о предоставлении информации обязательной к указанию информ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з содержания заявления о предоставлении информации невозможно установить, какой объем информации  запрашивается заявител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текст заявления о предоставлении информации не поддается прочте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документы содержа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заявление о предоставлении информации содержит нецензурные или оскорбительные выражения, угрозы жизни, здоровью и имуществу должностного лица, а также членов его семьи</w:t>
            </w:r>
          </w:p>
        </w:tc>
      </w:tr>
      <w:tr>
        <w:trPr>
          <w:trHeight w:val="64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Основания отказа в предоставлении услуг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апрашиваемая информация об объектах не относится к информации об объектах недвижимого имущества, находящихся в муниципальной собственности Пышминского городского округа и предназначенных для сдачи в аре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апрашивается информация об объекте, который не является объектом муниципальной собственности Пышминского городского окру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наличие оснований для отказа в приеме документов, необходимых для получения муниципальной услуг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Основания приостановления предоставления услуг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Срок приостановления предоставления услуг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Плата за предоставление услу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Наличие платы (государственной пошлины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Способ обращения за получением услуг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1. лично в орган, предоставляющий услугу, или в МФЦ;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2. посредством почтового отправления;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 xml:space="preserve">3. путем направления в электронном виде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gocumi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 xml:space="preserve">4. в электронном виде через Единый портал государственных и муниципальных услуг (функций)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Способ получения результата услуг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 xml:space="preserve">1. лично в органе, предоставляющем услугу, или МФЦ; 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2. посредством почтового отправления;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3. с помощью курьера;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 xml:space="preserve">3. в электронном виде через Единый портал государственных и муниципальных услуг (функций)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 «СВЕДЕНИЯ О ЗАЯВИТЕЛЯХ УСЛУГИ «ПРЕДОСТАВЛЕНИЕ ИНФОРМАЦИИ ОБ ОБЪЕКТАХ НЕДВИЖИМОГО ИМУЩЕСТВА, НАХОДЯЩИХСЯ В МУНИЦИПАЛЬНОЙ СОБСТВЕННОСТИ ПЫШМИНСКОГО ГОРОДСКОГО ОКРУГА И ПРЕДНАЗНАЧЕННЫХ ДЛЯ СДАЧИ В АРЕНДУ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841"/>
        <w:gridCol w:w="2409"/>
        <w:gridCol w:w="2680"/>
        <w:gridCol w:w="1753"/>
        <w:gridCol w:w="2280"/>
        <w:gridCol w:w="1847"/>
        <w:gridCol w:w="1898"/>
      </w:tblGrid>
      <w:tr>
        <w:trPr>
          <w:trHeight w:val="215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8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89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заинтересованные в получении информации об объектах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заинтересованные в получении информации об объектах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bookmark4"/>
      <w:bookmarkStart w:id="2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bookmarkStart w:id="3" w:name="bookmark4"/>
      <w:r>
        <w:rPr>
          <w:rFonts w:cs="Times New Roman" w:ascii="Times New Roman" w:hAnsi="Times New Roman"/>
          <w:sz w:val="22"/>
          <w:szCs w:val="22"/>
        </w:rPr>
        <w:t xml:space="preserve">РАЗДЕЛ 4 «ДОКУМЕНТЫ, ПРЕДОСТАВЛЯЕМЫЕ ЗАЯВИТЕЛЕМ ДЛЯ ПОЛУЧЕНИЯ </w:t>
      </w:r>
      <w:bookmarkEnd w:id="3"/>
      <w:r>
        <w:rPr>
          <w:rFonts w:cs="Times New Roman" w:ascii="Times New Roman" w:hAnsi="Times New Roman"/>
          <w:sz w:val="22"/>
          <w:szCs w:val="22"/>
        </w:rPr>
        <w:t>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499"/>
        <w:gridCol w:w="1780"/>
        <w:gridCol w:w="1700"/>
        <w:gridCol w:w="5649"/>
        <w:gridCol w:w="1269"/>
        <w:gridCol w:w="989"/>
      </w:tblGrid>
      <w:tr>
        <w:trPr>
          <w:trHeight w:val="194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>
          <w:trHeight w:val="26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986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явление о предоставлении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7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явле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де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Оформляется в соответствии с фор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явлении заявитель указывает форму выдачи результата предоставления муниципальной услуг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ично в комитете (либо МФЦ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о почте (указывает почтовый адрес) или с помощью курь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в электронной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электронную почту заявителя (указывает электронный адрес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«Единый портал государственных и муниципальных услуг (функций)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://www.gosuslugi.ru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bookmark6"/>
      <w:bookmarkStart w:id="5" w:name="bookmark6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bookmark6"/>
      <w:r>
        <w:rPr>
          <w:rFonts w:cs="Times New Roman" w:ascii="Times New Roman" w:hAnsi="Times New Roman"/>
          <w:sz w:val="22"/>
          <w:szCs w:val="22"/>
        </w:rPr>
        <w:t>ПОЛУЧАЕМЫЕ ПОСРЕДСТВОМ МЕЖВЕДОМСТВЕННОГО ИНФОРМАЦИОННОГО ВЗАИМОДЕЙСТВИЯ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493"/>
        <w:gridCol w:w="1780"/>
        <w:gridCol w:w="73"/>
        <w:gridCol w:w="1692"/>
        <w:gridCol w:w="1971"/>
        <w:gridCol w:w="1008"/>
        <w:gridCol w:w="2107"/>
        <w:gridCol w:w="1562"/>
        <w:gridCol w:w="1671"/>
      </w:tblGrid>
      <w:tr>
        <w:trPr>
          <w:trHeight w:val="284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 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33" w:hRule="exac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1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bookmark7"/>
      <w:r>
        <w:rPr>
          <w:rFonts w:cs="Times New Roman" w:ascii="Times New Roman" w:hAnsi="Times New Roman"/>
          <w:sz w:val="22"/>
          <w:szCs w:val="22"/>
        </w:rPr>
        <w:t xml:space="preserve">РАЗДЕЛ 6 «РЕЗУЛЬТАТ </w:t>
      </w:r>
      <w:bookmarkEnd w:id="7"/>
      <w:r>
        <w:rPr>
          <w:rFonts w:cs="Times New Roman" w:ascii="Times New Roman" w:hAnsi="Times New Roman"/>
          <w:sz w:val="22"/>
          <w:szCs w:val="22"/>
        </w:rPr>
        <w:t>УСЛУГИ «ПРЕДОСТАВЛЕНИЕ ИНФОРМАЦИИ ОБ ОБЪЕКТАХ НЕДВИЖИМОГО ИМУЩЕСТВА, НАХОДЯЩИХСЯ В МУНИЦИПАЛЬНОЙ СОБСТВЕННОСТИ ПЫШМИНСКОГО ГОРОДСКОГО ОКРУГА И ПРЕДНАЗНАЧЕННЫХ ДЛЯ СДАЧИ В АРЕНДУ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6"/>
        <w:gridCol w:w="2237"/>
        <w:gridCol w:w="1781"/>
        <w:gridCol w:w="1713"/>
        <w:gridCol w:w="1787"/>
        <w:gridCol w:w="3526"/>
        <w:gridCol w:w="976"/>
        <w:gridCol w:w="775"/>
      </w:tblGrid>
      <w:tr>
        <w:trPr>
          <w:trHeight w:val="119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услуг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услуг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услуги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  <w:lang w:eastAsia="ru-RU"/>
              </w:rPr>
              <w:t>Способ получения результат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  <w:lang w:eastAsia="ru-RU"/>
              </w:rPr>
              <w:t>в орга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  <w:lang w:eastAsia="ru-RU"/>
              </w:rPr>
              <w:t>МФЦ</w:t>
            </w:r>
          </w:p>
        </w:tc>
      </w:tr>
      <w:tr>
        <w:trPr>
          <w:trHeight w:val="25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84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формация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оставления информации установлена административным регламентом предоставления муниципальной услуги по предоставлению информации об объектах недвижимого имущества, находящихся в муниципальной собственности Пышминского городского округа и предназначенных для сдачи в аренду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ожите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 xml:space="preserve">1. лично в органе, предоставляющем услугу, или МФЦ; 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2. посредством почтового отправления;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3. с помощью курьера;</w:t>
            </w:r>
          </w:p>
          <w:p>
            <w:pPr>
              <w:pStyle w:val="Default"/>
              <w:ind w:firstLine="64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4. в электронном виде через Единый портал государственных и муниципальных услуг (функц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В течение 90 дней </w:t>
            </w:r>
          </w:p>
        </w:tc>
      </w:tr>
      <w:tr>
        <w:trPr>
          <w:trHeight w:val="553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аз в предоставлении 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 объектах недвижимого имущества, находящихся в муниципальной собственности Пышминского городского округа и предназначенных для сдачи в аренд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оставления информации установлена административным регламентом предоставления муниципальной услуги по предоставлению информации об объектах недвижимого имущества, находящихся в муниципальной собственности Пышминского городского округа и предназначенных для сдачи в аренду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рицате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исьмен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 xml:space="preserve">1. лично в органе, предоставляющем услугу, или МФЦ; 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2. посредством почтового отправления;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3. с помощью курьера;</w:t>
            </w:r>
          </w:p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4. в электронном виде через Единый портал государственных и муниципальных услуг (функц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течение 90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7 «ТЕХНОЛОГИЧЕСКИЕ ПРОЦЕССЫ ПРЕДОСТАВЛЕНИЯ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559"/>
        <w:gridCol w:w="7366"/>
        <w:gridCol w:w="1983"/>
        <w:gridCol w:w="993"/>
        <w:gridCol w:w="1133"/>
        <w:gridCol w:w="1674"/>
      </w:tblGrid>
      <w:tr>
        <w:trPr>
          <w:trHeight w:val="157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Style16"/>
                <w:color w:val="000000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сполнитель процедуры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Style16"/>
                <w:color w:val="000000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Ресурсы, необходимые 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для выполнения процедуры процес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Формы документов, необходимые для выполнения процедуры процесса</w:t>
            </w:r>
          </w:p>
        </w:tc>
      </w:tr>
      <w:tr>
        <w:trPr>
          <w:trHeight w:val="27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4" w:hRule="exac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, необходимых для предоставления муниципальной услуги</w:t>
            </w:r>
          </w:p>
        </w:tc>
      </w:tr>
      <w:tr>
        <w:trPr>
          <w:trHeight w:val="738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, необходимых для предоставления муниципальной услуг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начала административной процедуры по приему и регистрации документов, необходимых для предоставления муниципальной услуги является предоставление их в ОМС либо в МФЦ (в случае, если заявление на предоставление муниципальной услуги подается посредством МФЦ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МС (либо МФЦ) регистрирует заявление о предоставлении информации об объектах недвижимого имущества в день его поступ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оснований для отказа в приеме документов, необходимых для получения муниципальной услуги специалист ОМС (либо МФЦ) отказывает в приеме документов в устной форме. Если заявитель все-таки настаивает в приеме документов специалист комитета (либо МФЦ) регистрирует заявление о предоставлении информации об объектах недвижимого имущества. При рассмотрении такого заявления впоследствии ОМС принимается решение об отказе в предоставлении муниципальной услуг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 передает заявление о предоставлении информации об объектах недвижимого имущества в ОМ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комитета регистрирует заявление, полученное у специалиста МФЦ, в день его поступ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МФЦ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выдает в день обращения документ о приеме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направляет заявление и документы, необходимые для предоставления муниципальной услуги, в ОМС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уполномоченный орган посредством автоматизированной информационной системы МФЦ (АИС МФЦ) в день приема от заяв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получения заявлен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оставки в ОМС из МФЦ - один рабочий день; при электронном взаимодействии - заявления и документы передаются в ОМС в электронной форме в день приема в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МС, специалист МФЦ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436" w:hRule="exac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подготовка ответа заявителю</w:t>
            </w:r>
          </w:p>
        </w:tc>
      </w:tr>
      <w:tr>
        <w:trPr>
          <w:trHeight w:val="468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и подготовка ответа заяв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МС, ответственный за предоставление муниципальной услуги, рассматривает заявление на предмет наличия оснований для отказа в предоставлении муниципальной услуги, предусмотренных административным регламентом.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, не превышающий 10 дней, со дня регистрации заявления о предоставлении информации об объектах недвижимого имущества специалист комитета подготавливает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283" w:hanging="283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б объекте недвижимого имущества (в случае отсутствия оснований для отказа в предоставлении муниципальной услуги заявителю)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283" w:hanging="283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ый письменный отказ в предоставлении информации об объектах недвижимого имущества (в случае наличия оснований для отказа в предоставлении муниципальной услуги заявител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о и другое решение специалист ОМС подготавливает на бланке письма администрации Пышминского городского округа в 3-х экземплярах и представляет главе Пышминского городского округа для подпис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одписания осуществляет регистрацию указанных писем в журнале регистрации исходящей корреспонденции администрации Пышминского городского округа, который хранится у секретаря ОМС, с присвоением регистрационного номера и указанием даты регистр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время, затраченное на административную процедуру, не должно превышать 10 дней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4" w:hRule="exac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дача заявителю результата предоставления муниципальной услуги</w:t>
            </w:r>
          </w:p>
        </w:tc>
      </w:tr>
      <w:tr>
        <w:trPr>
          <w:trHeight w:val="268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дача заявителю результата предоставления муниципальной услуг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МС выдает (направляет) документ, являющийся результатом предоставления муниципальной услуги, заявителю тем способом, который указан в заявлении о предоставлении информации об объектах недвижимого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лении заявитель указывает форму выдачи результата предоставле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чно в ОМС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 почте или с помощью курь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 электронной форм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электронную почт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«Единый портал государственных и муниципальных услуг (функций)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ое время, затраченное на административную процедуру, не должно превышать 7 календарных дн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дача заявителю результата предоставления муниципальной услуги через МФЦ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поступлении заявления че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Ц, специалист ОМС передает документ, являющийся результатом предоставления муниципальной услуги в МФЦ. 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 выдает заявителю результат предоставления государствен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пециалист ОМС, специалист МФЦ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bookmark18"/>
      <w:bookmarkStart w:id="9" w:name="bookmark18"/>
    </w:p>
    <w:p>
      <w:pPr>
        <w:pStyle w:val="Normal"/>
        <w:jc w:val="center"/>
        <w:rPr>
          <w:rFonts w:ascii="Times New Roman" w:hAnsi="Times New Roman" w:cs="Times New Roman"/>
        </w:rPr>
      </w:pPr>
      <w:bookmarkStart w:id="10" w:name="bookmark18"/>
      <w:r>
        <w:rPr>
          <w:rFonts w:cs="Times New Roman" w:ascii="Times New Roman" w:hAnsi="Times New Roman"/>
        </w:rPr>
        <w:t>РАЗДЕЛ 8 «ОСОБЕННОСТИ ПРЕДОСТАВЛЕНИЯ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ЭЛЕКТРОННОЙ ФОРМЕ»</w:t>
      </w:r>
      <w:bookmarkEnd w:id="10"/>
    </w:p>
    <w:p>
      <w:pPr>
        <w:pStyle w:val="511"/>
        <w:keepNext w:val="true"/>
        <w:keepLines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13"/>
        <w:gridCol w:w="2924"/>
        <w:gridCol w:w="1885"/>
        <w:gridCol w:w="1683"/>
        <w:gridCol w:w="1816"/>
        <w:gridCol w:w="3611"/>
      </w:tblGrid>
      <w:tr>
        <w:trPr>
          <w:trHeight w:val="297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111"/>
                <w:color w:val="000000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формирования запроса о предоставлении услуг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3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1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568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диный портал государственных и муниципальных услуг (функций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гиональный портал государственных и муниципальных услу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Официальный сайт ОМ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дрес электронной почты: </w:t>
            </w:r>
            <w:r>
              <w:rPr>
                <w:sz w:val="20"/>
                <w:szCs w:val="20"/>
                <w:lang w:val="en-US"/>
              </w:rPr>
              <w:t>pgocum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лефон: (34372)21020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чно в ОМС.</w:t>
            </w:r>
          </w:p>
          <w:p>
            <w:pPr>
              <w:pStyle w:val="Default"/>
              <w:rPr>
                <w:rStyle w:val="1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. Официальный сайт МФЦ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Style w:val="1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11"/>
                <w:b w:val="false"/>
                <w:bCs w:val="false"/>
                <w:sz w:val="20"/>
                <w:szCs w:val="20"/>
              </w:rPr>
              <w:t xml:space="preserve">МФЦ - официальный сайт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08"/>
                <w:tab w:val="left" w:pos="285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личном кабинете на Едином портале государственных и муниципальных услуг (функций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личном кабинете на Региональном портале государственных и муниципальных услуг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утем отправления скан - копии заявления на адрес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gocum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 официальном сайте ОМС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 бумажном носителе для предоставления лично в ОМ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Style w:val="1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в форме электронного докумен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rStyle w:val="1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111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чный кабинет заявителя на портале государственных и муниципальных услуг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Личный кабинет заявителя на Региональном портале государственных и муниципальных услуг.</w:t>
            </w:r>
          </w:p>
          <w:p>
            <w:pPr>
              <w:pStyle w:val="TextBody"/>
              <w:spacing w:before="0" w:after="0"/>
              <w:rPr>
                <w:rStyle w:val="1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лектронная почта заявител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официальный сайт МФЦ,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использованием информационно-телекоммуникационной сети «Интернет», официального сайта Администрации ОМС, Единого портала государственных и муниципальных услуг либо Регионального портала государственных и муниципальных услуг </w:t>
            </w:r>
          </w:p>
          <w:p>
            <w:pPr>
              <w:pStyle w:val="TextBody"/>
              <w:spacing w:before="0" w:after="0"/>
              <w:jc w:val="center"/>
              <w:rPr>
                <w:rStyle w:val="1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1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basedOn w:val="Style21"/>
    <w:qFormat/>
    <w:pPr>
      <w:suppressAutoHyphens w:val="false"/>
      <w:autoSpaceDE w:val="false"/>
      <w:spacing w:lineRule="auto" w:line="276" w:before="0" w:after="200"/>
      <w:ind w:left="0" w:firstLine="708"/>
      <w:contextualSpacing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cumi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gocum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4:00Z</dcterms:created>
  <dc:creator>user</dc:creator>
  <dc:description/>
  <cp:keywords/>
  <dc:language>en-US</dc:language>
  <cp:lastModifiedBy>user</cp:lastModifiedBy>
  <cp:lastPrinted>2017-04-26T16:28:00Z</cp:lastPrinted>
  <dcterms:modified xsi:type="dcterms:W3CDTF">2017-04-26T11:29:00Z</dcterms:modified>
  <cp:revision>18</cp:revision>
  <dc:subject/>
  <dc:title>Приложение</dc:title>
</cp:coreProperties>
</file>