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Информация о результатах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о плановой проверке, проведенной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в соответствии с приказ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Финансового управления администрации Пышминского городского округа от 15.03.2022 </w:t>
      </w:r>
      <w:r>
        <w:rPr>
          <w:rFonts w:cs="Times New Roman" w:ascii="Liberation Serif" w:hAnsi="Liberation Serif"/>
          <w:b w:val="false"/>
          <w:sz w:val="28"/>
          <w:szCs w:val="28"/>
        </w:rPr>
        <w:t>№ 14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спекцией Финансового управления администрации Пышминского городского округа в результате проведения плановой проверки </w:t>
      </w:r>
      <w:r>
        <w:rPr>
          <w:rFonts w:cs="Liberation Serif" w:ascii="Liberation Serif" w:hAnsi="Liberation Serif"/>
          <w:color w:val="000000"/>
          <w:sz w:val="28"/>
          <w:szCs w:val="28"/>
        </w:rPr>
        <w:t>м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ниципального бюджетного дошкольного образовательного учреждения Пышминского городского округа «Печеркинский детский сад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веденной в соответствии с приказом Финансового управления администрации Пышминского городского округа № 14 от 15.03.2022 «О проведении плановой проверк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новлено, что за проверяемый период субъектом проверки допущено 1 нарушение, а именно, в нарушение </w:t>
      </w:r>
      <w:r>
        <w:rPr>
          <w:rFonts w:cs="Liberation Serif" w:ascii="Liberation Serif" w:hAnsi="Liberation Serif"/>
          <w:sz w:val="28"/>
          <w:szCs w:val="28"/>
        </w:rPr>
        <w:t xml:space="preserve">ч.4.1 ст.30 Федерального закона № 44-ФЗ и требований постановления Правительства РФ от 17.03.2015 № 238, Заказчиком размещен отчет об объеме закупок у СМП, СОНКО за 2021 год с недостоверными сведениями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В качестве недочетов отмечено, что</w:t>
      </w:r>
      <w:r>
        <w:rPr>
          <w:rFonts w:cs="Liberation Serif" w:ascii="Liberation Serif" w:hAnsi="Liberation Serif"/>
          <w:szCs w:val="28"/>
        </w:rPr>
        <w:t xml:space="preserve"> в должностной инструкции заведующего учреждением, отсутствует дата ознакомления с инструкцией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szCs w:val="28"/>
        </w:rPr>
        <w:t>приказ заведующей МБДОУ ПГО «Печеркинский детский сад» от 07.12.2020 № 53/2 «О создании единой комиссии по осуществлению закупок, товаров, услуг для нужд МБДОУ ПГО «Печеркинский детский сад» требует внесения изменений в соответствии с ч.1 ст.39 Закона № 44-ФЗ</w:t>
      </w:r>
      <w:r>
        <w:rPr>
          <w:rFonts w:cs="Liberation Serif" w:ascii="Liberation Serif" w:hAnsi="Liberation Serif"/>
          <w:iCs/>
          <w:szCs w:val="28"/>
        </w:rPr>
        <w:t>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>Положение о Единой комиссии по осуществлению закупок товаров, работ, услуг для обеспечения нужд МБДОУ ПГО «Печеркинский детский сад», утвержденное приказом заведующей учреждением от 07.12.2020 № 53/1, не соответствует требованиям ст.24, ч.1 ст.39 Федерального закона № 44-ФЗ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проведенной проверки инспекцией решено,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ью устранения выявленного нарушения, выдать руководству учреждения Предписание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язательное для исполнения; заведующей учреждением предписано </w:t>
      </w:r>
      <w:r>
        <w:rPr>
          <w:rFonts w:cs="Liberation Serif" w:ascii="Liberation Serif" w:hAnsi="Liberation Serif"/>
          <w:sz w:val="28"/>
          <w:szCs w:val="28"/>
        </w:rPr>
        <w:t>принять меры по устранению нарушения и недочетов, проанализировать результаты проверки и принять меры по недопущению нарушений законодательства о контрактной системе в дальнейшей деятельност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 xml:space="preserve">Акт проверки и Предписание размещёны на официальном сайте ЕИС в сети «Интернет»  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zakupki.gov.ru</w:t>
        </w:r>
      </w:hyperlink>
      <w:r>
        <w:rPr>
          <w:rFonts w:cs="Liberation Serif" w:ascii="Liberation Serif" w:hAnsi="Liberation Serif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0:00Z</dcterms:created>
  <dc:creator>Baluberdina</dc:creator>
  <dc:description/>
  <cp:keywords/>
  <dc:language>en-US</dc:language>
  <cp:lastModifiedBy>657</cp:lastModifiedBy>
  <cp:lastPrinted>2022-06-21T08:52:00Z</cp:lastPrinted>
  <dcterms:modified xsi:type="dcterms:W3CDTF">2022-06-21T11:51:00Z</dcterms:modified>
  <cp:revision>37</cp:revision>
  <dc:subject/>
  <dc:title/>
</cp:coreProperties>
</file>