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жарная безопасность на землях сельскохозяйственного назначения</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вердловской области уже более месяца как действует особый противопожарный режим, который ввели с 15 апреля из-за лесных пожар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Россельхознадзора по Свердловской области на постоянной основе проводит заседания штабов с участием заместителей глав муниципальных образований, представителей муниципального земельного контроля по предотвращению лесных пожаров и перехода пожаров с земель сельскохозяйственного назначения на земли лесного фонда, населённые пункты, а также усилению работы по введению неиспользуемых земель в сельскохозяйственный оборот </w:t>
      </w:r>
      <w:r>
        <w:rPr>
          <w:rFonts w:cs="Times New Roman" w:ascii="Times New Roman" w:hAnsi="Times New Roman"/>
          <w:color w:val="3D3D3D"/>
          <w:sz w:val="28"/>
          <w:szCs w:val="28"/>
        </w:rPr>
        <w:t>как, с одной стороны,</w:t>
      </w:r>
      <w:r>
        <w:rPr>
          <w:rFonts w:cs="Times New Roman" w:ascii="Times New Roman" w:hAnsi="Times New Roman"/>
          <w:sz w:val="28"/>
          <w:szCs w:val="28"/>
        </w:rPr>
        <w:t xml:space="preserve"> одно из направлений работы по предотвращению</w:t>
      </w:r>
      <w:r>
        <w:rPr>
          <w:rFonts w:cs="Times New Roman" w:ascii="Times New Roman" w:hAnsi="Times New Roman"/>
          <w:color w:val="3D3D3D"/>
          <w:sz w:val="28"/>
          <w:szCs w:val="28"/>
        </w:rPr>
        <w:t xml:space="preserve"> </w:t>
      </w:r>
      <w:r>
        <w:rPr>
          <w:rFonts w:cs="Times New Roman" w:ascii="Times New Roman" w:hAnsi="Times New Roman"/>
          <w:sz w:val="28"/>
          <w:szCs w:val="28"/>
        </w:rPr>
        <w:t>пожаров, так, с другой стороны, и повышению продовольственной безопасности стран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заседаний штабов анализируются мероприятия, проводимые органами местного самоуправления по обеспечению противопожарной безопасности, обсуждаются вопросы по усилению мер по предотвращению пожаров на землях сельскохозяйственного назначения, прежде всего, на земельных участках, непосредственно примыкающих к населённым пунктам и лесным массива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ется работа, проводимая в Каменском городском округ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например, если в 2022 году было обустроено противопожарных минерализованных полос (опахивание) 88 населенных пунктов общей протяжённостью 288 км, ширина минерализованной полосы от 1,5 м до 6 м., то в текущем году, в апреле-начале мая, обустроено таких полос у 33 населенных пункта протяженностью 138 км; в весенний и осенний период предстоит обустроить противопожарных полос 86 населенных пунктов, протяженностью 309 к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ысертском городском округе с привлечением сил и средств сельхозпроизводителей в течение пожароопасного периода производится очистка участков от горючих материалов на полосе не менее 10 метров и </w:t>
      </w:r>
      <w:r>
        <w:rPr>
          <w:rFonts w:eastAsia="Times New Roman" w:cs="Times New Roman" w:ascii="Times New Roman" w:hAnsi="Times New Roman"/>
          <w:color w:val="000000"/>
          <w:sz w:val="28"/>
          <w:szCs w:val="28"/>
          <w:lang w:eastAsia="ru-RU"/>
        </w:rPr>
        <w:t>устройство минерализованных полос протяженностью 78 километ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жевской городской округ: проведена весенняя опашка территорий сельских населенных пунктов протяженностью 288 км, осенью предстоит опахать 212 к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авлением Россельхознадзора по Свердловской области в апреле-мае 2023 на территории Артёмовского, Белоярского, Пышминского. Режевского городских округов, Байкаловского, Слободо-Туринского муниципальных районов, муниципальных образований Ирбитское, Красноуфимский округ совместно с должностными лицами ГУ МЧС по Свердловской области, Министерства агропромышленного комплекса и потребительского рынка по Свердловской области в </w:t>
      </w:r>
      <w:r>
        <w:rPr>
          <w:rFonts w:cs="Times New Roman" w:ascii="Times New Roman" w:hAnsi="Times New Roman"/>
          <w:sz w:val="28"/>
          <w:szCs w:val="28"/>
          <w:shd w:fill="FFFFFF" w:val="clear"/>
        </w:rPr>
        <w:t>части соблюдения запрета на проведение выжиганий</w:t>
      </w:r>
      <w:r>
        <w:rPr>
          <w:rFonts w:eastAsia="Times New Roman" w:cs="Times New Roman" w:ascii="Times New Roman" w:hAnsi="Times New Roman"/>
          <w:color w:val="000000"/>
          <w:sz w:val="28"/>
          <w:szCs w:val="28"/>
          <w:lang w:eastAsia="ru-RU"/>
        </w:rPr>
        <w:t xml:space="preserve"> на землях сельхозназначения проконтролировано 97 земельных участков на площади 5 250 гектаров, установлены нарушения на 87 участках на площади более 3 тыс. г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адрес правообладателей и арендаторов направлено 31 предостережение о недопустимости нарушений обязательных требований, 11 материалов направлены в ГУ МЧС по Свердловской области для принятия мер в пределах компетенции.</w:t>
      </w:r>
    </w:p>
    <w:p>
      <w:pPr>
        <w:pStyle w:val="Style15"/>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действующим законодательством собственники, землепользователи, арендаторы должны принимать меры по защите земель сельскохозяйственного назначения от зарастания древесно-кустарниковой и сорной растительностью, очистке территории от пожнивных остатков, валежника, порубочных остатков, мусора и других горючих материалов, и своевременному проведению сенокошения на сенокосах.</w:t>
      </w:r>
    </w:p>
    <w:p>
      <w:pPr>
        <w:pStyle w:val="Style15"/>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До начала полевых работ все задействованные в них лица должны пройти противопожарный инструктаж о соблюдении требований пожарной безопасности.</w:t>
      </w:r>
    </w:p>
    <w:p>
      <w:pPr>
        <w:pStyle w:val="Style15"/>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еобходимо отметить, что в</w:t>
      </w:r>
      <w:r>
        <w:rPr>
          <w:rFonts w:cs="Times New Roman" w:ascii="Times New Roman" w:hAnsi="Times New Roman"/>
          <w:sz w:val="28"/>
          <w:szCs w:val="28"/>
        </w:rPr>
        <w:t xml:space="preserve"> статью 42 Земельного кодекса Российской Федерации внесены дополнения.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в обязанность собственникам земельных участков и лиц, не являющихся собственниками земельных участков, вменяется </w:t>
      </w:r>
      <w:r>
        <w:rPr>
          <w:rFonts w:cs="Times New Roman" w:ascii="Times New Roman" w:hAnsi="Times New Roman"/>
          <w:sz w:val="28"/>
          <w:szCs w:val="28"/>
          <w:lang w:eastAsia="ru-RU"/>
        </w:rPr>
        <w:t>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спользование открытого огня и разведение костров на землях сельскохозяйственного назначения может проводиться при соблюдении Порядка использования открытого огня и разведения костров на землях сельскохозяйственного назначения, изложенного в приложении № 4 к Правилам противопожарного режима в Российской Федерации.</w:t>
      </w:r>
    </w:p>
    <w:p>
      <w:pPr>
        <w:pStyle w:val="Style15"/>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Style15"/>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bCs/>
          <w:color w:val="212121"/>
          <w:sz w:val="28"/>
          <w:szCs w:val="28"/>
        </w:rPr>
        <w:t>С 1 марта 2023 года вступили в силу изменения в постановление Правительства РФ от 24.10.2022 № 1885 “О внесении изменений в Правила противопожарного режима в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ширина минерализованной полосы, отделяющая граничащие с лесом объекты защиты увеличена до 1,4 м (было 0,5 м). Кроме того, вокруг населённых пунктов, подверженных угрозе лесных (ландшафтных) пожаров, должна быть создана минерализованная полоса шириной не менее 10 метров.</w:t>
      </w:r>
    </w:p>
    <w:p>
      <w:pPr>
        <w:pStyle w:val="Style15"/>
        <w:jc w:val="both"/>
        <w:rPr/>
      </w:pPr>
      <w:r>
        <w:rPr>
          <w:rFonts w:cs="Calibri"/>
        </w:rPr>
        <w:t xml:space="preserve">   </w:t>
      </w:r>
      <w:r>
        <w:rPr>
          <w:rFonts w:cs="Times New Roman" w:ascii="Times New Roman" w:hAnsi="Times New Roman"/>
          <w:sz w:val="28"/>
          <w:szCs w:val="28"/>
        </w:rPr>
        <w:t>Кроме того, предусмотрено включение в качестве обязательных условий для заключения договоров аренды земель сельскохозяйственного назначения выполнение мероприятий, направленных на предупреждение ландшафтных</w:t>
      </w:r>
    </w:p>
    <w:p>
      <w:pPr>
        <w:pStyle w:val="Style15"/>
        <w:jc w:val="both"/>
        <w:rPr>
          <w:rFonts w:ascii="Times New Roman" w:hAnsi="Times New Roman" w:cs="Times New Roman"/>
          <w:sz w:val="28"/>
          <w:szCs w:val="28"/>
        </w:rPr>
      </w:pPr>
      <w:r>
        <w:rPr>
          <w:rFonts w:cs="Times New Roman" w:ascii="Times New Roman" w:hAnsi="Times New Roman"/>
          <w:sz w:val="28"/>
          <w:szCs w:val="28"/>
        </w:rPr>
        <w:t>пожаров, установленных Правилами противопожарного режима (покос травы, очистка от сухой растительности, опахивание от лес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дпунктами «д» пункта 6 приложений № 7 и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субсидии на поддержку сельскохозяйственного  производства по отдельным подотраслям растениеводства й животноводства, а также на  стимулирование развития приоритетных подотраслей агропромышленного комплекса и развитие малых форм хозяйствования не предоставляются в случае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br/>
        <w:t xml:space="preserve">   За нарушение требований пожарной безопасности предусмотрена административная ответственность в соответствии со статьей 20.4 Кодекса Российской Федерации об административных правонарушениях на должностных лиц до 30 тысяч рублей, на юридических лиц до 400 тысяч рублей, а в условиях действия особого противопожарного режима на соответствующей территории на должностных лиц до 60 тысяч рублей, на юридических лиц </w:t>
      </w:r>
      <w:r>
        <w:rPr>
          <w:rFonts w:cs="Times New Roman" w:ascii="Times New Roman" w:hAnsi="Times New Roman"/>
          <w:sz w:val="28"/>
          <w:szCs w:val="28"/>
          <w:shd w:fill="F6F6F6" w:val="clear"/>
        </w:rPr>
        <w:t>до 800 тысяч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23:00Z</dcterms:created>
  <dc:creator>Q</dc:creator>
  <dc:description/>
  <dc:language>en-US</dc:language>
  <cp:lastModifiedBy>657</cp:lastModifiedBy>
  <dcterms:modified xsi:type="dcterms:W3CDTF">2023-06-23T10:23:00Z</dcterms:modified>
  <cp:revision>2</cp:revision>
  <dc:subject/>
  <dc:title/>
</cp:coreProperties>
</file>