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jc w:val="right"/>
        <w:rPr/>
      </w:pPr>
      <w:r>
        <w:rPr>
          <w:rStyle w:val="FontStyle82"/>
        </w:rPr>
        <w:t>Форма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Пышминского городского округа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за январь- сентябрь 2014 года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9"/>
        <w:gridCol w:w="2924"/>
        <w:gridCol w:w="1088"/>
        <w:gridCol w:w="1701"/>
        <w:gridCol w:w="1148"/>
        <w:gridCol w:w="1701"/>
        <w:gridCol w:w="1089"/>
        <w:gridCol w:w="1206"/>
        <w:gridCol w:w="965"/>
        <w:gridCol w:w="116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Указа Президента Российской Федераци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четная дата (период) значения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(</w:t>
            </w:r>
            <w:r>
              <w:rPr>
                <w:rStyle w:val="FontStyle93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Style w:val="FontStyle93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целев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Плановое</w:t>
            </w:r>
          </w:p>
          <w:p>
            <w:pPr>
              <w:pStyle w:val="Style52"/>
              <w:widowControl/>
              <w:spacing w:lineRule="auto" w:line="24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на 9 месяц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Фактическое</w:t>
            </w:r>
          </w:p>
          <w:p>
            <w:pPr>
              <w:pStyle w:val="Style52"/>
              <w:widowControl/>
              <w:spacing w:lineRule="auto" w:line="240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за  9 месяце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от 07 мая 2012 года  № 596 </w:t>
            </w:r>
            <w:r>
              <w:rPr>
                <w:b/>
                <w:sz w:val="24"/>
                <w:szCs w:val="24"/>
              </w:rPr>
              <w:t>« О долгосрочной государственной экономической политике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модернизация 1400 рабочих мест к 2020 год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, индивидуальные предпринимател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4 </w:t>
            </w:r>
            <w:r>
              <w:rPr>
                <w:sz w:val="20"/>
                <w:szCs w:val="20"/>
              </w:rPr>
              <w:t>год-</w:t>
            </w:r>
            <w:r>
              <w:rPr>
                <w:b/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 xml:space="preserve"> ме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й не менее чем до 25% внутреннего валового продукта к 2015 году и до 27%-к 2018 году    (420 млн. 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, индивидуальные предпринимател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ям, предоставляющим отчеты в статисти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мл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сех источников финансирования по полному кругу организ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 мл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3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6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труда к 2018 году в 1,5 раза относительно уровня 201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2 тыс. 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, индивидуальные предпринимател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– </w:t>
            </w:r>
            <w:r>
              <w:rPr>
                <w:b/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 Президента РФ от 07 мая 2012 года  № 597     </w:t>
            </w:r>
            <w:r>
              <w:rPr>
                <w:b/>
                <w:bCs/>
                <w:color w:val="000000"/>
                <w:sz w:val="24"/>
                <w:szCs w:val="24"/>
              </w:rPr>
              <w:t>« О  мероприятиях  по реализации государствен ной  социальной полити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размера  средней заработной платы педагогических работников  общеобразовательных учреждений  Пышминского городского округа на конец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0"/>
                <w:szCs w:val="20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Свердлов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ышминского городского округа, руководители образовательных учреж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  средней заработной платы педагогических работников дошкольных  образовательных учреждений  Пышминского городского округа на конец года до средней заработной платы в обще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48" w:hanging="48"/>
              <w:rPr/>
            </w:pPr>
            <w:r>
              <w:rPr>
                <w:rStyle w:val="FontStyle89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вердлов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размера средней заработной платы педагогических работников дополнительного образования дет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средней заработной платы педагогических работников дополнительного образования дет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средней заработной плате учителей в субъект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 средней заработной платы  работников учреждений  культуры Пышминского городского округа на конец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работников культуры к средней заработной плате по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ичество оборудованных (оснащенных) рабочих мест для трудоустройства инвалидов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занятости населения в Пышминском городском округ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каз Президента Российской Федерации от 7 мая 2012 г. № 598 </w:t>
            </w:r>
            <w:r>
              <w:rPr>
                <w:b/>
                <w:color w:val="000000"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болезней системы кровообращения  до 64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89"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СО «Пышминская ЦРБ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новообразований (в том числе от злокачественных) до 19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случаев на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89"/>
              </w:rPr>
              <w:t>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СО «Пышминская ЦРБ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туберкулеза до 1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89"/>
              </w:rPr>
              <w:t>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СО «Пышминская ЦРБ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смертности от дорожно-транспортных происшествий </w:t>
            </w:r>
            <w:r>
              <w:rPr>
                <w:bCs/>
                <w:color w:val="000000"/>
                <w:sz w:val="20"/>
                <w:szCs w:val="20"/>
              </w:rPr>
              <w:t>до 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случаев на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89"/>
              </w:rPr>
              <w:t>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СО «Пышминская ЦРБ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младенческой смертности </w:t>
            </w:r>
            <w:r>
              <w:rPr>
                <w:bCs/>
                <w:color w:val="000000"/>
                <w:sz w:val="20"/>
                <w:szCs w:val="20"/>
              </w:rPr>
              <w:t>до 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случаев на</w:t>
            </w:r>
          </w:p>
          <w:p>
            <w:pPr>
              <w:pStyle w:val="Style70"/>
              <w:widowControl/>
              <w:spacing w:lineRule="auto" w:line="240"/>
              <w:rPr>
                <w:rStyle w:val="FontStyle89"/>
              </w:rPr>
            </w:pPr>
            <w:r>
              <w:rPr>
                <w:rStyle w:val="FontStyle89"/>
              </w:rPr>
              <w:t>1000 родив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89"/>
              </w:rPr>
              <w:t>шихся жи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СО «Пышминская ЦРБ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b/>
                <w:bCs/>
                <w:sz w:val="24"/>
                <w:szCs w:val="24"/>
              </w:rPr>
              <w:t>мая 2012 г. 599 «О мерах по реализации государственной политики в области образования и нау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дошкольные образовательные учреждения осуществляется с июня по август</w:t>
            </w:r>
          </w:p>
        </w:tc>
      </w:tr>
      <w:tr>
        <w:trPr>
          <w:trHeight w:val="2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0" w:hanging="10"/>
              <w:rPr/>
            </w:pPr>
            <w:r>
              <w:rPr>
                <w:rStyle w:val="FontStyle89"/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аз Президента Российской Федерации от 7 мая 2012 г. № 600 </w:t>
            </w:r>
            <w:r>
              <w:rPr>
                <w:b/>
                <w:sz w:val="24"/>
                <w:szCs w:val="24"/>
              </w:rPr>
              <w:t>«О мерах по обеспечению граждан РФ доступным и комфортным жильем и повышению качества жилищно-коммунальных услуг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к 2017 го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Количество лет, необходимых семье, состоящей из 3 человек, для приобретения стандартной квартиры общей площадью 54 кв. м с учетом среднего годового совокуп-ного дохода семьи (создание для граждан Российской Федерации возможности улучшения жилищ-ных условий не реже одного раза в 15 ле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архитектуры и градострои-тельства администрации П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5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89"/>
                <w:sz w:val="22"/>
                <w:szCs w:val="22"/>
              </w:rPr>
              <w:t>Средняя стоимость 1 квадратного метра общей площади жилья эконом-класса</w:t>
            </w:r>
          </w:p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89"/>
                <w:sz w:val="22"/>
                <w:szCs w:val="22"/>
              </w:rPr>
              <w:t>(Снижение стоимости одного кв.м. жилья на 20 % путем увеличения объема ввода в эксплуатацию жилья экономического класс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ей, в процентах к 2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 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8 го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right="326" w:firstLine="5"/>
              <w:rPr>
                <w:rStyle w:val="FontStyle89"/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 xml:space="preserve">Объем ввода жилья по стандартам эконом-класса. </w:t>
            </w:r>
            <w:r>
              <w:rPr>
                <w:sz w:val="22"/>
                <w:szCs w:val="22"/>
              </w:rPr>
              <w:t>Увеличение не менее, чем на 20% к 2018 год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кв.м., в процентах к 2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-тельства администрации П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кв. м.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right="158" w:firstLine="10"/>
              <w:rPr/>
            </w:pPr>
            <w:r>
              <w:rPr>
                <w:rStyle w:val="FontStyle89"/>
                <w:sz w:val="22"/>
                <w:szCs w:val="22"/>
              </w:rPr>
              <w:t>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</w:t>
            </w:r>
          </w:p>
          <w:p>
            <w:pPr>
              <w:pStyle w:val="Style62"/>
              <w:widowControl/>
              <w:spacing w:lineRule="auto" w:line="240"/>
              <w:ind w:right="158" w:firstLine="24"/>
              <w:rPr/>
            </w:pPr>
            <w:r>
              <w:rPr>
                <w:rStyle w:val="FontStyle89"/>
                <w:sz w:val="22"/>
                <w:szCs w:val="22"/>
              </w:rPr>
              <w:t>(Предоставление доступного и комфортного жилья 60 процентам российских семей, желающих улучшить свои жилищные условия к 2018 году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газификации и жилищной политики администрации П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88"/>
                <w:b w:val="false"/>
              </w:rPr>
              <w:t>Указ Президента Российской Федерации от</w:t>
            </w:r>
            <w:r>
              <w:rPr>
                <w:rStyle w:val="FontStyle88"/>
              </w:rPr>
              <w:t xml:space="preserve"> </w:t>
            </w:r>
            <w:r>
              <w:rPr>
                <w:rStyle w:val="FontStyle89"/>
              </w:rPr>
              <w:t xml:space="preserve">7 </w:t>
            </w:r>
            <w:r>
              <w:rPr>
                <w:rStyle w:val="FontStyle88"/>
                <w:b w:val="false"/>
              </w:rPr>
              <w:t>мая 2012 г. №</w:t>
            </w:r>
            <w:r>
              <w:rPr>
                <w:rStyle w:val="FontStyle88"/>
              </w:rPr>
              <w:t xml:space="preserve"> </w:t>
            </w:r>
            <w:r>
              <w:rPr>
                <w:rStyle w:val="FontStyle88"/>
                <w:b w:val="false"/>
              </w:rPr>
              <w:t>601</w:t>
            </w:r>
            <w:r>
              <w:rPr>
                <w:rStyle w:val="FontStyle88"/>
              </w:rPr>
              <w:t xml:space="preserve"> «Об основных направлениях совершенствования системы государственного управления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sz w:val="20"/>
                <w:szCs w:val="20"/>
              </w:rPr>
              <w:t xml:space="preserve">Уровень удовлетворенности граждан Российской Федерации качеством предоставления государственных и муниципальных услуг  к </w:t>
            </w: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sz w:val="20"/>
                <w:szCs w:val="20"/>
              </w:rPr>
              <w:t xml:space="preserve">Доля граждан, имеющих доступ к получению государствен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 к  </w:t>
            </w: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sz w:val="20"/>
                <w:szCs w:val="20"/>
              </w:rPr>
              <w:t xml:space="preserve">Доля граждан, использующих механизм получения государственных и муниципальных услуг в электронной форме к </w:t>
            </w: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ышмин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88"/>
                <w:b w:val="false"/>
                <w:color w:val="000000"/>
              </w:rPr>
              <w:t>Указ Президента Российской Федерации от</w:t>
            </w:r>
            <w:r>
              <w:rPr>
                <w:rStyle w:val="FontStyle88"/>
                <w:color w:val="000000"/>
              </w:rPr>
              <w:t xml:space="preserve"> </w:t>
            </w:r>
            <w:r>
              <w:rPr>
                <w:rStyle w:val="FontStyle89"/>
                <w:color w:val="000000"/>
              </w:rPr>
              <w:t xml:space="preserve">7 </w:t>
            </w:r>
            <w:r>
              <w:rPr>
                <w:rStyle w:val="FontStyle88"/>
                <w:b w:val="false"/>
                <w:color w:val="000000"/>
              </w:rPr>
              <w:t>мая 2012 г. №</w:t>
            </w:r>
            <w:r>
              <w:rPr>
                <w:rStyle w:val="FontStyle88"/>
                <w:color w:val="000000"/>
              </w:rPr>
              <w:t xml:space="preserve"> </w:t>
            </w:r>
            <w:r>
              <w:rPr>
                <w:rStyle w:val="FontStyle88"/>
                <w:b w:val="false"/>
                <w:color w:val="000000"/>
              </w:rPr>
              <w:t>606</w:t>
            </w:r>
            <w:r>
              <w:rPr>
                <w:rStyle w:val="FontStyle88"/>
                <w:color w:val="000000"/>
              </w:rPr>
              <w:t xml:space="preserve"> «О мерах по реализации демографической политики РФ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ый коэффициент рождаемости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lineRule="auto" w:line="240"/>
        <w:ind w:left="1032" w:hanging="1032"/>
        <w:jc w:val="right"/>
        <w:rPr/>
      </w:pPr>
      <w:r>
        <w:br w:type="page"/>
      </w:r>
      <w:r>
        <w:rPr>
          <w:rStyle w:val="FontStyle82"/>
        </w:rPr>
        <w:t>Форма 2</w:t>
      </w:r>
    </w:p>
    <w:p>
      <w:pPr>
        <w:pStyle w:val="Style101"/>
        <w:widowControl/>
        <w:spacing w:lineRule="auto" w:line="240"/>
        <w:ind w:left="1032" w:hanging="1032"/>
        <w:jc w:val="center"/>
        <w:rPr/>
      </w:pPr>
      <w:r>
        <w:rPr>
          <w:rStyle w:val="FontStyle82"/>
        </w:rPr>
        <w:t>ТИПОВАЯ ФОРМА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Пышминского городского округа по реализации мероприятий, направленных на достижение показателей, содержащихся в указах Президента Российской Федерации 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1"/>
        <w:gridCol w:w="1681"/>
        <w:gridCol w:w="15"/>
        <w:gridCol w:w="14"/>
        <w:gridCol w:w="1372"/>
        <w:gridCol w:w="177"/>
        <w:gridCol w:w="1227"/>
        <w:gridCol w:w="336"/>
        <w:gridCol w:w="1065"/>
        <w:gridCol w:w="480"/>
        <w:gridCol w:w="16"/>
        <w:gridCol w:w="904"/>
        <w:gridCol w:w="371"/>
        <w:gridCol w:w="39"/>
        <w:gridCol w:w="992"/>
        <w:gridCol w:w="168"/>
        <w:gridCol w:w="73"/>
        <w:gridCol w:w="1136"/>
        <w:gridCol w:w="23"/>
        <w:gridCol w:w="1253"/>
        <w:gridCol w:w="148"/>
        <w:gridCol w:w="9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Реквизиты документа (НПА, поручения и т.д.)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исполнения мероприятия (план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исполнения мероприятия (факт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рубле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четная дата (период) значения показателя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планово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фактиче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07 мая 2012 года № 596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1.</w:t>
            </w:r>
            <w:r>
              <w:rPr>
                <w:rStyle w:val="FontStyle89"/>
                <w:b/>
              </w:rPr>
              <w:t xml:space="preserve"> Прирост новых рабочих мест, модернизация рабочих мест в процентах </w:t>
            </w:r>
            <w:r>
              <w:rPr>
                <w:rStyle w:val="FontStyle88"/>
                <w:b w:val="false"/>
              </w:rPr>
              <w:t xml:space="preserve">к </w:t>
            </w:r>
            <w:r>
              <w:rPr>
                <w:rStyle w:val="FontStyle89"/>
                <w:b/>
              </w:rPr>
              <w:t>предыдуще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Губернатора Свердловской области от 7 июля 2012 года № 584-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ышминского городского округа от 25.01.2013 г. № 19 «Об утверждении Планов мероприятий по выполнению Указов Президента Российской Федерации от 7 мая 2012 года на территории Пышминского городского округ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1400 рабочих мест к 2020 году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ы заявки в Программу (Программа модернизации и создания новых рабочих мест на территории Свердловской области на период до 2020 года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 предприятий и учреждений Пыш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круга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29" w:hanging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2.</w:t>
            </w:r>
            <w:r>
              <w:rPr>
                <w:rStyle w:val="FontStyle89"/>
                <w:b/>
                <w:sz w:val="20"/>
                <w:szCs w:val="20"/>
              </w:rPr>
              <w:t xml:space="preserve"> Отношение объема инвестиций в основной капитал к валовому региональному проду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каз Губернатора Свердловской области от 14 ноября 2012 года </w:t>
              <w:br/>
              <w:t>№ 862-УГ</w:t>
            </w:r>
            <w:r>
              <w:rPr>
                <w:sz w:val="20"/>
                <w:szCs w:val="20"/>
                <w:lang w:eastAsia="ru-RU"/>
              </w:rPr>
              <w:t xml:space="preserve"> «Об утверждении инвестиционной стратегии Свердловской области на период до 2020 год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администрации Пышминского городского округ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7.2014 № 687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«О Совете по улучшению инвестиционного климата в Пышминском городском округ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й не менее чем до 25% (внутреннего валового продукта к 2015 году  320 (млн.руб.)          и до 27% (420 млн.руб) - к 2018 году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ПГО  от утвержден План мероприятий по повышению инвести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ивлек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и созданию благоприятных условий для развития бизнеса в Пышминском городском округ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 предприятий и учреждений Пышминского город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круга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3.</w:t>
            </w:r>
            <w:r>
              <w:rPr>
                <w:rStyle w:val="FontStyle89"/>
                <w:b/>
                <w:sz w:val="20"/>
                <w:szCs w:val="20"/>
              </w:rPr>
              <w:t xml:space="preserve"> Индекс производительности труда относительно уровня 201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Свердловской области от 24.10.2013 г. № 1293-ПП «Об утверждении государственной программы «Развитие промышленности и науки на территории Свердловской области до 2020 го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Свердловской области от 23.10.2013 г. № 1285-ПП «Об утверждении государственной программы «Развитие агропромыш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комплекса и потребительского рынка Свердловской области до 2020 го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Свердловской области от 29.10.2013 г. № 1331-ПП «Развитие транспорта, дорожного хозяйства, связи и информационных технологий Свердловской области до 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Свердловской области от 24.10.2013 г. № 1296-ПП «Об утверждении государственной программы «Реализация основных направлений государственной политики в строительном комплексе Свердловской области до 2020 года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- 764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- 81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- 860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915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 -1022 тыс. руб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изводительности труда достигается целенаправленной работой по проведению мероприятий по техническому перевооружению и модернизации действующих производств, а также по обучению и повышению квалификации руководителей и специалистов пред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го финансирования предприятий и учреждений Пышминского городского округа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аз Президента Российской Федерации от 07 мая 2012 года № 5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1. Отношение средней заработной платы педагогических работников образовательных учреждений общего образования к средней заработной плате по Свердл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ышминского городского округа от 19.08.2013 № 530 «Об утверждении Плана мероприятий («Дорожной карты») «Изменения в отраслях социальной сферы, направленные на повышение эффективности образования» в Пышминском городском округе на 2013-2018 годы, с изменениями, внесенными постановлениями администрации Пышминского городского округа от 08.11.2013 № 759, 23.05.2014 № 271, от 2905.2014 № 288 (новая редакция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размера  средней заработной платы педагогических работников  общеобразовательных учреждений  Пышминского городского округа на конец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9872 руб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выполнения поручения Президента Российской Федерации на повышение оплаты труда в бюджете предусмотрены дополнительные сред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5,2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369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инистерство общего и профессионального образования направлена уточненная информация об объемах и сроках заработной платы педагогических работников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я 2. </w:t>
            </w:r>
            <w:r>
              <w:rPr>
                <w:rStyle w:val="FontStyle89"/>
                <w:b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вердл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  средней заработной платы педагогических работников дошкольных  образовательных учреждений  Пышминского городского округа на конец года до средней заработной платы в общем обра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2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выполнения поручения Президента Российской Федерации на повышение оплаты труда в бюджете предусмотрены дополнительные сред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7,0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,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нистерство общего и профессионального образования направлена уточненная информация об объемах и сроках заработной платы педагогических работников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показателя 3. Отношение средней заработной платы педагогических работников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средней заработной плате учителей в субъе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размера средней заработной платы педагогических работников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34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,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 80 %  к средней заработной плате учителей в субъекте (25570 руб.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3. Отношение средней заработной платы работников культуры к средней заработной плате по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 средней заработной платы  работников учреждений  культуры Пышминского городского округа на конец года 2058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выполнения поручения Президента Российской Федерации на повышение оплаты труда в бюджете ПГО предусмотрены до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>23488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>234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darkBlue"/>
              </w:rPr>
            </w:pPr>
            <w:r>
              <w:rPr>
                <w:color w:val="FF0000"/>
                <w:sz w:val="20"/>
                <w:szCs w:val="20"/>
                <w:highlight w:val="darkBl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darkBlue"/>
              </w:rPr>
            </w:pPr>
            <w:r>
              <w:rPr>
                <w:color w:val="FF0000"/>
                <w:sz w:val="20"/>
                <w:szCs w:val="20"/>
                <w:highlight w:val="darkBlue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аз Президента Российской Федерации от 07 мая 2012 года № 598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1.  Сохранение и укрепление здоровья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ышминского городского округа от 25.01.2013 г. № 19 «Об утверждении Планов мероприятий по выполнению Указов Президента Российской Федерации от 7 мая 2012 года на территории Пышмин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болезней системы кровообращ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новообразований (в том числе от злокачественных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туберкулез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мертности от дорожно-транспортных происшеств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младенческой смерт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1. 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ышминского городского округа от 24.10.2013   № 727 «Об утверждении муниципальной программы «Развитие Пышминского городского округа» на 2014 – 2018 год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 во детского сада на 150 ме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 Президента Российской Федерации от 07 мая 2012 года № 600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1.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2. Количество лет, необходимых семье, состоящей из 3 человек, для приобретения стандартной квартиры общей площадью 54 кв. м с учетом среднего годового совокупного дохода семьи (создание для граждан Российской Федерации возможности улучшения жилищных условий  не реже одного раза в 15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влечение сельхозпредприятий для обеспечения жильем своих работнико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лечение инвесторов для строительства жилья, в т.ч. эконом класс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 ООО «Строите-льная компания -2» земельный участок по ул. Степная под многоквартирный дом эконом класс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документации по планировке территорий в целях создания условий для формирования и предоставления земельных участков под объекты жилищно-гражданского строитель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подготовки ПП и ПМ незастроенной территории жилого района «Ощепково» (в районе ул. Некрасова) в р.п. Пышм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удет произведена после предоставления услу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3. Средняя стоимость 1 квадратного метра общей площади жилья эконом-класса (Снижение стоимости одного квадратного метра жилья на 20 процентов путем увеличения объема ввода в эксплуатацию жилья экономического клас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Свердловской области от 24.10.2013 № 1296-ПП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0 го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ышминского городского округа № 19 от 25.01.201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работ по формированию земельных участков для бесплатного  предоставления под строительство жилья эконом класс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олич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форм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ых земельных участков из-за увели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колич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заяв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на предоставление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предоставления бесплатно земельных участков для строительства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 класс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ПСД на строительство инженерной и транспортной инфраструктуры в целях обеспечения земельных участков, предоставляемых для жилищного строительства эконом класс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подготовки ПСД на строительство автодороги на вновь застраиваемой территории жилого района «Южный» в р.п. Пышм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удет произведена после предоставления услу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создания инженерной и транспортной инфраструктуры на земельных участках, предоставляемых для жилищного строительства эконом класса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4. «Объем ввода жилья по стандартам эконом-кла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Свердловской области от 24.10.2013 № 1296-ПП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0 го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ышминского городского округа от 24.10.2013   № 727 «Об утверждении муниципальной программы «Развитие Пышминского городского округа» на 2014 – 2018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вода на 2014 год 3100 м.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за отчетный период 1790 м.кв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5. 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 (Предоставление доступного и комфортного жилья 60 процентам российских семей, желающих улучшить свои жилищные услов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ление строительства и реконструкции жилых домов для переселения граждан их жилых помещений, признанных непригодными для проживания, и (или) с высоким уровнем износ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жильем граждан по договору социального найма, состоящих на учете в качестве нуждающихся в жилых помещениях, в т.ч. категорий граждан, установленных федеральным законодательством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оставление социальной поддержки отдельным категориям граждан на оплату части приобретаемого жилого помещения,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ым семья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ам, работающим в муниципальных учреждениях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 Президента Российской Федерации от 07 мая 2012 года № 601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89"/>
                <w:b/>
                <w:sz w:val="20"/>
                <w:szCs w:val="20"/>
              </w:rPr>
              <w:t>Наименование показателя 1.Уровень удовлетворенности граждан Российской Федерации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Губернатора Свердловской области от 7 июля 2012 года № 584-У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Свердловской области от 29.01.2013 №100-ПП «Об организации проведения мониторинга качества предоставления государственных и муниципальных услуг в Свердл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ind w:left="2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рафик работы специалистов, оказывающих наиболее актуальные, социально-значимые муниципальные услуги с учетом пожеланий граждан, обратившихся за муниципальными услугам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графики работы специалис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ind w:left="2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муниципальных  служащих, принимающих участие в предоставлении муниципальных услу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 служащих, принимающих участие в предоставлении муниципальных услу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ind w:left="2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егулярного мониторинга удовлетворенности заявителей качеством и доступностью предоставления муниципальных услу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ельный отчет, ежегодный отчет по мониторингу качества предоставления муниципальных услу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Style w:val="FontStyle89"/>
                <w:b/>
                <w:sz w:val="20"/>
                <w:szCs w:val="20"/>
              </w:rPr>
              <w:t>Наименование показателя 2. Доля граждан, имеющих доступ к получению государствен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rStyle w:val="FontStyle8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89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Губернатора Свердловской области от 7 июля 2012 года № 584-У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Свердловской области от 29.10.2012 г. № 1223-ПП «Об утверждении областной целевой программы «Создание сети МФЦ предоставления гос. и муниц. услуг на территории Свердловской области (2013-2015)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ышминского городского округа от 27.05.2014 №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еречня муниципальных услуг, предоставляемых на территории Пышминского городского округа, предоставление который организуется в государственном бюджетном учреждени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ормативные правовые акты,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е предоставление муниципальных услуг, в части, касающейся исключения норм, препятствующих предоставлению таких услуг по принципу «одного окна», в т.ч. в МФЦ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166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услуг, рекомендуемых для предоставления на базе МФ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перечень услуг, внесены изменения в перечень услуг, оказываемых в МФ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е с МФЦ по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муниципальных услу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166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этапного предоставления муниципальных услуг по принципу «одного окна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64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услуги на Единый портал государствен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я 3. </w:t>
            </w:r>
            <w:r>
              <w:rPr>
                <w:rStyle w:val="FontStyle89"/>
                <w:b/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>
          <w:trHeight w:val="3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Свердловской области от 22.07.2013 г. № 1021-РП «Об организации перевода государственных и муниципальных услуг в электронный вид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Свердловской области от 21.08.2013 г. № 1020-ПП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2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ямого электронного взаимодействия с территориальными органами государственной  власти в рамках СМЭВ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рудованы 9 АРМ Межведомственного взаимодействия для работы в рамках СМЭ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2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: публикации в местных СМИ материалов по организации предоставления муниципальных услуг в электронной форм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ная информация на официально сайте Пышминского городского округа, информационные сообщения в местной газет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89"/>
                <w:b/>
                <w:sz w:val="20"/>
                <w:szCs w:val="20"/>
              </w:rPr>
              <w:t>Наименование показателя 4.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Губернатора Свердловской области от 7 июля 2012 года № 584-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ind w:left="2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административные регламенты по предоставлению муниципальных услуг, связанных со сферой предпринимательской деятель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FontStyle89"/>
                <w:b/>
                <w:sz w:val="20"/>
                <w:szCs w:val="20"/>
              </w:rPr>
              <w:t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 Губернатора Свердловской области от 7 июля 2012 года № 584-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административных регламентов  по предоставлению муниципальных услуг в части установления показателя максимального срока ожидания в очереди  до 15 мину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в очереди</w:t>
            </w:r>
            <w:r>
              <w:rPr>
                <w:rStyle w:val="FontStyle89"/>
                <w:sz w:val="20"/>
                <w:szCs w:val="20"/>
              </w:rPr>
              <w:t xml:space="preserve"> при обращении заявителя в администрацию Пышминского городского округа для получения муниципальных услуг не более 15 мин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административные регламенты, направленные на сокращение времени  ожидания в очереди при обращении заявителя для получения муниципальных услуг (например: запись на прием по телефону, консультации по телефону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в очереди</w:t>
            </w:r>
            <w:r>
              <w:rPr>
                <w:rStyle w:val="FontStyle89"/>
                <w:sz w:val="20"/>
                <w:szCs w:val="20"/>
              </w:rPr>
              <w:t xml:space="preserve"> при обращении заявителя в администрацию Пышминского городского округа для получения муниципальных услуг не более 15 мин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4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облюдения административных регламентов при предоставлении муниципальных услу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аз Президента Российской Федерации от 07 мая 2012 года № 606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1. Увеличение ожидаемой продолжительности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ый коэффициент рождаемости 2,3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продолжительность жизни при рождении 70 л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26</w:t>
    </w:r>
    <w:r>
      <w:rPr>
        <w:rStyle w:val="FontStyle9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6:00Z</dcterms:created>
  <dc:creator>galickaya</dc:creator>
  <dc:description/>
  <dc:language>en-US</dc:language>
  <cp:lastModifiedBy>user</cp:lastModifiedBy>
  <cp:lastPrinted>2014-10-03T09:56:00Z</cp:lastPrinted>
  <dcterms:modified xsi:type="dcterms:W3CDTF">2014-11-25T12:56:00Z</dcterms:modified>
  <cp:revision>2</cp:revision>
  <dc:subject/>
  <dc:title/>
</cp:coreProperties>
</file>