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  </w:t>
      </w:r>
      <w:r>
        <w:rPr>
          <w:sz w:val="28"/>
          <w:szCs w:val="28"/>
        </w:rPr>
        <w:t>от 20.02.2025 г.                                                                                                     № 5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гт. Пыш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составления  отчет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дорожному фонду главными распорядителями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бюджета Пышмин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rFonts w:cs="Liberation Serif"/>
          <w:sz w:val="28"/>
          <w:szCs w:val="28"/>
        </w:rPr>
        <w:t>,</w:t>
      </w:r>
      <w:r>
        <w:rPr>
          <w:rFonts w:cs="Liberation Serif"/>
          <w:color w:val="993300"/>
          <w:sz w:val="28"/>
          <w:szCs w:val="28"/>
        </w:rPr>
        <w:t xml:space="preserve"> </w:t>
      </w:r>
      <w:r>
        <w:rPr>
          <w:rFonts w:cs="Liberation Serif"/>
          <w:color w:val="000000"/>
          <w:sz w:val="28"/>
          <w:szCs w:val="28"/>
        </w:rPr>
        <w:t>Законом Свердловской области от 26.03.2024 №24-ОЗ  «О наделении  городских округов, расположенных на территории Свердловской области, статусом муниципального округ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2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отчетности по дорожному фонду главными распорядителями средств бюджета Пышминского муниципального округа Свердловской област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. Признать утратившим силу с 01.01.2025 года  приказ Финансового управления администрации Пышминского городского округа от 12.05.2020 № 30 "Об утверждении Порядка составления отчетности по дорожному фонду главными распорядителями средств бюджета Пышминского городского округа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 Настоящий приказ распространяется на правоотношения, возникшие   с 01.01.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начальника  отдела  бухгалтерского учета и отчетности Козырчикову О.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 Настоящий приказ разместить на официальном сайте Пышминского муниципального округа  (www:пышминский - мо.рф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ышминского муниципального округа                      Л.Г. Рахимова</w:t>
      </w:r>
    </w:p>
    <w:p>
      <w:pPr>
        <w:pStyle w:val="Normal"/>
        <w:suppressAutoHyphens w:val="true"/>
        <w:autoSpaceDE w:val="false"/>
        <w:spacing w:lineRule="auto" w:line="240" w:before="0" w:after="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8"/>
          <w:szCs w:val="28"/>
        </w:rPr>
      </w:pPr>
      <w:bookmarkStart w:id="0" w:name="Par26"/>
      <w:bookmarkEnd w:id="0"/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ышм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0.02.2025  № 5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 отчетности  по дорожному фонду главными распорядителями средств бюджета Пышмин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 Настоящий Порядок составления отчетности по дорожному фонду главными распорядителями средств бюджета Пышминского муниципального округа Свердловской области  (далее - Порядок) разработан в целях установления единого порядка составления годовой, квартальной и месячной отчетности (далее -  отчетность по дорожному фонду) главными распорядителями средств бюджета Пышминского муниципального округа Свердловской области (далее - субъекты отчетности) и ее представления в Финансовое управление администрации Пышминского муниципального округа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. Отчетность по дорожному фонду составляется в сроки установленные  порядком составления и представления годовой, квартальной и месячной отчетности об исполнении бюджетов бюджетной системы Российской Федерации, утверждаемого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3. Субъекты отчетности представляют  отчетность по дорожному фонду  в Финансовое управление администрации Пышминского муниципального округа Свердловской области, по форме согласно Приложению 1 к настоящему порядку с пояснительной запис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отчету об использовании бюджетных ассигнований дорожного фонда должна содержать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ходе выполнения мероприятий дорож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чинах изменений уточненных бюджетных ассигнований от утвержденных бюджетных ассигнований в разрезе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чинах неисполнения уточненных бюджетных ассигнований (менее 95 %) (применяется к годовому отче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четность по дорожному фонду подписывается руководителем, главным бухгалтером субъекта  отчет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5. Отчетность по дорожному фонду составляется на следующие даты: месячная - на первое число месяца, следующего за отчетным, квартальная - по состоянию на 1 апреля, 1 июля и 1 октября текущего года, годовая - на 1 январ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7. Отчетность по дорожному фонду составляется на основе данных Главной книги и (или) других регистров бюджетного учета, установленных законодательством Российской Федерации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8. Отчетность представляется в Финансовое управление администрации Пышминского муниципального округа Свердловской области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9. Руководитель, главный бухгалтер, субъекта отчетности  несут ответственность за достоверность и полноту сведений, содержащихся в  отчетности по дорожному фонду, представляемой в Финансовое управление администрации Пышминского муниципального округа Свердловской области, в соответствии с правовым актом Финансового управления администрации Пышминского муниципального округа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убъект отчетности несет ответственность за целевое использование бюджетных ассигнований дорожного фонда Пышминского муниципального округа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отчетности  по дорожному фонд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главными распорядителями средств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ышминского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___________20__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руб.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083"/>
        <w:gridCol w:w="1843"/>
        <w:gridCol w:w="1875"/>
        <w:gridCol w:w="212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редств дорожного фон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чины не исполнения, др.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____________                  ______________</w:t>
      </w:r>
    </w:p>
    <w:p>
      <w:pPr>
        <w:pStyle w:val="Normal"/>
        <w:spacing w:lineRule="auto" w:line="240" w:before="0" w:after="0"/>
        <w:rPr/>
      </w:pPr>
      <w:r>
        <w:rPr>
          <w:rFonts w:eastAsia="Liberation Serif"/>
          <w:sz w:val="28"/>
          <w:szCs w:val="28"/>
        </w:rPr>
        <w:t xml:space="preserve">     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_____________                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Liberation Serif"/>
          <w:sz w:val="28"/>
          <w:szCs w:val="28"/>
        </w:rPr>
        <w:t xml:space="preserve">     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» __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Calibri" w:cs="Liberation Serif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3:00Z</dcterms:created>
  <dc:creator>Lada</dc:creator>
  <dc:description/>
  <cp:keywords/>
  <dc:language>en-US</dc:language>
  <cp:lastModifiedBy>Lada</cp:lastModifiedBy>
  <cp:lastPrinted>2025-02-25T15:45:00Z</cp:lastPrinted>
  <dcterms:modified xsi:type="dcterms:W3CDTF">2025-02-25T10:47:00Z</dcterms:modified>
  <cp:revision>2</cp:revision>
  <dc:subject/>
  <dc:title>Финансовое управление администрации</dc:title>
</cp:coreProperties>
</file>